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right="61" w:hanging="0"/>
        <w:rPr>
          <w:rFonts w:ascii="Arial" w:hAnsi="Arial" w:cs="Arial"/>
          <w:bCs/>
          <w:sz w:val="22"/>
          <w:szCs w:val="22"/>
        </w:rPr>
      </w:pPr>
      <w:r>
        <w:rPr>
          <w:rFonts w:cs="Arial" w:ascii="Arial" w:hAnsi="Arial"/>
          <w:bCs/>
          <w:sz w:val="22"/>
          <w:szCs w:val="22"/>
        </w:rPr>
        <w:t>(Priloga 2)</w:t>
      </w:r>
    </w:p>
    <w:p>
      <w:pPr>
        <w:pStyle w:val="Normal"/>
        <w:rPr>
          <w:rFonts w:ascii="Arial" w:hAnsi="Arial" w:cs="Arial"/>
          <w:bCs/>
          <w:sz w:val="22"/>
          <w:szCs w:val="22"/>
        </w:rPr>
      </w:pPr>
      <w:r>
        <w:rPr>
          <w:rFonts w:cs="Arial" w:ascii="Arial" w:hAnsi="Arial"/>
          <w:bCs/>
          <w:sz w:val="22"/>
          <w:szCs w:val="22"/>
        </w:rPr>
      </w:r>
    </w:p>
    <w:p>
      <w:pPr>
        <w:pStyle w:val="Header"/>
        <w:spacing w:lineRule="atLeast" w:line="240"/>
        <w:ind w:right="61" w:hanging="0"/>
        <w:jc w:val="both"/>
        <w:rPr>
          <w:rFonts w:ascii="Arial" w:hAnsi="Arial" w:cs="Arial"/>
          <w:bCs/>
          <w:sz w:val="28"/>
          <w:szCs w:val="28"/>
        </w:rPr>
      </w:pPr>
      <w:r>
        <w:rPr>
          <w:rFonts w:cs="Arial" w:ascii="Arial" w:hAnsi="Arial"/>
          <w:bCs/>
          <w:sz w:val="28"/>
          <w:szCs w:val="28"/>
        </w:rPr>
        <w:t xml:space="preserve">Muzej: </w:t>
      </w:r>
      <w:r>
        <w:rPr>
          <w:rFonts w:cs="Arial" w:ascii="Arial" w:hAnsi="Arial"/>
          <w:b/>
          <w:bCs/>
          <w:sz w:val="28"/>
          <w:szCs w:val="28"/>
        </w:rPr>
        <w:t>GORENJSKI MUZEJ</w:t>
      </w:r>
    </w:p>
    <w:p>
      <w:pPr>
        <w:pStyle w:val="Header"/>
        <w:spacing w:lineRule="atLeast" w:line="240"/>
        <w:ind w:right="61" w:hanging="0"/>
        <w:jc w:val="both"/>
        <w:rPr>
          <w:rFonts w:ascii="Arial" w:hAnsi="Arial" w:cs="Arial"/>
          <w:bCs/>
          <w:sz w:val="28"/>
          <w:szCs w:val="28"/>
        </w:rPr>
      </w:pPr>
      <w:r>
        <w:rPr>
          <w:rFonts w:cs="Arial" w:ascii="Arial" w:hAnsi="Arial"/>
          <w:bCs/>
          <w:sz w:val="28"/>
          <w:szCs w:val="28"/>
        </w:rPr>
      </w:r>
    </w:p>
    <w:p>
      <w:pPr>
        <w:pStyle w:val="Header"/>
        <w:spacing w:lineRule="atLeast" w:line="240"/>
        <w:ind w:right="61" w:hanging="0"/>
        <w:jc w:val="both"/>
        <w:rPr>
          <w:rFonts w:ascii="Arial" w:hAnsi="Arial" w:cs="Arial"/>
          <w:bCs/>
          <w:sz w:val="28"/>
          <w:szCs w:val="28"/>
        </w:rPr>
      </w:pPr>
      <w:r>
        <w:rPr>
          <w:rFonts w:cs="Arial" w:ascii="Arial" w:hAnsi="Arial"/>
          <w:bCs/>
          <w:sz w:val="28"/>
          <w:szCs w:val="28"/>
        </w:rPr>
        <w:t>Vsebinska utemeljitev programa dela za leto 2024</w:t>
      </w:r>
    </w:p>
    <w:p>
      <w:pPr>
        <w:pStyle w:val="Header"/>
        <w:spacing w:lineRule="atLeast" w:line="240"/>
        <w:ind w:right="61"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b/>
          <w:b/>
          <w:sz w:val="16"/>
          <w:szCs w:val="16"/>
        </w:rPr>
      </w:pPr>
      <w:r>
        <w:rPr>
          <w:rFonts w:cs="Arial" w:ascii="Arial" w:hAnsi="Arial"/>
          <w:b/>
          <w:sz w:val="16"/>
          <w:szCs w:val="16"/>
        </w:rPr>
        <w:t>Splošno navodilo: Programski materialni stroški</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 xml:space="preserve">Muzej načrtuje izvajanje programa javne službe skladno z navodili in prioritetami, ki jih ministrstvo za kulturo posreduje ob neposrednem pozivu. Programski materialni stroški so razvidni iz specifikacije izdatkov za blago in storitve za izvajanje javne službe v letu 2024, ki jo ministrstvo posreduje v Prilogi 1 Finančni načrt za leto 2024 (priloga C.2.) in obrazcev v tej prilogi </w:t>
      </w:r>
      <w:r>
        <w:rPr>
          <w:rFonts w:cs="Arial" w:ascii="Arial" w:hAnsi="Arial"/>
          <w:i/>
          <w:iCs/>
          <w:sz w:val="16"/>
          <w:szCs w:val="16"/>
        </w:rPr>
        <w:t>Program dela za leto 2024</w:t>
      </w:r>
      <w:r>
        <w:rPr>
          <w:rFonts w:cs="Arial" w:ascii="Arial" w:hAnsi="Arial"/>
          <w:sz w:val="16"/>
          <w:szCs w:val="16"/>
        </w:rPr>
        <w:t>, ki sta sestavna dela neposrednega poziva. Muzej načrtuje izvajanje programa javne službe v skladu z Zakonom o varstvu kulturne dediščine (ZVKD-1) tako, da sredstva za programske materialne stroške prikaže v dveh sklopih (I. in II. Sklop).</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 xml:space="preserve">Upravičeni stroški </w:t>
      </w:r>
      <w:r>
        <w:rPr>
          <w:rFonts w:cs="Arial" w:ascii="Arial" w:hAnsi="Arial"/>
          <w:b/>
          <w:sz w:val="16"/>
          <w:szCs w:val="16"/>
        </w:rPr>
        <w:t>I. sklopa</w:t>
      </w:r>
      <w:r>
        <w:rPr>
          <w:rFonts w:cs="Arial" w:ascii="Arial" w:hAnsi="Arial"/>
          <w:sz w:val="16"/>
          <w:szCs w:val="16"/>
        </w:rPr>
        <w:t xml:space="preserve"> so stroški, ki nastanejo kot posledica dela zaposlenih pri izvajanju  stalnih nalog muzejske državne javne službe. Stroški I. sklopa se določijo kot normirana osnova. Pri tem se upošteva:</w:t>
      </w:r>
    </w:p>
    <w:p>
      <w:pPr>
        <w:pStyle w:val="Normal"/>
        <w:numPr>
          <w:ilvl w:val="0"/>
          <w:numId w:val="9"/>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 xml:space="preserve">število zaposlenih v muzeju, katerih stroške dela zagotavlja ministrstvo in je enako stanju zaposlenih na dan, določen v obrazcu neposrednega poziva, </w:t>
      </w:r>
    </w:p>
    <w:p>
      <w:pPr>
        <w:pStyle w:val="Normal"/>
        <w:numPr>
          <w:ilvl w:val="0"/>
          <w:numId w:val="9"/>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normirana višina pripadajočih sredstev na zaposlenega v muzeju, ki se prizna na podlagi zbirnih podatkov o realizaciji v preteklih letih in ob upoštevanju razpoložljivega obsega sredstev v proračunu ministrstva za leto 2024 znaša do 2.700 EUR na zaposlenega, v skladu s prejšnjim odstavkom. Preostala sredstva zagotovijo muzeji iz drugih virov. Sredstva se lahko znižajo, če program dela in finančni načrt ne izkazujeta skladnosti z usmeritvami in smotrnosti porabe.</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Digitalizacija v okviru javne službe v I. sklopu predstavlja ustvarjanje digitalnih predmetov iz fizičnih analognih izvirnikov s pomočjo optičnega bralnika, fotoaparata ali druge elektronske naprave. Digitalizacija vključuje postopke in dela ki obsegajo izbor predmetov, pripravo izvirnikov za digitalizacijo, digitalno pretvorbo in ustvarjanje zbirk podatkov ter posredovanje digitalnih virov v sisteme za inventarizacijo in druge digitalne repozitorije. Dodatna namenska sredstva za financiranje digitalizacije se odobri v skladu z razpoložljivimi obsegom sredstev v proračunu.</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 xml:space="preserve">Upravičeni stroški </w:t>
      </w:r>
      <w:r>
        <w:rPr>
          <w:rFonts w:cs="Arial" w:ascii="Arial" w:hAnsi="Arial"/>
          <w:b/>
          <w:bCs/>
          <w:sz w:val="16"/>
          <w:szCs w:val="16"/>
        </w:rPr>
        <w:t>II. sklopa</w:t>
      </w:r>
      <w:r>
        <w:rPr>
          <w:rFonts w:cs="Arial" w:ascii="Arial" w:hAnsi="Arial"/>
          <w:sz w:val="16"/>
          <w:szCs w:val="16"/>
        </w:rPr>
        <w:t xml:space="preserve"> so variabilni programski materialni stroški, ki nastanejo pri: </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realizaciji razstavnih projektov (npr. dopolnjevanje stalne razstave, postavitev nove razstave), strokovnih in drugih dogodkov (npr. konferenc, simpozijev, kongresov) ter projektov</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izdajanju publikacij za popularizacijo dediščine ter muzejskih zbirk ter razvoj zavesti o dediščini in njenem varstvu.</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izvedbi programov za obiskovalce: pedagoško-andragoških vsebin in digitalnih programskih vsebin za ciljne skupine obiskovalcev (tudi v elektronski obliki na spletu)</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zagotavljanju dostopnosti za gibalno in senzorno ovirane</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komunikacijske in promocijske aktivnosti</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 xml:space="preserve">Pri določanju višine sredstev II. sklopa, se upošteva usklajenost celotnega programa s poslanstvom muzeja, v skladu s sklepom o ustanovitvi in sprejetim strateškim načrtom po  naslednjih kriterijih za posamezne projekte/enote: </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celovitost programa, večjih razstavnih projektov (dopolnjevanje stalne razstave in/ali postavitev nove razstave s predmeti zbirk iz lastnih depojev, izvedba programov za obiskovalce, pedagoško-andragoških vsebin in digitalnih programskih vsebin, prilagojenost programov gibalno in senzorno oviranim, publikacij, komunikacijskih in promocijskih aktivnosti),</w:t>
      </w:r>
    </w:p>
    <w:p>
      <w:pPr>
        <w:pStyle w:val="Normal"/>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realno finančno ovrednoten in uravnotežen projekt (vključno z drugimi prihodki za izvajanje dejavnosti javne službe).</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Nujni odkupi predmetov premične kulturne dediščine za izpopolnitev muzejskih zbirk, skladnih s poslanstvom muzeja in z jasnim izvorom dediščine, so sestavni del programa muzejev. Namenska sredstva za financiranje odkupov predmetov se odobri v skladu z razpoložljivimi obsegom sredstev v proračunu.</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Obdelava arhivov arheoloških najdišč je sestavni del programa pooblaščenih muzejev, pristojnih za področje arheologije. Namenska sredstva za financiranje se odobri v skladu z razpoložljivimi obsegom sredstev v proračunu.</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sz w:val="16"/>
          <w:szCs w:val="16"/>
        </w:rPr>
        <w:t>Strokovna komisija za področje premične kulturne dediščine (v nadaljevanju: strokovna komisija) vsebinsko obravnava ter opravi strokovno presojo predlaganega programa dela za posameznega izvajalca in ga kvalitativno vrednoti ter poda mnenje glede skupne višine financiranja predloga programa dela. Strokovna komisija predlaga obseg financiranja programa kot celote s strani ministrstva za II. sklop. Pri obravnavi in presoji strokovna komisija izhaja ugotovitve usklajenosti programa z aktom o ustanovitvi (poslanstvo), sprejetim strateškim načrtom, kadrovskim načrtom in finančnim načrtom javnega zavoda za leto 2024 ter 91. členom Zakona o varstvu kulturne dediščine (ZVKD-1), zbirnih podatkov o realizaciji v preteklih letih, upravičenosti stroškov iz priložene specifikacije in višine razpoložljivih sredstev v proračunu ministrstva ter zgoraj navedenih kriterijev.</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t>V primeru, da razpoložljiva sredstva ne zadoščajo za financiranje vseh prijavljenih vsebin, se financirajo tiste, ki so po mnenju vodstev muzejev glede na prioritete nujne, oziroma jih ocenjujejo pomembnejše izmed predlaganih za izvedbo v letu 2024.</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16"/>
          <w:szCs w:val="16"/>
        </w:rPr>
      </w:pPr>
      <w:r>
        <w:rPr>
          <w:rFonts w:cs="Arial" w:ascii="Arial" w:hAnsi="Arial"/>
          <w:sz w:val="16"/>
          <w:szCs w:val="16"/>
        </w:rPr>
      </w:r>
    </w:p>
    <w:p>
      <w:pPr>
        <w:pStyle w:val="Normal"/>
        <w:spacing w:lineRule="atLeast" w:line="240"/>
        <w:ind w:right="61"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rPr>
      </w:pPr>
      <w:r>
        <w:rPr>
          <w:rFonts w:cs="Arial" w:ascii="Arial" w:hAnsi="Arial"/>
          <w:b/>
        </w:rPr>
        <w:t>SKLOP</w:t>
      </w:r>
    </w:p>
    <w:p>
      <w:pPr>
        <w:pStyle w:val="Normal"/>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70" w:type="dxa"/>
          <w:bottom w:w="0" w:type="dxa"/>
          <w:right w:w="70"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rPr>
            </w:pPr>
            <w:bookmarkStart w:id="0" w:name="_Hlk84509068"/>
            <w:bookmarkEnd w:id="0"/>
            <w:r>
              <w:rPr>
                <w:rFonts w:cs="Arial" w:ascii="Arial" w:hAnsi="Arial"/>
                <w:b/>
              </w:rPr>
              <w:t>Inventarizacija (skupno za celoten javni zavod)</w:t>
            </w:r>
          </w:p>
          <w:p>
            <w:pPr>
              <w:pStyle w:val="Header"/>
              <w:tabs>
                <w:tab w:val="clear" w:pos="4320"/>
                <w:tab w:val="clear" w:pos="8640"/>
              </w:tabs>
              <w:ind w:right="61" w:hanging="0"/>
              <w:rPr>
                <w:rFonts w:ascii="Arial" w:hAnsi="Arial" w:cs="Arial"/>
                <w:b/>
                <w:b/>
                <w:iCs/>
                <w:sz w:val="16"/>
                <w:szCs w:val="16"/>
              </w:rPr>
            </w:pPr>
            <w:r>
              <w:rPr>
                <w:rFonts w:cs="Arial" w:ascii="Arial" w:hAnsi="Arial"/>
                <w:b/>
                <w:iCs/>
                <w:sz w:val="16"/>
                <w:szCs w:val="16"/>
              </w:rPr>
            </w:r>
          </w:p>
          <w:p>
            <w:pPr>
              <w:pStyle w:val="Normal"/>
              <w:rPr>
                <w:rFonts w:ascii="Arial" w:hAnsi="Arial" w:cs="Arial"/>
                <w:sz w:val="16"/>
                <w:szCs w:val="16"/>
              </w:rPr>
            </w:pPr>
            <w:r>
              <w:rPr>
                <w:rFonts w:cs="Arial" w:ascii="Arial" w:hAnsi="Arial"/>
                <w:sz w:val="16"/>
                <w:szCs w:val="16"/>
              </w:rPr>
              <w:t>Opišite aktivnosti na področju varovanja in hranjenja predmetov in zbirk. Kako je zasnovan vaš program inventarizacije in digitalizacije zbirk? Katere zbirke boste inventarizirali in dokumentirali v letu 2024? Na kakšen način bodo digitalizirani predmeti uporabljeni in dostopni? (največ do 1.000 znakov brez presledkov)</w:t>
            </w:r>
          </w:p>
          <w:p>
            <w:pPr>
              <w:pStyle w:val="Header"/>
              <w:tabs>
                <w:tab w:val="clear" w:pos="4320"/>
                <w:tab w:val="clear" w:pos="8640"/>
              </w:tabs>
              <w:ind w:right="61" w:hanging="0"/>
              <w:rPr>
                <w:rFonts w:ascii="Arial" w:hAnsi="Arial" w:cs="Arial"/>
                <w:iCs/>
                <w:sz w:val="16"/>
                <w:szCs w:val="16"/>
              </w:rPr>
            </w:pPr>
            <w:r>
              <w:rPr>
                <w:rFonts w:cs="Arial" w:ascii="Arial" w:hAnsi="Arial"/>
                <w:iCs/>
                <w:sz w:val="16"/>
                <w:szCs w:val="1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pis: </w:t>
            </w:r>
          </w:p>
          <w:p>
            <w:pPr>
              <w:pStyle w:val="Normal"/>
              <w:jc w:val="both"/>
              <w:rPr>
                <w:rFonts w:ascii="Arial" w:hAnsi="Arial" w:cs="Arial"/>
                <w:sz w:val="20"/>
                <w:szCs w:val="20"/>
              </w:rPr>
            </w:pPr>
            <w:bookmarkStart w:id="1" w:name="_Hlk148338031"/>
            <w:r>
              <w:rPr>
                <w:rFonts w:cs="Arial" w:ascii="Arial" w:hAnsi="Arial"/>
                <w:sz w:val="20"/>
              </w:rPr>
              <w:t>Ves čas dopolnjujemo zbirke novejše zgodovine in sodobnost. Inventarizirani bodo novo pridobljeni predmeti druge polovice 20. stoletja in tudi gradivo aktualnega časa, ki priča o različnih področjih dogajanja na Gorenjskem, od gospodarskega razvoja do vsakdanjika prebivalcev pokrajine. Posebej se posvečamo zbiranju drobnega tiska, saj ima to raznoliko in informativno bogato gradivo dragoceno dokumentarno vrednost in je zato lahko pomembno dopolnilo muzejskemu predmetu.</w:t>
            </w:r>
            <w:bookmarkEnd w:id="1"/>
            <w:r>
              <w:rPr>
                <w:rFonts w:cs="Arial" w:ascii="Arial" w:hAnsi="Arial"/>
                <w:sz w:val="20"/>
              </w:rPr>
              <w:t xml:space="preserve"> Na razstave vključujemo gradivo iz obeh zbi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črtujemo inventarizacijo predmetov iz meščanskih družin, ki so v muzej prišli v zadnjih letih – večinoma je tekstil in modni dodatki oz. predmeti za telesno nego in notranjo opremo. Vse predmete tudi fotografiramo in vnesemo podatke s fotografijami v Galis. V tej bazi podatkov so tudi dostopni uporabnik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na knjižnica Gorenjskega muzeja hrani knjižnično gradivo s strokovnih področij, ki so zastopana v muzeju: zgodovina, etnologija, muzealstvo, umetnost in umetnostna zgodovina, arheologija, domoznanstvo, fotografija, književnost in literarna zgodovina, kulturna zgodovina in bibliotekarstvo. V lokalni katalog knjižnice, ki je dostopen v vzajemnem bibliografskem katalogu COBISS, se vnašajo bibliografski zapisi knjižničnega gradiva – katalogizacija in inventarizacija knjižničnega gradiva. Na ta način je knjižnično gradivo dostopno potencialnim uporabnikom specialne knjižnice.</w:t>
            </w:r>
          </w:p>
          <w:p>
            <w:pPr>
              <w:pStyle w:val="Normal"/>
              <w:jc w:val="both"/>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na </w:t>
            </w:r>
            <w:r>
              <w:rPr>
                <w:rFonts w:cs="Arial" w:ascii="Arial" w:hAnsi="Arial"/>
                <w:bCs/>
                <w:sz w:val="20"/>
                <w:szCs w:val="20"/>
              </w:rPr>
              <w:t>načrtovanega števila na novo inventariziranih predmetov v letu 2024</w:t>
            </w:r>
          </w:p>
          <w:p>
            <w:pPr>
              <w:pStyle w:val="Normal"/>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Z 20</w:t>
            </w:r>
          </w:p>
          <w:p>
            <w:pPr>
              <w:pStyle w:val="Normal"/>
              <w:jc w:val="both"/>
              <w:rPr>
                <w:rFonts w:ascii="Arial" w:hAnsi="Arial" w:cs="Arial"/>
                <w:sz w:val="20"/>
              </w:rPr>
            </w:pPr>
            <w:r>
              <w:rPr>
                <w:rFonts w:cs="Arial" w:ascii="Arial" w:hAnsi="Arial"/>
                <w:sz w:val="20"/>
              </w:rPr>
              <w:t>NZdt 150</w:t>
            </w:r>
          </w:p>
          <w:p>
            <w:pPr>
              <w:pStyle w:val="Normal"/>
              <w:jc w:val="both"/>
              <w:rPr>
                <w:rFonts w:ascii="Arial" w:hAnsi="Arial" w:cs="Arial"/>
                <w:sz w:val="20"/>
              </w:rPr>
            </w:pPr>
            <w:r>
              <w:rPr>
                <w:rFonts w:cs="Arial" w:ascii="Arial" w:hAnsi="Arial"/>
                <w:sz w:val="20"/>
              </w:rPr>
              <w:t>E 100</w:t>
            </w:r>
          </w:p>
          <w:p>
            <w:pPr>
              <w:pStyle w:val="Normal"/>
              <w:jc w:val="both"/>
              <w:rPr>
                <w:rFonts w:ascii="Arial" w:hAnsi="Arial" w:cs="Arial"/>
                <w:sz w:val="20"/>
              </w:rPr>
            </w:pPr>
            <w:r>
              <w:rPr>
                <w:rFonts w:cs="Arial" w:ascii="Arial" w:hAnsi="Arial"/>
                <w:sz w:val="20"/>
              </w:rPr>
              <w:t>Knjižnica 320</w:t>
            </w:r>
          </w:p>
          <w:p>
            <w:pPr>
              <w:pStyle w:val="Normal"/>
              <w:jc w:val="both"/>
              <w:rPr>
                <w:rFonts w:ascii="Arial" w:hAnsi="Arial" w:cs="Arial"/>
                <w:sz w:val="20"/>
              </w:rPr>
            </w:pPr>
            <w:r>
              <w:rPr>
                <w:rFonts w:cs="Arial" w:ascii="Arial" w:hAnsi="Arial"/>
                <w:sz w:val="20"/>
              </w:rPr>
              <w:t>UZ 100</w:t>
            </w:r>
          </w:p>
          <w:p>
            <w:pPr>
              <w:pStyle w:val="Normal"/>
              <w:jc w:val="both"/>
              <w:rPr>
                <w:rFonts w:ascii="Arial" w:hAnsi="Arial" w:cs="Arial"/>
                <w:sz w:val="20"/>
                <w:szCs w:val="20"/>
              </w:rPr>
            </w:pPr>
            <w:r>
              <w:rPr>
                <w:rFonts w:cs="Arial" w:ascii="Arial" w:hAnsi="Arial"/>
                <w:sz w:val="20"/>
              </w:rPr>
              <w:t>A 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na </w:t>
            </w:r>
            <w:r>
              <w:rPr>
                <w:rFonts w:cs="Arial" w:ascii="Arial" w:hAnsi="Arial"/>
                <w:bCs/>
                <w:sz w:val="20"/>
                <w:szCs w:val="20"/>
              </w:rPr>
              <w:t xml:space="preserve">načrtovanega števila </w:t>
            </w:r>
            <w:r>
              <w:rPr>
                <w:rFonts w:cs="Arial" w:ascii="Arial" w:hAnsi="Arial"/>
                <w:sz w:val="20"/>
                <w:szCs w:val="20"/>
              </w:rPr>
              <w:t>inventariziranih predmetov za katere boste digitalizirali dokumentacijo v letu 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Z 50</w:t>
            </w:r>
          </w:p>
          <w:p>
            <w:pPr>
              <w:pStyle w:val="Normal"/>
              <w:jc w:val="both"/>
              <w:rPr>
                <w:rFonts w:ascii="Arial" w:hAnsi="Arial" w:cs="Arial"/>
                <w:sz w:val="20"/>
              </w:rPr>
            </w:pPr>
            <w:r>
              <w:rPr>
                <w:rFonts w:cs="Arial" w:ascii="Arial" w:hAnsi="Arial"/>
                <w:sz w:val="20"/>
              </w:rPr>
              <w:t>NZdt 300</w:t>
            </w:r>
          </w:p>
          <w:p>
            <w:pPr>
              <w:pStyle w:val="Normal"/>
              <w:jc w:val="both"/>
              <w:rPr>
                <w:rFonts w:ascii="Arial" w:hAnsi="Arial" w:cs="Arial"/>
                <w:sz w:val="20"/>
              </w:rPr>
            </w:pPr>
            <w:r>
              <w:rPr>
                <w:rFonts w:cs="Arial" w:ascii="Arial" w:hAnsi="Arial"/>
                <w:sz w:val="20"/>
              </w:rPr>
              <w:t>E 100</w:t>
            </w:r>
          </w:p>
          <w:p>
            <w:pPr>
              <w:pStyle w:val="Normal"/>
              <w:jc w:val="both"/>
              <w:rPr>
                <w:rFonts w:ascii="Arial" w:hAnsi="Arial" w:cs="Arial"/>
                <w:sz w:val="20"/>
              </w:rPr>
            </w:pPr>
            <w:r>
              <w:rPr>
                <w:rFonts w:cs="Arial" w:ascii="Arial" w:hAnsi="Arial"/>
                <w:sz w:val="20"/>
              </w:rPr>
              <w:t>UZ 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seh inventariziranih predmetov v muzeju</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Z 5767</w:t>
            </w:r>
          </w:p>
          <w:p>
            <w:pPr>
              <w:pStyle w:val="Normal"/>
              <w:jc w:val="both"/>
              <w:rPr>
                <w:rFonts w:ascii="Arial" w:hAnsi="Arial" w:cs="Arial"/>
                <w:sz w:val="20"/>
              </w:rPr>
            </w:pPr>
            <w:r>
              <w:rPr>
                <w:rFonts w:cs="Arial" w:ascii="Arial" w:hAnsi="Arial"/>
                <w:sz w:val="20"/>
              </w:rPr>
              <w:t>NZdt 15831</w:t>
            </w:r>
          </w:p>
          <w:p>
            <w:pPr>
              <w:pStyle w:val="Normal"/>
              <w:jc w:val="both"/>
              <w:rPr>
                <w:rFonts w:ascii="Arial" w:hAnsi="Arial" w:cs="Arial"/>
                <w:sz w:val="20"/>
              </w:rPr>
            </w:pPr>
            <w:r>
              <w:rPr>
                <w:rFonts w:cs="Arial" w:ascii="Arial" w:hAnsi="Arial"/>
                <w:sz w:val="20"/>
              </w:rPr>
              <w:t>E 9949</w:t>
            </w:r>
          </w:p>
          <w:p>
            <w:pPr>
              <w:pStyle w:val="Normal"/>
              <w:jc w:val="both"/>
              <w:rPr>
                <w:rFonts w:ascii="Arial" w:hAnsi="Arial" w:cs="Arial"/>
                <w:sz w:val="20"/>
              </w:rPr>
            </w:pPr>
            <w:r>
              <w:rPr>
                <w:rFonts w:cs="Arial" w:ascii="Arial" w:hAnsi="Arial"/>
                <w:sz w:val="20"/>
              </w:rPr>
              <w:t>KZ 3177</w:t>
            </w:r>
          </w:p>
          <w:p>
            <w:pPr>
              <w:pStyle w:val="Normal"/>
              <w:jc w:val="both"/>
              <w:rPr>
                <w:rFonts w:ascii="Arial" w:hAnsi="Arial" w:cs="Arial"/>
                <w:sz w:val="20"/>
              </w:rPr>
            </w:pPr>
            <w:r>
              <w:rPr>
                <w:rFonts w:cs="Arial" w:ascii="Arial" w:hAnsi="Arial"/>
                <w:sz w:val="20"/>
              </w:rPr>
              <w:t>K741</w:t>
            </w:r>
          </w:p>
          <w:p>
            <w:pPr>
              <w:pStyle w:val="Normal"/>
              <w:jc w:val="both"/>
              <w:rPr>
                <w:rFonts w:ascii="Arial" w:hAnsi="Arial" w:cs="Arial"/>
                <w:sz w:val="20"/>
              </w:rPr>
            </w:pPr>
            <w:r>
              <w:rPr>
                <w:rFonts w:cs="Arial" w:ascii="Arial" w:hAnsi="Arial"/>
                <w:sz w:val="20"/>
              </w:rPr>
              <w:t>Knjižnica 15746</w:t>
            </w:r>
          </w:p>
          <w:p>
            <w:pPr>
              <w:pStyle w:val="Normal"/>
              <w:jc w:val="both"/>
              <w:rPr>
                <w:rFonts w:ascii="Arial" w:hAnsi="Arial" w:cs="Arial"/>
                <w:sz w:val="20"/>
              </w:rPr>
            </w:pPr>
            <w:r>
              <w:rPr>
                <w:rFonts w:cs="Arial" w:ascii="Arial" w:hAnsi="Arial"/>
                <w:sz w:val="20"/>
              </w:rPr>
              <w:t>A 22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seh inventariziranih predmetov v muzeju, ki so že digitalizirani</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Z 5751</w:t>
            </w:r>
          </w:p>
          <w:p>
            <w:pPr>
              <w:pStyle w:val="Normal"/>
              <w:jc w:val="both"/>
              <w:rPr>
                <w:rFonts w:ascii="Arial" w:hAnsi="Arial" w:cs="Arial"/>
                <w:sz w:val="20"/>
              </w:rPr>
            </w:pPr>
            <w:r>
              <w:rPr>
                <w:rFonts w:cs="Arial" w:ascii="Arial" w:hAnsi="Arial"/>
                <w:sz w:val="20"/>
              </w:rPr>
              <w:t>NZdt 8634</w:t>
            </w:r>
          </w:p>
          <w:p>
            <w:pPr>
              <w:pStyle w:val="Normal"/>
              <w:jc w:val="both"/>
              <w:rPr>
                <w:rFonts w:ascii="Arial" w:hAnsi="Arial" w:cs="Arial"/>
                <w:sz w:val="20"/>
              </w:rPr>
            </w:pPr>
            <w:r>
              <w:rPr>
                <w:rFonts w:cs="Arial" w:ascii="Arial" w:hAnsi="Arial"/>
                <w:sz w:val="20"/>
              </w:rPr>
              <w:t>E6000</w:t>
            </w:r>
          </w:p>
          <w:p>
            <w:pPr>
              <w:pStyle w:val="Normal"/>
              <w:jc w:val="both"/>
              <w:rPr>
                <w:rFonts w:ascii="Arial" w:hAnsi="Arial" w:cs="Arial"/>
                <w:sz w:val="20"/>
              </w:rPr>
            </w:pPr>
            <w:r>
              <w:rPr>
                <w:rFonts w:cs="Arial" w:ascii="Arial" w:hAnsi="Arial"/>
                <w:sz w:val="20"/>
              </w:rPr>
              <w:t>A 5497</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70" w:type="dxa"/>
          <w:bottom w:w="0" w:type="dxa"/>
          <w:right w:w="70"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cs="Arial"/>
                <w:b/>
                <w:b/>
              </w:rPr>
            </w:pPr>
            <w:r>
              <w:rPr>
                <w:rFonts w:cs="Arial" w:ascii="Arial" w:hAnsi="Arial"/>
                <w:b/>
              </w:rPr>
              <w:t xml:space="preserve">Konserviranje in restavriranje </w:t>
            </w:r>
            <w:r>
              <w:rPr>
                <w:rFonts w:cs="Arial" w:ascii="Arial" w:hAnsi="Arial"/>
                <w:bCs/>
              </w:rPr>
              <w:t>(zbirni obrazec - za vsa področja)</w:t>
            </w:r>
          </w:p>
          <w:p>
            <w:pPr>
              <w:pStyle w:val="Header"/>
              <w:tabs>
                <w:tab w:val="clear" w:pos="4320"/>
                <w:tab w:val="clear" w:pos="8640"/>
              </w:tabs>
              <w:ind w:right="61" w:hanging="0"/>
              <w:rPr>
                <w:rFonts w:ascii="Arial" w:hAnsi="Arial" w:cs="Arial"/>
                <w:b/>
                <w:b/>
                <w:iCs/>
                <w:sz w:val="16"/>
                <w:szCs w:val="16"/>
              </w:rPr>
            </w:pPr>
            <w:r>
              <w:rPr>
                <w:rFonts w:cs="Arial" w:ascii="Arial" w:hAnsi="Arial"/>
                <w:b/>
                <w:iCs/>
                <w:sz w:val="16"/>
                <w:szCs w:val="16"/>
              </w:rPr>
            </w:r>
          </w:p>
          <w:p>
            <w:pPr>
              <w:pStyle w:val="Normal"/>
              <w:rPr>
                <w:rFonts w:ascii="Arial" w:hAnsi="Arial" w:cs="Arial"/>
                <w:sz w:val="16"/>
                <w:szCs w:val="16"/>
              </w:rPr>
            </w:pPr>
            <w:r>
              <w:rPr>
                <w:rFonts w:cs="Arial" w:ascii="Arial" w:hAnsi="Arial"/>
                <w:sz w:val="16"/>
                <w:szCs w:val="16"/>
              </w:rPr>
              <w:t>Opišite aktivnosti na področju konserviranja in restavriranja predmetov. Katere predmete iz katerih zbirk boste konservirali in restavrirali v letu 2024? Kaj je namen konservatorskih in restavratorskih del in katera dela bodo izvedena za ta namen? (največ do 1.000 znakov brez presledkov)</w:t>
            </w:r>
          </w:p>
          <w:p>
            <w:pPr>
              <w:pStyle w:val="Header"/>
              <w:jc w:val="both"/>
              <w:rPr>
                <w:rFonts w:ascii="Arial" w:hAnsi="Arial" w:cs="Arial"/>
                <w:sz w:val="18"/>
                <w:szCs w:val="18"/>
              </w:rPr>
            </w:pPr>
            <w:r>
              <w:rPr>
                <w:rFonts w:cs="Arial" w:ascii="Arial" w:hAnsi="Arial"/>
                <w:sz w:val="18"/>
                <w:szCs w:val="1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Opis: </w:t>
            </w:r>
          </w:p>
          <w:p>
            <w:pPr>
              <w:pStyle w:val="Normal"/>
              <w:jc w:val="both"/>
              <w:rPr>
                <w:rFonts w:ascii="Arial" w:hAnsi="Arial" w:cs="Arial"/>
                <w:sz w:val="20"/>
                <w:szCs w:val="20"/>
              </w:rPr>
            </w:pPr>
            <w:r>
              <w:rPr>
                <w:rFonts w:cs="Arial" w:ascii="Arial" w:hAnsi="Arial"/>
                <w:sz w:val="20"/>
                <w:szCs w:val="20"/>
              </w:rPr>
              <w:t>V konservatorsko-restavratorski delavnici se konservirajo-restavrirajo predmeti glede na potrebe kustosov. V letu 2024 bo mag. Irena Jeras Dimovska konservirala-restavrirala skrinjo iz etnološke zbirke zaradi predvidene razstave v Hribarjevi hiši v Cerkljah, ter tri slike Ivana Franketa iz umetnostno zgodovinske zbirke, ki bodo dopolnile zbirko zapuščine omenjenega avtorja. Preventivna konservacija se nanaša na predmete na stalni razstavi v Mestni hiši.</w:t>
            </w:r>
          </w:p>
          <w:p>
            <w:pPr>
              <w:pStyle w:val="Normal"/>
              <w:jc w:val="both"/>
              <w:rPr>
                <w:rFonts w:ascii="Arial" w:hAnsi="Arial" w:cs="Arial"/>
                <w:sz w:val="20"/>
                <w:szCs w:val="20"/>
              </w:rPr>
            </w:pPr>
            <w:r>
              <w:rPr>
                <w:rFonts w:cs="Arial" w:ascii="Arial" w:hAnsi="Arial"/>
                <w:sz w:val="20"/>
                <w:szCs w:val="20"/>
              </w:rPr>
              <w:t>V letu 2024 bo restavratorka Ana Marija Dimovska konservirala-restavrirala predmete iz arheološke zbirke, za prihajajočo arheološko razstavo. Konservatorsko-restavratorska dela se bodo razlikovala glede na stanje posameznega predmeta. Zajemala bodo fotodokumentacijo, dokumentacijo stanja pred postopkom in po zaključenih konservatorsko- restavratorskih posegih, načrt hranjenja in razstavljanja, preučevanje, čiščenje, utrjevanje, dopolnjevanje, retuširanje ter zaščitne premaze.</w:t>
            </w:r>
          </w:p>
          <w:p>
            <w:pPr>
              <w:pStyle w:val="Normal"/>
              <w:jc w:val="both"/>
              <w:rPr>
                <w:rFonts w:ascii="Arial" w:hAnsi="Arial" w:cs="Arial"/>
                <w:sz w:val="20"/>
                <w:szCs w:val="20"/>
              </w:rPr>
            </w:pPr>
            <w:r>
              <w:rPr>
                <w:rFonts w:cs="Arial" w:ascii="Arial" w:hAnsi="Arial"/>
                <w:sz w:val="20"/>
                <w:szCs w:val="20"/>
              </w:rPr>
              <w:t xml:space="preserve">V letu 2024 bomo na vseh usnjenih predmetih iz Etnološke, Kulturno zgodovinske in zbirke Novejše zgodovine, izvedli preventivno konservacijo, ter predmete preselili v drug depo z bolj primernimi mikroklimatskimi pogoji. Ostale aktivnosti na področju konserviranja-restavriranja so vezane na občasne razstave, ki jih planirajo kustosi. Število in vrsta predmetov je zgolj ocena, glede na to, da kustosi, večinoma še nimajo jasno izbranih oz. opredeljenih predmetov, ki jih bojo razstavljali. To bojo predmeti predvsem iz zbirke Novejše zgodovine ter vezano na osrednjo arheološko razstavo planirano za leto 2024 bo nekaj tudi arheoloških predmetov kot je npr. tlak z odtisnjenimi nogicami. Na tlaku konservatorsko-restavratorskih posegi potekajo že zdaj in se bojo nadaljevali še v letu 2024.    </w:t>
            </w:r>
          </w:p>
          <w:p>
            <w:pPr>
              <w:pStyle w:val="Normal"/>
              <w:jc w:val="both"/>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Načrtovano število konserviranih-restavriranih predmetov</w:t>
            </w:r>
          </w:p>
          <w:p>
            <w:pPr>
              <w:pStyle w:val="Header"/>
              <w:ind w:right="61"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4 + 50 + 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 xml:space="preserve">Načrtovano število preventivno konserviranih predmetov </w:t>
            </w:r>
          </w:p>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2 + 20 +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Načrtovano število naravoslovnih preiskav</w:t>
            </w:r>
          </w:p>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Besedilo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Načrtovano število konserviranih-restavriranih predmetov za druge naročnike</w:t>
            </w:r>
          </w:p>
          <w:p>
            <w:pPr>
              <w:pStyle w:val="Header"/>
              <w:numPr>
                <w:ilvl w:val="0"/>
                <w:numId w:val="12"/>
              </w:numPr>
              <w:ind w:left="720" w:right="61" w:hanging="36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Besedilo1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Načrtovano število konserviranih-restavriranih predmetov v drugih delavnicah</w:t>
            </w:r>
          </w:p>
          <w:p>
            <w:pPr>
              <w:pStyle w:val="Header"/>
              <w:numPr>
                <w:ilvl w:val="0"/>
                <w:numId w:val="12"/>
              </w:numPr>
              <w:ind w:left="720" w:right="61" w:hanging="36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Besedilo1 Copy 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56"/>
        <w:gridCol w:w="2616"/>
        <w:gridCol w:w="2181"/>
        <w:gridCol w:w="2001"/>
        <w:gridCol w:w="1968"/>
      </w:tblGrid>
      <w:tr>
        <w:trPr/>
        <w:tc>
          <w:tcPr>
            <w:tcW w:w="9322"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b/>
                <w:b/>
                <w:bCs/>
                <w:sz w:val="20"/>
                <w:szCs w:val="20"/>
              </w:rPr>
            </w:pPr>
            <w:r>
              <w:rPr>
                <w:rFonts w:cs="Arial" w:ascii="Arial" w:hAnsi="Arial"/>
                <w:b/>
                <w:bCs/>
              </w:rPr>
              <w:t xml:space="preserve">Proučevanje premične kulturne dediščine </w:t>
            </w:r>
          </w:p>
          <w:p>
            <w:pPr>
              <w:pStyle w:val="Header"/>
              <w:tabs>
                <w:tab w:val="clear" w:pos="4320"/>
                <w:tab w:val="clear" w:pos="8640"/>
              </w:tabs>
              <w:ind w:right="61" w:hanging="0"/>
              <w:rPr>
                <w:rFonts w:ascii="Arial" w:hAnsi="Arial" w:cs="Arial"/>
                <w:b/>
                <w:b/>
                <w:bCs/>
                <w:iCs/>
                <w:sz w:val="16"/>
                <w:szCs w:val="16"/>
              </w:rPr>
            </w:pPr>
            <w:r>
              <w:rPr>
                <w:rFonts w:cs="Arial" w:ascii="Arial" w:hAnsi="Arial"/>
                <w:b/>
                <w:bCs/>
                <w:iCs/>
                <w:sz w:val="16"/>
                <w:szCs w:val="16"/>
              </w:rPr>
            </w:r>
          </w:p>
          <w:p>
            <w:pPr>
              <w:pStyle w:val="Normal"/>
              <w:rPr>
                <w:rFonts w:ascii="Arial" w:hAnsi="Arial" w:cs="Arial"/>
                <w:i/>
                <w:i/>
                <w:iCs/>
                <w:sz w:val="16"/>
                <w:szCs w:val="16"/>
              </w:rPr>
            </w:pPr>
            <w:r>
              <w:rPr>
                <w:rFonts w:cs="Arial" w:ascii="Arial" w:hAnsi="Arial"/>
                <w:i/>
                <w:iCs/>
                <w:sz w:val="16"/>
                <w:szCs w:val="16"/>
              </w:rPr>
              <w:t>Naštejte zbirke in dele zbirk, ki jih boste proučevali v letu 2024. Katere zbirke in enote boste proučevali? Kateri strokovni sodelavci in institucije bodo sodelovali pri proučevanju? Kaj je cilj proučevanj?</w:t>
            </w:r>
          </w:p>
          <w:p>
            <w:pPr>
              <w:pStyle w:val="Header"/>
              <w:ind w:right="61" w:hanging="0"/>
              <w:rPr>
                <w:rFonts w:ascii="Arial" w:hAnsi="Arial" w:cs="Arial"/>
                <w:b/>
                <w:b/>
                <w:bCs/>
                <w:i/>
                <w:i/>
                <w:iCs/>
                <w:sz w:val="16"/>
                <w:szCs w:val="16"/>
              </w:rPr>
            </w:pPr>
            <w:r>
              <w:rPr>
                <w:rFonts w:cs="Arial" w:ascii="Arial" w:hAnsi="Arial"/>
                <w:b/>
                <w:bCs/>
                <w:i/>
                <w:i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 zbirke/enote</w:t>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Strokovni delavci</w:t>
            </w:r>
          </w:p>
        </w:tc>
        <w:tc>
          <w:tcPr>
            <w:tcW w:w="2001"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Sodelujoče institucije</w:t>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cilj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itarstvo – poslovne knjige, 1870 - 1940</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godovinski arhiv Ljubljana</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biografije partizanskih borcev</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jša zgodovina – 2. sv. vojna/partizanski časopisi in literatura</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knjižnica Kranj</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4. </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domobranska literatura in časopisi</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knjižnica Kranj</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drobni tiski</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godovinski arhiv Ljubljana</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osebna korespondenca</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godovinski arhiv Ljubljana</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spominsko gradivo</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godovinski arhiv Ljubljana</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8.</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fotografij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godovinski arhiv Ljubljana</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2. sv. vojna/spominska odlikovanja</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Kos</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gotovitev dostopnost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Novejša zgodovina – tekstilna zbirka </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Monika Rogelj</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opolnjevanje dokumentacije in urejanje hrambe gradi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0.</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drobni tiski</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Monika Rogelj</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Gradnja s samoprispevk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1.</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jša zgodovina – Gorenjska in osamosvojitev Slovenije 1991</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Monika Rogelj</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bčina Cerklje na Gorenjskem</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Zgodovina Cerkelj na Gorenjskem</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2.</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enje in tkanj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Tatjana D. Eržen</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nventura zbirke</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3.</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iana Vrb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prava scenarija nove stalne razstave v Vrb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4.</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jemniki Prešernove nagrade in nagrade Prešernovega sklada z Gorenjske in kulturno-zgodovinske zbirk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eiranje digitalne zbirke na domoznanskem portalu Kamr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5.</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Sokol iz zbirke starejše zgodovin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eiranje digitalne zbirke na domoznanskem portalu Kamr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6.</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isma bratov Bregar iz časa prve svetovne vojne iz etnološke zbirke</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eiranje digitalne zbirke na domoznanskem portalu Kamr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7.</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sebnosti iz Občine Bohinj</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eiranje digitalne zbirke v spletnem biografskem leksikonu Obrazi slovenskih pokrajin</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8.</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obni likovni ustvarjalci</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9.</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lovenska fotografija – v okviru Kabineta slovenske fotografije pri Gorenjskem muzeju</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0.</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Prispevki za kataloge razstav: Vinko Hlebš, Lučka Šparovec, Luka Širok in Vanja Mevrič, Miniatura kot način fotografskega izraza, Janko Skerlep </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1.</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Cvetek</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muzej</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2.</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ranc Ceklin</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muzej</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3.</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anj</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nca Omahen Gruškovnjak</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prava razstave o arheologiji na Tomšičevi ulici, Kranj</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4.</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i nagrajenci 2024</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pravni odbor Prešernovega sklada, Ministrstvo za kulturo, Mestna občina Kranj, Prešernovo gledališče Kranj</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Razstava </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5.</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ko Pogačnik</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in katalog</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6.</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bstraktni Kregar iz javnih in zasebnih zbirk</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00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oderna galerija, Galerije Staneta Kregarja, zasebne zbirke</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in katalog</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7.</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omaž in Andraž Šalamun</w:t>
            </w:r>
          </w:p>
        </w:tc>
        <w:tc>
          <w:tcPr>
            <w:tcW w:w="21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in pesniška zbirk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8.</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ktualni Prešernovi nagrajenci za leto 2024 – likovni umetniki</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9.</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birka kustodiata za etnologijo (oblačilan kultura)</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Tatjana Dolžna Eržen; dr. Ana Vrtovec Beno</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iskovanje za namen priprave razstave o nesnovni kulturni dediščini Gorenjske</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30.</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rheološka zbirka Kranj</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eronika Pflaum</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prava arheološke razstave o Tomšičevi ulici v Kranju v letu 2024</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31.</w:t>
            </w:r>
          </w:p>
        </w:tc>
        <w:tc>
          <w:tcPr>
            <w:tcW w:w="261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birka Arheologija: najdbe iz Cerkelj in z okoliških najdišč</w:t>
            </w:r>
          </w:p>
        </w:tc>
        <w:tc>
          <w:tcPr>
            <w:tcW w:w="2181"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eronika Pflaum</w:t>
            </w:r>
          </w:p>
        </w:tc>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prava nove razstave v Hribarjevi hiši v Cerkljah (morda v letu 2025)</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ind w:right="61" w:hanging="0"/>
              <w:jc w:val="both"/>
              <w:rPr>
                <w:rFonts w:ascii="Arial" w:hAnsi="Arial" w:cs="Arial"/>
                <w:b/>
                <w:b/>
                <w:bCs/>
                <w:sz w:val="20"/>
                <w:szCs w:val="20"/>
              </w:rPr>
            </w:pPr>
            <w:r>
              <w:rPr>
                <w:rFonts w:cs="Arial" w:ascii="Arial" w:hAnsi="Arial"/>
                <w:b/>
                <w:bCs/>
                <w:sz w:val="20"/>
                <w:szCs w:val="20"/>
              </w:rPr>
              <w:t xml:space="preserve">Nakup strokovne literature </w:t>
            </w:r>
            <w:r>
              <w:rPr>
                <w:rFonts w:cs="Arial" w:ascii="Arial" w:hAnsi="Arial"/>
                <w:bCs/>
                <w:i/>
                <w:sz w:val="20"/>
                <w:szCs w:val="20"/>
              </w:rPr>
              <w:t>(skladno s tabelo C.2., I. sklop)</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ind w:right="61" w:hanging="0"/>
              <w:jc w:val="both"/>
              <w:rPr/>
            </w:pPr>
            <w:r>
              <w:rPr>
                <w:rFonts w:cs="Arial" w:ascii="Arial" w:hAnsi="Arial"/>
                <w:b/>
                <w:bCs/>
                <w:sz w:val="20"/>
                <w:szCs w:val="20"/>
              </w:rPr>
              <w:t>Načrtovano število naslovo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50" w:leader="none"/>
              </w:tabs>
              <w:ind w:right="61" w:hanging="0"/>
              <w:rPr>
                <w:rFonts w:ascii="Arial" w:hAnsi="Arial" w:cs="Arial"/>
                <w:sz w:val="20"/>
                <w:szCs w:val="20"/>
              </w:rPr>
            </w:pPr>
            <w:r>
              <w:rPr>
                <w:rFonts w:cs="Arial" w:ascii="Arial" w:hAnsi="Arial"/>
                <w:bCs/>
                <w:sz w:val="20"/>
                <w:szCs w:val="20"/>
              </w:rPr>
              <w:t xml:space="preserve">Utemeljitev nakupa </w:t>
            </w:r>
            <w:r>
              <w:rPr>
                <w:rFonts w:cs="Arial" w:ascii="Arial" w:hAnsi="Arial"/>
                <w:i/>
                <w:sz w:val="20"/>
                <w:szCs w:val="20"/>
              </w:rPr>
              <w:t>(največ do 500 znakov brez presledkov):</w:t>
            </w:r>
          </w:p>
          <w:p>
            <w:pPr>
              <w:pStyle w:val="Header"/>
              <w:tabs>
                <w:tab w:val="clear" w:pos="4320"/>
                <w:tab w:val="clear" w:pos="8640"/>
              </w:tabs>
              <w:ind w:right="61"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ind w:right="61" w:hanging="0"/>
              <w:jc w:val="both"/>
              <w:rPr>
                <w:rFonts w:ascii="Arial" w:hAnsi="Arial" w:cs="Arial"/>
                <w:bCs/>
                <w:sz w:val="20"/>
                <w:szCs w:val="20"/>
              </w:rPr>
            </w:pPr>
            <w:r>
              <w:rPr>
                <w:rFonts w:cs="Arial" w:ascii="Arial" w:hAnsi="Arial"/>
                <w:bCs/>
                <w:sz w:val="20"/>
                <w:szCs w:val="20"/>
              </w:rPr>
              <w:t>Osnovna naloga specialne knjižnice je, da podpira delovanje matične ustanove. Zato je ključnega pomena pri izbiri gradiva za specialno knjižnico sodelovanje z zaposlenimi in spremljanje tekočih projektov muzeja. Z načrtnim dopolnjevanjem knjižničnega fonda si prizadeva podpreti tako načrtovanje kot izvedbo različnih programskih sklopov muzeja ter obenem širši javnosti omogočiti proučevanje področij, za katere je muzej pristojen. Specialna knjižnica vse našteto izpolnjuje tudi s premišljenimi nakupi strokovne literature.</w:t>
            </w:r>
          </w:p>
          <w:p>
            <w:pPr>
              <w:pStyle w:val="Header"/>
              <w:tabs>
                <w:tab w:val="clear" w:pos="4320"/>
                <w:tab w:val="clear" w:pos="8640"/>
              </w:tabs>
              <w:ind w:right="61" w:hanging="0"/>
              <w:jc w:val="both"/>
              <w:rPr>
                <w:rFonts w:ascii="Arial" w:hAnsi="Arial" w:cs="Arial"/>
                <w:b/>
                <w:b/>
                <w:bCs/>
                <w:sz w:val="20"/>
                <w:szCs w:val="20"/>
              </w:rPr>
            </w:pPr>
            <w:r>
              <w:rPr>
                <w:rFonts w:cs="Arial" w:ascii="Arial" w:hAnsi="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jc w:val="both"/>
              <w:rPr>
                <w:rFonts w:ascii="Arial" w:hAnsi="Arial" w:cs="Arial"/>
                <w:b/>
                <w:b/>
                <w:bCs/>
                <w:sz w:val="20"/>
                <w:szCs w:val="20"/>
              </w:rPr>
            </w:pPr>
            <w:r>
              <w:rPr>
                <w:rFonts w:cs="Arial" w:ascii="Arial" w:hAnsi="Arial"/>
                <w:b/>
                <w:bCs/>
                <w:sz w:val="20"/>
                <w:szCs w:val="20"/>
              </w:rPr>
              <w:t>15</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rPr>
      </w:pPr>
      <w:r>
        <w:rPr>
          <w:rFonts w:cs="Arial" w:ascii="Arial" w:hAnsi="Arial"/>
          <w:b/>
        </w:rPr>
        <w:t xml:space="preserve">II. SKLOP </w:t>
      </w:r>
    </w:p>
    <w:p>
      <w:pPr>
        <w:pStyle w:val="Header"/>
        <w:ind w:right="61" w:hanging="0"/>
        <w:rPr>
          <w:rFonts w:ascii="Arial" w:hAnsi="Arial" w:cs="Arial"/>
          <w:b/>
          <w:b/>
          <w:sz w:val="20"/>
          <w:szCs w:val="20"/>
        </w:rPr>
      </w:pPr>
      <w:r>
        <w:rPr>
          <w:rFonts w:cs="Arial" w:ascii="Arial" w:hAnsi="Arial"/>
          <w:b/>
          <w:sz w:val="20"/>
          <w:szCs w:val="20"/>
        </w:rPr>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
          <w:b/>
          <w:sz w:val="16"/>
          <w:szCs w:val="16"/>
        </w:rPr>
      </w:pPr>
      <w:r>
        <w:rPr>
          <w:rFonts w:cs="Arial" w:ascii="Arial" w:hAnsi="Arial"/>
          <w:b/>
          <w:sz w:val="16"/>
          <w:szCs w:val="16"/>
        </w:rPr>
        <w:t>Navodilo:</w:t>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
          <w:b/>
          <w:bCs/>
          <w:iCs/>
          <w:sz w:val="16"/>
          <w:szCs w:val="16"/>
        </w:rPr>
      </w:pPr>
      <w:r>
        <w:rPr>
          <w:rFonts w:cs="Arial" w:ascii="Arial" w:hAnsi="Arial"/>
          <w:b/>
          <w:bCs/>
          <w:iCs/>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Sklop II predstavlja javni program muzeja v skladu z njegovim poslanstvom. Program mora vključevati razstavljanje muzejskih predmetov iz lastnih depojev in temeljiti na povezovanju zaposlenih v muzeju ter zagotavljanju dostopnosti obiskovalcem. Izvajanje nalog javne službe II. sklopa, v skladu z ZVKD-1, poslanstvom javnega muzeja (sklep o ustanovitvi javnega zavoda) in sprejetim strateškim načrtom muzeja v povezavi z nalogami I. sklopa, obsega:</w:t>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Cs/>
          <w:iCs/>
          <w:sz w:val="16"/>
          <w:szCs w:val="16"/>
        </w:rPr>
      </w:pPr>
      <w:r>
        <w:rPr>
          <w:rFonts w:cs="Arial" w:ascii="Arial" w:hAnsi="Arial"/>
          <w:bCs/>
          <w:iCs/>
          <w:sz w:val="16"/>
          <w:szCs w:val="16"/>
        </w:rPr>
      </w:r>
    </w:p>
    <w:p>
      <w:pPr>
        <w:pStyle w:val="Header"/>
        <w:numPr>
          <w:ilvl w:val="0"/>
          <w:numId w:val="5"/>
        </w:numP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left="360" w:hanging="360"/>
        <w:jc w:val="both"/>
        <w:rPr>
          <w:rFonts w:ascii="Arial" w:hAnsi="Arial" w:cs="Arial"/>
          <w:bCs/>
          <w:iCs/>
          <w:sz w:val="16"/>
          <w:szCs w:val="16"/>
        </w:rPr>
      </w:pPr>
      <w:r>
        <w:rPr>
          <w:rFonts w:cs="Arial" w:ascii="Arial" w:hAnsi="Arial"/>
          <w:bCs/>
          <w:iCs/>
          <w:sz w:val="16"/>
          <w:szCs w:val="16"/>
        </w:rPr>
        <w:t xml:space="preserve">Osrednje programske aktivnosti: razstave s predmeti iz lastnih depojev, serije manjših razstav, strokovne posvete, projekte ali druge vrste javnih dogodkov. </w:t>
      </w:r>
    </w:p>
    <w:p>
      <w:pPr>
        <w:pStyle w:val="Header"/>
        <w:numPr>
          <w:ilvl w:val="0"/>
          <w:numId w:val="5"/>
        </w:numP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left="360" w:hanging="360"/>
        <w:jc w:val="both"/>
        <w:rPr/>
      </w:pPr>
      <w:r>
        <w:rPr>
          <w:rFonts w:cs="Arial" w:ascii="Arial" w:hAnsi="Arial"/>
          <w:bCs/>
          <w:iCs/>
          <w:sz w:val="16"/>
          <w:szCs w:val="16"/>
        </w:rPr>
        <w:t>Izdajanje publikacij, namenjenih popularizaciji dediščine ter muzejskih zbirk (serijske publikacije, monografije, zborniki).</w:t>
      </w:r>
    </w:p>
    <w:p>
      <w:pPr>
        <w:pStyle w:val="Header"/>
        <w:numPr>
          <w:ilvl w:val="0"/>
          <w:numId w:val="5"/>
        </w:numP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left="360" w:hanging="360"/>
        <w:jc w:val="both"/>
        <w:rPr>
          <w:rFonts w:ascii="Arial" w:hAnsi="Arial" w:cs="Arial"/>
          <w:bCs/>
          <w:iCs/>
          <w:sz w:val="16"/>
          <w:szCs w:val="16"/>
        </w:rPr>
      </w:pPr>
      <w:r>
        <w:rPr>
          <w:rFonts w:cs="Arial" w:ascii="Arial" w:hAnsi="Arial"/>
          <w:bCs/>
          <w:iCs/>
          <w:sz w:val="16"/>
          <w:szCs w:val="16"/>
        </w:rPr>
        <w:t xml:space="preserve">Programe za obiskovalce, ki obsegajo andragoške in pedagoške programe ter digitalne programske vsebine. </w:t>
      </w:r>
    </w:p>
    <w:p>
      <w:pPr>
        <w:pStyle w:val="Header"/>
        <w:numPr>
          <w:ilvl w:val="0"/>
          <w:numId w:val="5"/>
        </w:numP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left="360" w:hanging="360"/>
        <w:jc w:val="both"/>
        <w:rPr>
          <w:rFonts w:ascii="Arial" w:hAnsi="Arial" w:cs="Arial"/>
          <w:bCs/>
          <w:iCs/>
          <w:sz w:val="16"/>
          <w:szCs w:val="16"/>
        </w:rPr>
      </w:pPr>
      <w:r>
        <w:rPr>
          <w:rFonts w:cs="Arial" w:ascii="Arial" w:hAnsi="Arial"/>
          <w:bCs/>
          <w:iCs/>
          <w:sz w:val="16"/>
          <w:szCs w:val="16"/>
        </w:rPr>
        <w:t>Zagotavljanje dostopnosti za gibalno in senzorno ovirane obiskovalce, od osvetlitve prostorov in predmetov, oznak, avdio-video vodnikov, vodstev, taktilnega spoznavanja in drugih.</w:t>
      </w:r>
    </w:p>
    <w:p>
      <w:pPr>
        <w:pStyle w:val="Header"/>
        <w:numPr>
          <w:ilvl w:val="0"/>
          <w:numId w:val="5"/>
        </w:numP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left="360" w:hanging="360"/>
        <w:jc w:val="both"/>
        <w:rPr>
          <w:rFonts w:ascii="Arial" w:hAnsi="Arial" w:cs="Arial"/>
          <w:bCs/>
          <w:iCs/>
          <w:sz w:val="16"/>
          <w:szCs w:val="16"/>
        </w:rPr>
      </w:pPr>
      <w:r>
        <w:rPr>
          <w:rFonts w:cs="Arial" w:ascii="Arial" w:hAnsi="Arial"/>
          <w:bCs/>
          <w:iCs/>
          <w:sz w:val="16"/>
          <w:szCs w:val="16"/>
        </w:rPr>
        <w:t>Komunikacijske in promocijske aktivnosti v okviru letnega programa in v povezavi s projekti v letnem programu, ki naslavljajo različne ciljne skupine, deležnike in splošno javnost.</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Cs/>
          <w:iCs/>
          <w:sz w:val="16"/>
          <w:szCs w:val="16"/>
        </w:rPr>
      </w:pPr>
      <w:r>
        <w:rPr>
          <w:rFonts w:cs="Arial" w:ascii="Arial" w:hAnsi="Arial"/>
          <w:bCs/>
          <w:iCs/>
          <w:sz w:val="16"/>
          <w:szCs w:val="16"/>
        </w:rPr>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Cs/>
          <w:iCs/>
          <w:sz w:val="16"/>
          <w:szCs w:val="16"/>
        </w:rPr>
      </w:pPr>
      <w:r>
        <w:rPr>
          <w:rFonts w:cs="Arial" w:ascii="Arial" w:hAnsi="Arial"/>
          <w:bCs/>
          <w:iCs/>
          <w:sz w:val="16"/>
          <w:szCs w:val="16"/>
        </w:rPr>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
          <w:b/>
          <w:sz w:val="16"/>
          <w:szCs w:val="16"/>
        </w:rPr>
      </w:pPr>
      <w:r>
        <w:rPr>
          <w:rFonts w:cs="Arial" w:ascii="Arial" w:hAnsi="Arial"/>
          <w:b/>
          <w:sz w:val="16"/>
          <w:szCs w:val="16"/>
        </w:rPr>
        <w:t>Priporočila:</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
          <w:b/>
          <w:bCs/>
          <w:iCs/>
          <w:sz w:val="16"/>
          <w:szCs w:val="16"/>
        </w:rPr>
      </w:pPr>
      <w:r>
        <w:rPr>
          <w:rFonts w:cs="Arial" w:ascii="Arial" w:hAnsi="Arial"/>
          <w:b/>
          <w:bCs/>
          <w:iCs/>
          <w:sz w:val="16"/>
          <w:szCs w:val="16"/>
        </w:rPr>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Glede na možnosti financiranja iz sredstev državnega proračuna, naj se predlaga prijavo največ do štiri celovite, večje razstave in projekte. Pri tem se upošteva tudi posodobitve stalne razstave z novimi predmeti. Po obsegu manjših razstav, ki bodo trajale manj kot dva meseca, v obrazce poziva ne vključujte.</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Za stroške promocije se lahko iz sredstev državnega proračuna nameni največ do 10 % programskih materialnih stroškov projekta. Višji obseg promocije javni zavodi zagotovijo iz lastnih sredstev.</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Program za obiskovalce naj se načrtuje kot pedagoški in andragoški program, ter program digitalnih programskih vsebin za za digitalno dostopnost. To lahko obsega virtualne razstave, spletna predavanja, igre, izobraževalne in druge vsebine, ki izhajajo iz poslanstva muzeja.</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ab/>
        <w:t xml:space="preserve">Publikacije/katalogi/vodniki, ki spremljajo razstave naj izidejo ob odprtju razstave. Zaželeno je, da (ob upoštevanju razpoložljivih sredstev) publikacije izidejo v fizični obliki in so obenem na voljo kot e-publikacije. </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 xml:space="preserve">Če so za izvedbo vsebin (npr.: muzejskega pedagoškega programa) nujno potrebni zunanji sodelavci, se iz proračuna ministrstva za kulturo nameni sredstva za zunanje sodelavce, v višini urnih postavk, primerljivih za pedagoško delo v javnem sektorju. </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Za plačilo stroškov študentskega dela se iz proračuna predlaga urna postavka, skladna s postavkami študentskega servisa za primerljivo delo.</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ab/>
        <w:t xml:space="preserve">V izvajanje programa javne službe se lahko glede na dela in potrebe vključijo tudi društva, zasebni zavodi in druge nevladne kulturne organizacije, samozaposleni v kulturi in prostovoljci. Skladno z 82.b členom ZUJIK se iz proračuna ministrstva za zunanje sodelavce nameni sredstva v višini urnih postavk, primerljivih za delo v javnem sektorju. </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Skladno s 75. členom ZUJIK se javna kulturna infrastruktura, ki jo imajo v uporabi oziroma upravljanju javni zavodi, lahko da v upravljanje ali v uporabo kulturnim izvajalcem javnih kulturnih programov in kulturnih projektov, ki so združljivi s področjem dela kulturnega izvajalca, brezplačno pod pogojem, da prevzamejo obveznost rednega vzdrževanja, kritja obratovalnih stroškov in drugih stroškov, za katere se stranki dogovorita s pogodbo..</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Iz proračuna MK se lahko za naslednje stroške nameni največ:</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Cs/>
          <w:iCs/>
          <w:sz w:val="16"/>
          <w:szCs w:val="16"/>
        </w:rPr>
      </w:pPr>
      <w:r>
        <w:rPr>
          <w:rFonts w:cs="Arial" w:ascii="Arial" w:hAnsi="Arial"/>
          <w:bCs/>
          <w:iCs/>
          <w:sz w:val="16"/>
          <w:szCs w:val="16"/>
        </w:rPr>
        <w:tab/>
        <w:t xml:space="preserve">Razstavnina - osebna razstava iz tekoče produkcije </w:t>
        <w:tab/>
        <w:t>1.000€</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firstLine="709"/>
        <w:jc w:val="both"/>
        <w:rPr>
          <w:rFonts w:ascii="Arial" w:hAnsi="Arial" w:cs="Arial"/>
          <w:bCs/>
          <w:iCs/>
          <w:sz w:val="16"/>
          <w:szCs w:val="16"/>
        </w:rPr>
      </w:pPr>
      <w:r>
        <w:rPr>
          <w:rFonts w:cs="Arial" w:ascii="Arial" w:hAnsi="Arial"/>
          <w:bCs/>
          <w:iCs/>
          <w:sz w:val="16"/>
          <w:szCs w:val="16"/>
        </w:rPr>
        <w:t xml:space="preserve">Razstavnina - pregledna razstava </w:t>
        <w:tab/>
        <w:tab/>
        <w:tab/>
        <w:t>2.000€</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ind w:firstLine="709"/>
        <w:jc w:val="both"/>
        <w:rPr>
          <w:rFonts w:ascii="Arial" w:hAnsi="Arial" w:cs="Arial"/>
          <w:bCs/>
          <w:iCs/>
          <w:sz w:val="16"/>
          <w:szCs w:val="16"/>
        </w:rPr>
      </w:pPr>
      <w:r>
        <w:rPr>
          <w:rFonts w:cs="Arial" w:ascii="Arial" w:hAnsi="Arial"/>
          <w:bCs/>
          <w:iCs/>
          <w:sz w:val="16"/>
          <w:szCs w:val="16"/>
        </w:rPr>
        <w:t xml:space="preserve">Razstavnina - retrospektivna razstava </w:t>
        <w:tab/>
        <w:tab/>
        <w:tab/>
        <w:t>4.000€</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Razstavnina je obvezen strošek, namenjen izključno sodobnim umetnikom, ki razstavljajo lastna dela. Izplačilo razstavnine je lahko povezano z odkupom umetniškega dela za stalno zbirko.</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Za stroške dela zunanjih sodelavcev se iz proračuna ministrstva lahko nameni sredstva v višini urnih postavk za pedagoško ali drugo primerljivo delo v javnem sektorju. Za plačilo stroškov študentskega dela se iz proračuna predlaga urna postavka, skladna s postavkami študentskega servisa za primerljivo delo.</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Razstavni projekti/enote naj bodo v največji možni meri prilagojeni gibalno in senzorno oviranim osebam.</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Vsebinske utemeljitve oziroma cilji morajo biti jasni in konkretni. Vsebovati morajo ključna dejstva, ki podpirajo predlagano finančno specifikacijo.</w:t>
      </w:r>
    </w:p>
    <w:p>
      <w:pPr>
        <w:pStyle w:val="Header"/>
        <w:numPr>
          <w:ilvl w:val="0"/>
          <w:numId w:val="3"/>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Finančne specifikacije morajo biti realne in temeljiti na predhodnih ponudbah izvajalcev.</w:t>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533"/>
        <w:gridCol w:w="1985"/>
        <w:gridCol w:w="3686"/>
        <w:gridCol w:w="1559"/>
        <w:gridCol w:w="1730"/>
      </w:tblGrid>
      <w:tr>
        <w:trPr/>
        <w:tc>
          <w:tcPr>
            <w:tcW w:w="9493"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b/>
                <w:b/>
                <w:bCs/>
              </w:rPr>
            </w:pPr>
            <w:r>
              <w:rPr>
                <w:rFonts w:cs="Arial" w:ascii="Arial" w:hAnsi="Arial"/>
                <w:b/>
                <w:bCs/>
              </w:rPr>
              <w:t>Osrednje razstave in projekti v letu 2024</w:t>
            </w:r>
          </w:p>
          <w:p>
            <w:pPr>
              <w:pStyle w:val="Header"/>
              <w:ind w:right="61" w:hanging="0"/>
              <w:rPr>
                <w:rFonts w:ascii="Arial" w:hAnsi="Arial" w:cs="Arial"/>
                <w:b/>
                <w:b/>
                <w:bCs/>
                <w:iCs/>
                <w:sz w:val="16"/>
                <w:szCs w:val="16"/>
              </w:rPr>
            </w:pPr>
            <w:r>
              <w:rPr>
                <w:rFonts w:cs="Arial" w:ascii="Arial" w:hAnsi="Arial"/>
                <w:b/>
                <w:bCs/>
                <w:iCs/>
                <w:sz w:val="16"/>
                <w:szCs w:val="16"/>
              </w:rPr>
            </w:r>
          </w:p>
          <w:p>
            <w:pPr>
              <w:pStyle w:val="Header"/>
              <w:ind w:right="61" w:hanging="0"/>
              <w:rPr>
                <w:rFonts w:ascii="Arial" w:hAnsi="Arial" w:cs="Arial"/>
                <w:iCs/>
                <w:sz w:val="16"/>
                <w:szCs w:val="16"/>
              </w:rPr>
            </w:pPr>
            <w:r>
              <w:rPr>
                <w:rFonts w:cs="Arial" w:ascii="Arial" w:hAnsi="Arial"/>
                <w:iCs/>
                <w:sz w:val="16"/>
                <w:szCs w:val="16"/>
              </w:rPr>
              <w:t xml:space="preserve">Navedite izbor osrednjih dogodkov vašega javnega programa v letu 2024: razstave, strokovne posvete, dogodke ali projekte. Navedite termine z datumi otvoritve in zatvoritve, naslov, format (razstava, konferenca, simpozij…) in lokacijo. </w:t>
            </w:r>
          </w:p>
          <w:p>
            <w:pPr>
              <w:pStyle w:val="Header"/>
              <w:ind w:right="61" w:hanging="0"/>
              <w:rPr>
                <w:rFonts w:ascii="Arial" w:hAnsi="Arial" w:cs="Arial"/>
                <w:b/>
                <w:b/>
                <w:bCs/>
                <w:iCs/>
                <w:sz w:val="16"/>
                <w:szCs w:val="16"/>
              </w:rPr>
            </w:pPr>
            <w:r>
              <w:rPr>
                <w:rFonts w:cs="Arial" w:ascii="Arial" w:hAnsi="Arial"/>
                <w:b/>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Š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Termin</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Format</w:t>
            </w:r>
          </w:p>
        </w:tc>
        <w:tc>
          <w:tcPr>
            <w:tcW w:w="17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Lokacij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September 2024</w:t>
            </w:r>
          </w:p>
        </w:tc>
        <w:tc>
          <w:tcPr>
            <w:tcW w:w="368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rheologija Tomšičeve ulice v Kranju</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 Khislste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Junij – avgust 2024</w:t>
            </w:r>
          </w:p>
        </w:tc>
        <w:tc>
          <w:tcPr>
            <w:tcW w:w="368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ustvarjanje oblačilne kulture</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hiš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Februar – april 2024</w:t>
            </w:r>
          </w:p>
        </w:tc>
        <w:tc>
          <w:tcPr>
            <w:tcW w:w="368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0 let Prešernovega spominskega muzeja</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hiš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Junij – september 2024</w:t>
            </w:r>
          </w:p>
        </w:tc>
        <w:tc>
          <w:tcPr>
            <w:tcW w:w="368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ko Pogačnik</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iCs/>
                <w:sz w:val="16"/>
                <w:szCs w:val="16"/>
              </w:rPr>
            </w:pPr>
            <w:r>
              <w:rPr>
                <w:rFonts w:cs="Arial" w:ascii="Arial" w:hAnsi="Arial"/>
                <w:b/>
                <w:bCs/>
              </w:rPr>
              <w:t>1.1. Razstava / projekt</w:t>
            </w:r>
            <w:r>
              <w:rPr>
                <w:rFonts w:cs="Arial" w:ascii="Arial" w:hAnsi="Arial"/>
                <w:b/>
              </w:rPr>
              <w:t xml:space="preserve">: Občasna razstava </w:t>
            </w:r>
            <w:r>
              <w:rPr>
                <w:rFonts w:cs="Arial" w:ascii="Arial" w:hAnsi="Arial"/>
                <w:b/>
                <w:i/>
                <w:iCs/>
              </w:rPr>
              <w:t>Arheologija Tomšičeve ulice v Kranju</w:t>
            </w:r>
            <w:r>
              <w:rPr>
                <w:rFonts w:cs="Arial" w:ascii="Arial" w:hAnsi="Arial"/>
                <w:bCs/>
              </w:rPr>
              <w:t xml:space="preserve"> (delovni naslov)</w:t>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esen 2024 – jesen 20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 Khislstein, Kranj, prostori za občasne razstav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eronika Pflaum</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78</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bookmarkStart w:id="2" w:name="_Hlk148964873"/>
            <w:bookmarkEnd w:id="2"/>
            <w:r>
              <w:rPr>
                <w:rFonts w:cs="Arial" w:ascii="Arial" w:hAnsi="Arial"/>
                <w:sz w:val="20"/>
              </w:rPr>
              <w:t>Cilj načrtovane občasne razstave je predstaviti še neznano arheološko dediščino Kranja preko neposrednega stika z izbranimi predmeti.</w:t>
            </w:r>
          </w:p>
          <w:p>
            <w:pPr>
              <w:pStyle w:val="Header"/>
              <w:tabs>
                <w:tab w:val="clear" w:pos="4320"/>
                <w:tab w:val="clear" w:pos="8640"/>
              </w:tabs>
              <w:ind w:right="61" w:hanging="0"/>
              <w:rPr>
                <w:rFonts w:ascii="Arial" w:hAnsi="Arial" w:cs="Arial"/>
                <w:sz w:val="20"/>
              </w:rPr>
            </w:pPr>
            <w:r>
              <w:rPr>
                <w:rFonts w:cs="Arial" w:ascii="Arial" w:hAnsi="Arial"/>
                <w:sz w:val="20"/>
              </w:rPr>
            </w:r>
          </w:p>
          <w:p>
            <w:pPr>
              <w:pStyle w:val="Header"/>
              <w:tabs>
                <w:tab w:val="clear" w:pos="4320"/>
                <w:tab w:val="clear" w:pos="8640"/>
              </w:tabs>
              <w:ind w:right="61" w:hanging="0"/>
              <w:rPr>
                <w:rFonts w:ascii="Arial" w:hAnsi="Arial" w:cs="Arial"/>
                <w:sz w:val="20"/>
              </w:rPr>
            </w:pPr>
            <w:r>
              <w:rPr>
                <w:rFonts w:cs="Arial" w:ascii="Arial" w:hAnsi="Arial"/>
                <w:sz w:val="20"/>
              </w:rPr>
              <w:t>Arheološka zbirka Kranj obsega več kot 12.000 inventariziranih enot. Doslej so bile pozornosti deležne predvsem najdbe s poznoantičnega grobišča V Lajhu. Zadnja leta pa smo se intenzivno ukvarjali z inventariziranjem in urejanjem najdb naselbinskega izvora iz različnih obdobij, ki so prišle na plano v zadnjih 25 letih med številnimi zaščitnimi izkopavanji v starem mestnem jedru. Odkritja večinoma še niso bila deležna sistematične strokovne obravnave niti predstavljena laični javnosti.</w:t>
            </w:r>
          </w:p>
          <w:p>
            <w:pPr>
              <w:pStyle w:val="Header"/>
              <w:tabs>
                <w:tab w:val="clear" w:pos="4320"/>
                <w:tab w:val="clear" w:pos="8640"/>
              </w:tabs>
              <w:ind w:right="61" w:hanging="0"/>
              <w:rPr>
                <w:rFonts w:ascii="Arial" w:hAnsi="Arial" w:cs="Arial"/>
                <w:sz w:val="20"/>
              </w:rPr>
            </w:pPr>
            <w:r>
              <w:rPr>
                <w:rFonts w:cs="Arial" w:ascii="Arial" w:hAnsi="Arial"/>
                <w:sz w:val="20"/>
              </w:rPr>
            </w:r>
          </w:p>
          <w:p>
            <w:pPr>
              <w:pStyle w:val="Header"/>
              <w:tabs>
                <w:tab w:val="clear" w:pos="4320"/>
                <w:tab w:val="clear" w:pos="8640"/>
              </w:tabs>
              <w:ind w:right="61" w:hanging="0"/>
              <w:rPr>
                <w:rFonts w:ascii="Arial" w:hAnsi="Arial" w:cs="Arial"/>
                <w:sz w:val="20"/>
              </w:rPr>
            </w:pPr>
            <w:r>
              <w:rPr>
                <w:rFonts w:cs="Arial" w:ascii="Arial" w:hAnsi="Arial"/>
                <w:sz w:val="20"/>
              </w:rPr>
              <w:t>Zato bomo del naselbinskih najdb iz Kranja predstavili na občasni razstavi in v katalogu. Lokalni in nacionalni laični in strokovni javnosti bomo predstavili še povsem neznane vsebine o arheološki dediščini Kranja. Razstava in katalog bosta pomemben doprinos tudi v mednarodnem merilu. Karnij, predhodnik Kranja, je bil pomembno regionalno središče v času med 5. in 7. stoletjem s širokimi povezavami po vsem evropskem prostoru. Mednarodna stroka pozorno spremlja vsakršno novo odkritje in predstavitev arheološke dediščine Karnija.</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bookmarkStart w:id="3" w:name="_Hlk148964873"/>
            <w:bookmarkStart w:id="4" w:name="_Hlk148964873"/>
            <w:bookmarkEnd w:id="4"/>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rPr>
            </w:pPr>
            <w:bookmarkStart w:id="5" w:name="_Hlk148965612"/>
            <w:bookmarkEnd w:id="5"/>
            <w:r>
              <w:rPr>
                <w:rFonts w:cs="Arial" w:ascii="Arial" w:hAnsi="Arial"/>
                <w:sz w:val="20"/>
              </w:rPr>
              <w:t>Zaradi vrste izstopajoči arheoloških odkritij smo se odločili za izbor najdb s Tomšičeve ulice ob mestnem obzidju. Predstavili bomo bolje ohranjene in posebej izpovedne najdbe iz različnih obdobij. Razvrščene bodo po lokacijah odkritja, s kratkim opisom najdiščnega konteksta, namembnosti in datacije. Pri nekaterih delno ohranjenih predmetih bomo predstavili njihov nekdanji celovit izgled. Predstavljeni bodo tudi nekateri restavratorski postopki.</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Vizualno bodo v ospredju razstave predmeti sami, ustrezno izpostavljeni v razpoložljivih vitrinah. Razstavni panoji iz razgradljivih materialov bodo omejeni na kratka besedilna in slikovna pojasnila. Prostorska postavitev razstave v historičnih prostorih gradu Khislstein se bo prilagajala ambientu. Vzporedna, izkustveno naravnana linija razstave bo namenjena otrokom. Odrekamo se digitalni tehnologiji (še posebej v otroški liniji), razen v neizogibnih primerih (npr. video vsebine).</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Razstava je vrhunec večletne kompleksne muzejske obdelave gradiva. Vsebinsko pomembno dopolnjuje naše prostorsko omejene stalne razstave. V prihodnosti bo dobra osnova za del nove stalne razstav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21374010"/>
            <w:bookmarkStart w:id="7" w:name="__Fieldmark__3_8213740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21374010"/>
            <w:bookmarkStart w:id="9" w:name="__Fieldmark__4_8213740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21374010"/>
            <w:bookmarkStart w:id="11" w:name="__Fieldmark__5_8213740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21374010"/>
            <w:bookmarkStart w:id="13" w:name="__Fieldmark__6_8213740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zloženka)</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i/>
                <w:iCs/>
                <w:sz w:val="20"/>
                <w:szCs w:val="20"/>
              </w:rPr>
              <w:t>Arheologija Tomšičeve ulice v Kranju</w:t>
            </w:r>
            <w:r>
              <w:rPr>
                <w:rFonts w:cs="Arial" w:ascii="Arial" w:hAnsi="Arial"/>
                <w:sz w:val="20"/>
                <w:szCs w:val="20"/>
              </w:rPr>
              <w:t xml:space="preserve"> (delovni naslov)</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eronika Pflaum, Manca Omahen Gruškovnja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b otvoritv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21374010"/>
            <w:bookmarkStart w:id="15" w:name="__Fieldmark__7_8213740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angleški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21374010"/>
            <w:bookmarkStart w:id="17" w:name="__Fieldmark__8_8213740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530" w:leader="none"/>
        </w:tabs>
        <w:rPr>
          <w:rFonts w:ascii="Arial" w:hAnsi="Arial" w:cs="Arial"/>
        </w:rPr>
      </w:pPr>
      <w:r>
        <w:rPr>
          <w:rFonts w:cs="Arial" w:ascii="Arial" w:hAnsi="Arial"/>
        </w:rPr>
        <w:tab/>
      </w:r>
      <w:r>
        <w:br w:type="page"/>
      </w:r>
    </w:p>
    <w:p>
      <w:pPr>
        <w:pStyle w:val="Normal"/>
        <w:tabs>
          <w:tab w:val="clear" w:pos="709"/>
          <w:tab w:val="left" w:pos="1530" w:leader="none"/>
        </w:tabs>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
              </w:rPr>
              <w:t>: Poustvarjanje oblačilne dediščine (delovni naslov)</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 avgust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in Stebriščna dvorana Mestne hiše, Kran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Tatjana Dolžan Eržen, dr. Ana Vrtovec Be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delovalki in nosilki NKD Andreja Stržinar in Sonja Poren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4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r>
              <w:rPr>
                <w:rFonts w:cs="Arial" w:ascii="Arial" w:hAnsi="Arial"/>
                <w:b/>
                <w:bCs/>
                <w:sz w:val="20"/>
              </w:rPr>
              <w:t>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shd w:fill="FFFFFF" w:val="clear"/>
              </w:rPr>
            </w:pPr>
            <w:r>
              <w:rPr>
                <w:rFonts w:cs="Arial" w:ascii="Arial" w:hAnsi="Arial"/>
                <w:sz w:val="20"/>
                <w:szCs w:val="20"/>
                <w:shd w:fill="FFFFFF" w:val="clear"/>
              </w:rPr>
              <w:t xml:space="preserve">Poustvarjanje oblačilne dediščine temelji na starih načinih krojenja, šivanja in krašenja oblačil ter poznavanju posebnosti preteklih načinov oblačenja. V Sloveniji tovrstna ročna znanja prenašajo in ohranjajo le še redki izdelovalci, zato je pomembno, da se njihovo delo opazi in predstavi. </w:t>
            </w:r>
          </w:p>
          <w:p>
            <w:pPr>
              <w:pStyle w:val="Header"/>
              <w:ind w:right="61" w:hanging="0"/>
              <w:rPr>
                <w:rFonts w:ascii="Arial" w:hAnsi="Arial" w:cs="Arial"/>
                <w:sz w:val="20"/>
                <w:szCs w:val="20"/>
              </w:rPr>
            </w:pPr>
            <w:r>
              <w:rPr>
                <w:rFonts w:cs="Arial" w:ascii="Arial" w:hAnsi="Arial"/>
                <w:sz w:val="20"/>
                <w:szCs w:val="20"/>
                <w:shd w:fill="FFFFFF" w:val="clear"/>
              </w:rPr>
              <w:t>N</w:t>
            </w:r>
            <w:r>
              <w:rPr>
                <w:rFonts w:cs="Arial" w:ascii="Arial" w:hAnsi="Arial"/>
                <w:sz w:val="20"/>
              </w:rPr>
              <w:t xml:space="preserve">a razstavi, ki bo posvečena poustvarjanju oblačilne dediščine na slovenskem, bodo poleg predstavljenih izbranih predmetov iz zbirk Gorenjskega muzeja, sočasno predstavljeni tudi novejši izdelki današnjih poustvarjalk. Namen takšne vključujoče predstavitve je povezati stare in nove izdelke ter z njimi pokazati kako in na kakšen način lahko novi, poustvarjeni kosi temeljijo in izhajajo iz starih tehnik. Cilj razstave je predstaviti poustvarjanje oblačilne dediščine, vire, znanja in veščine sodobnih poustvarjalcev v luči nesnovne dediščine ter obiskovalce opomniti na pozabljena znanja in poklice. </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szCs w:val="20"/>
                <w:shd w:fill="FFFFFF" w:val="clear"/>
              </w:rPr>
              <w:t xml:space="preserve">Etnološki kustodiat Gorenjskega muzeja z namenom proučevanja in promocije dediščine javnosti že od leta 2007 sodeluje s šiviljami, krojači in garderoberji folklornih skupin v okviru organiziranih seminarjev JSKD. Leta 2015 je na podlagi sodelovanja z zbiralci in ljubitelji ter lastnega proučevanja oblačilne dediščine 19. stoletja že nastal obsežen katalog »Obleka, ki je naredila človeka«. Z razstavo, ki bo tokrat posvečena poustvarjanju oblačilne dediščine, želimo pritegniti posameznike in skupine, ki se zanimajo za oblačilno dediščino ter predstaviti delo dveh vzornih izdelovalk in poustvarjalk, ki sta kot nosilki znanja tudi vpisani v Register NKD: Alenko Stržinar in Sonja Porenta. </w:t>
            </w:r>
            <w:r>
              <w:rPr>
                <w:rFonts w:cs="Arial" w:ascii="Arial" w:hAnsi="Arial"/>
                <w:bCs/>
                <w:sz w:val="20"/>
                <w:szCs w:val="20"/>
              </w:rPr>
              <w:t xml:space="preserve">Razstava bo postavljena interaktivno, v dveh prostorih in bo, zaradi nabora izbranih predmetov, tematsko pestra. Dopolnjevala jo bodo avdiovizualne vsebine. </w:t>
            </w:r>
            <w:r>
              <w:rPr>
                <w:rFonts w:cs="Arial" w:ascii="Arial" w:hAnsi="Arial"/>
                <w:sz w:val="20"/>
                <w:szCs w:val="20"/>
                <w:shd w:fill="FFFFFF" w:val="clear"/>
              </w:rPr>
              <w:t xml:space="preserve">V pripravo razstave bosta aktivno vključeni ustvarjalki Alenka Stržinar in Sonja Porenta, da s predmeti in fotografijami predstavita svoja neprecenljiva znanja, tudi kot navdih in vzpodbudo drugim.  </w:t>
            </w:r>
            <w:r>
              <w:rPr>
                <w:rFonts w:cs="Arial" w:ascii="Arial" w:hAnsi="Arial"/>
                <w:bCs/>
                <w:sz w:val="20"/>
                <w:szCs w:val="20"/>
              </w:rPr>
              <w:t>Posebno pozornost bomo namenili didaktičnim in interaktivnim vsebinam ter obrazstavnemu programu. Ob razstavi bo posebej izveden tudi praktičen andragoški program delavnic za odrasle, v izvedbi gostujočih razstavljavk. Ker bo razstava na ogled v času poletja, bo služila kot osnova za počitniške otroške delavnice in vključena v turistično ponudbo za domače in tuje obiskovalc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21374010"/>
            <w:bookmarkStart w:id="19" w:name="__Fieldmark__9_8213740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21374010"/>
            <w:bookmarkStart w:id="21" w:name="__Fieldmark__10_8213740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21374010"/>
            <w:bookmarkStart w:id="23" w:name="__Fieldmark__11_8213740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x</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21374010"/>
            <w:bookmarkStart w:id="25" w:name="__Fieldmark__12_8213740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 zloženka, A5)</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ustvarjanje oblačilne dediščine – Andreja Stržinar in Sonja Porenta (delovni naslov)</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atjana Dolžan Eržen, Ana Vrtovec Ben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0</w:t>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21374010"/>
            <w:bookmarkStart w:id="27" w:name="__Fieldmark__13_8213740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21374010"/>
            <w:bookmarkStart w:id="29" w:name="__Fieldmark__14_8213740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tabs>
          <w:tab w:val="clear" w:pos="709"/>
          <w:tab w:val="left" w:pos="1530" w:leader="none"/>
        </w:tabs>
        <w:rPr>
          <w:rFonts w:ascii="Arial" w:hAnsi="Arial" w:cs="Arial"/>
        </w:rPr>
      </w:pPr>
      <w:r>
        <w:rPr>
          <w:rFonts w:cs="Arial" w:ascii="Arial" w:hAnsi="Arial"/>
        </w:rPr>
      </w:r>
      <w:r>
        <w:br w:type="page"/>
      </w:r>
    </w:p>
    <w:p>
      <w:pPr>
        <w:pStyle w:val="Normal"/>
        <w:tabs>
          <w:tab w:val="clear" w:pos="709"/>
          <w:tab w:val="left" w:pos="1530" w:leader="none"/>
        </w:tabs>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1.1. Razstava / projekt</w:t>
            </w:r>
            <w:r>
              <w:rPr>
                <w:rFonts w:cs="Arial" w:ascii="Arial" w:hAnsi="Arial"/>
                <w:bCs/>
              </w:rPr>
              <w:t xml:space="preserve">: </w:t>
            </w:r>
            <w:r>
              <w:rPr>
                <w:rFonts w:cs="Arial" w:ascii="Arial" w:hAnsi="Arial"/>
                <w:b/>
              </w:rPr>
              <w:t>60 let Prešernovega spominskega muzeja</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left="720" w:right="61" w:hanging="0"/>
              <w:rPr>
                <w:rFonts w:ascii="Arial" w:hAnsi="Arial" w:cs="Arial"/>
                <w:sz w:val="20"/>
                <w:szCs w:val="20"/>
              </w:rPr>
            </w:pPr>
            <w:r>
              <w:rPr>
                <w:rFonts w:cs="Arial" w:ascii="Arial" w:hAnsi="Arial"/>
                <w:sz w:val="20"/>
                <w:szCs w:val="20"/>
              </w:rPr>
              <w:t>1.2. 2023</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hiša, Prešernova ulica 7,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 Debeljak</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8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r>
              <w:rPr>
                <w:rFonts w:cs="Arial" w:ascii="Arial" w:hAnsi="Arial"/>
                <w:b/>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rPr>
              <w:t>Prešernov spominski muzej predstavlja kulturni spomenik državnega pomena in v letu 2024 bo minilo 60 let od odprtja, kar bomo obeležili s posebno razstavo. Gre za pomemben nacionalni projekt, saj Prešernov spominski muzej, kot zadnje prebivališče našega največjega pesnika dr. Franceta Prešerna, predstavlja enega najbolj obiskanih muzejev v Sloveniji. Zato se nam zdi pomembno, da osvetlimo tudi njegov nastanek in predstavimo zaslužne osebe, ki so s svojim trudom in entuziazmom pripomogle k večji prepoznavnosti tako dr. Prešerna kot tudi Prešernovega mesta Kranja. Cilj razstave je predstaviti delovanje samega muzeja in njegov razvoj skozi obdobja ter s tem spremembe, ki jih je doživljal.</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Razstava je pomembna zato, ker bo osvetlila razvoj ene izmed osrednjih muzejskih hiš Gorenjskega muzeja. Na razstavi 60 let Prešernovega spominskega muzeja bo predstavljeno osnovanje muzejske zbirke, predstavljene bodo zaslužne osebe, ki so delovale v muzeju in še delujejo. Na razstavi bo predstavljen tudi sam stavbni razvoj, sam sama stavba, v kateri se Prešernov spominski muzej nahaja, stoji že od obdobja pozne gotike in se je skozi obdobja spreminjala. Spreminjale pa so se tudi same predstavitve našega pesnika dr. Franceta Prešerna in njegovega delovanja ter življenja v Kranju. Tokratna stalna razstava v Prešernovem spominskem muzeju se osredotoča na Prešerna kot pesnika, medtem, ko se je prejšnja stalna razstava osredotočala na Prešernovo delo in življenje enakovredno. Ta zadnja postavitev je bila odlično sprejeta tudi v muzejskih krogih, saj je avtorska ekipa prejela Valvasorjevo priznanje. Na občasni razstavi bodo z načrti predstavljeni tudi različni posegi in prenove, ki jih je sama Prešernova hiša doživel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21374010"/>
            <w:bookmarkStart w:id="31" w:name="__Fieldmark__15_82137401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21374010"/>
            <w:bookmarkStart w:id="33" w:name="__Fieldmark__16_8213740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21374010"/>
            <w:bookmarkStart w:id="35" w:name="__Fieldmark__17_8213740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21374010"/>
            <w:bookmarkStart w:id="37" w:name="__Fieldmark__18_8213740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0 let Prešernovega spominskega muzej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 Debelja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left="720" w:right="61" w:hanging="0"/>
              <w:rPr>
                <w:rFonts w:ascii="Arial" w:hAnsi="Arial" w:cs="Arial"/>
                <w:sz w:val="20"/>
                <w:szCs w:val="20"/>
              </w:rPr>
            </w:pPr>
            <w:r>
              <w:rPr>
                <w:rFonts w:cs="Arial" w:ascii="Arial" w:hAnsi="Arial"/>
                <w:sz w:val="20"/>
                <w:szCs w:val="20"/>
              </w:rPr>
              <w:t>7.2.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5,0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21374010"/>
            <w:bookmarkStart w:id="39" w:name="__Fieldmark__19_82137401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da</w:t>
            </w:r>
            <w:r>
              <w:rPr>
                <w:rFonts w:cs="Arial" w:ascii="Arial" w:hAnsi="Arial"/>
                <w:sz w:val="20"/>
                <w:szCs w:val="20"/>
              </w:rPr>
              <w:t xml:space="preserve">   Jezik:____angleški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21374010"/>
            <w:bookmarkStart w:id="41" w:name="__Fieldmark__20_82137401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1.1. Razstava / projekt</w:t>
            </w:r>
            <w:r>
              <w:rPr>
                <w:rFonts w:cs="Arial" w:ascii="Arial" w:hAnsi="Arial"/>
                <w:bCs/>
              </w:rPr>
              <w:t xml:space="preserve">: </w:t>
            </w:r>
            <w:r>
              <w:rPr>
                <w:rFonts w:cs="Arial" w:ascii="Arial" w:hAnsi="Arial"/>
                <w:b/>
              </w:rPr>
              <w:t>Marko Pogačnik</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5.6.-30.8.2023</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rPr>
              <w:t xml:space="preserve">Razstava bo posvečena 80. letnici nagrajenca Prešernovega sklada Marka Pogačnika. Ob njem se bodo prestavili še njegovi kranjski sopotniki, Iztok Geister, Naško Križnar in Vinko Tušek.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novo razstave predstavlja 5 ciklusov risb marka Pogačnika (približno 300 risb), ki v Kranju še niso bile razstavlj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tografska predstavitev litopunkturnega kroga pri Sv. Martinu kot rezultat dejanja napovedanega na zadnji razsta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nj na strmi skali« - delavnica namenjena stiku s svetom kamenin v naravi in arhitektu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ifest tretje umetnosti napisan na ste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klus predavanj</w:t>
            </w:r>
          </w:p>
          <w:p>
            <w:pPr>
              <w:pStyle w:val="Normal"/>
              <w:numPr>
                <w:ilvl w:val="0"/>
                <w:numId w:val="10"/>
              </w:numPr>
              <w:tabs>
                <w:tab w:val="clear" w:pos="709"/>
                <w:tab w:val="left" w:pos="284" w:leader="none"/>
              </w:tabs>
              <w:ind w:left="720" w:hanging="720"/>
              <w:rPr>
                <w:rFonts w:ascii="Arial" w:hAnsi="Arial" w:cs="Arial"/>
                <w:sz w:val="20"/>
                <w:szCs w:val="20"/>
              </w:rPr>
            </w:pPr>
            <w:r>
              <w:rPr>
                <w:rFonts w:cs="Arial" w:ascii="Arial" w:hAnsi="Arial"/>
                <w:sz w:val="20"/>
                <w:szCs w:val="20"/>
              </w:rPr>
              <w:t>film o OHO</w:t>
            </w:r>
          </w:p>
          <w:p>
            <w:pPr>
              <w:pStyle w:val="Normal"/>
              <w:numPr>
                <w:ilvl w:val="0"/>
                <w:numId w:val="10"/>
              </w:numPr>
              <w:tabs>
                <w:tab w:val="clear" w:pos="709"/>
                <w:tab w:val="left" w:pos="284" w:leader="none"/>
              </w:tabs>
              <w:ind w:left="720" w:hanging="720"/>
              <w:rPr/>
            </w:pPr>
            <w:r>
              <w:rPr>
                <w:rFonts w:cs="Arial" w:ascii="Arial" w:hAnsi="Arial"/>
                <w:sz w:val="20"/>
                <w:szCs w:val="20"/>
              </w:rPr>
              <w:t>fotografije Naška Križnarja</w:t>
            </w:r>
          </w:p>
          <w:p>
            <w:pPr>
              <w:pStyle w:val="Normal"/>
              <w:numPr>
                <w:ilvl w:val="0"/>
                <w:numId w:val="10"/>
              </w:numPr>
              <w:tabs>
                <w:tab w:val="clear" w:pos="709"/>
                <w:tab w:val="left" w:pos="284" w:leader="none"/>
              </w:tabs>
              <w:ind w:left="720" w:hanging="720"/>
              <w:rPr/>
            </w:pPr>
            <w:r>
              <w:rPr>
                <w:rFonts w:cs="Arial" w:ascii="Arial" w:hAnsi="Arial"/>
                <w:sz w:val="20"/>
                <w:szCs w:val="20"/>
              </w:rPr>
              <w:t>pesmi Iztoka Geistra</w:t>
            </w:r>
          </w:p>
          <w:p>
            <w:pPr>
              <w:pStyle w:val="Normal"/>
              <w:numPr>
                <w:ilvl w:val="0"/>
                <w:numId w:val="10"/>
              </w:numPr>
              <w:tabs>
                <w:tab w:val="clear" w:pos="709"/>
                <w:tab w:val="left" w:pos="284" w:leader="none"/>
              </w:tabs>
              <w:ind w:left="720" w:hanging="720"/>
              <w:rPr>
                <w:rFonts w:ascii="Arial" w:hAnsi="Arial" w:cs="Arial"/>
                <w:sz w:val="20"/>
                <w:szCs w:val="20"/>
              </w:rPr>
            </w:pPr>
            <w:r>
              <w:rPr>
                <w:rFonts w:cs="Arial" w:ascii="Arial" w:hAnsi="Arial"/>
                <w:sz w:val="20"/>
                <w:szCs w:val="20"/>
              </w:rPr>
              <w:t>instalacija Vinka Tuška.</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21374010"/>
            <w:bookmarkStart w:id="43" w:name="__Fieldmark__21_82137401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ko Pogačnik in Iztok Geiste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ko Pogačnik in Iztok Geiste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2</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21374010"/>
            <w:bookmarkStart w:id="45" w:name="__Fieldmark__22_82137401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
              </w:rPr>
              <w:t>: Gradnja šol in cest s samoprispevki</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bookmarkStart w:id="46" w:name="_Hlk115210632"/>
            <w:bookmarkStart w:id="47" w:name="_Hlk115215647"/>
            <w:bookmarkEnd w:id="46"/>
            <w:bookmarkEnd w:id="47"/>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hiš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Monika Rogel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7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r>
              <w:rPr>
                <w:rFonts w:cs="Arial" w:ascii="Arial" w:hAnsi="Arial"/>
                <w:sz w:val="20"/>
                <w:u w:val="single"/>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V </w:t>
            </w:r>
            <w:bookmarkStart w:id="48" w:name="_Hlk148348677"/>
            <w:r>
              <w:rPr>
                <w:rFonts w:cs="Arial" w:ascii="Arial" w:hAnsi="Arial"/>
                <w:sz w:val="20"/>
              </w:rPr>
              <w:t>drugi polovici 20. stoletja se je Gorenjska soočala z velikimi gospodarskimi, razvojnimi premiki in posledično socialnimi spremembami. Mesto Kranj je bilo privlačno zaposlitveno središče in število prebivalcev je hitro raslo. Občina Kranj je morala poskrbeti za gradnjo nujno potrebnih šolskih stavb v mestu in podeželskem zaledju. Za zagotovitev dodatnih sredstev je leta 1964 kot prva občina v Sloveniji uspešno izvedla referendum o uvedbi samoprispevka od osebnih dohodkov občanov. V naslednjih dveh desetletjih je bila s samoprispevki hitreje zgrajena potrebna infrastruktura, posebej v manjših krajih občine. Z razstavo želimo spomniti, kako so bili prebivalci tesno vključeni v razvoj lokalnega okolja. Vsi krajani so z odločitvijo za samoprispevek in s prostovoljnim delom bistveno prispevali k boljšim življenjskim pogojev vseh članov skupnosti. Krajevni samoprispevki so tako presegali okvire politično usmerjanih akcij in so izkazovali samoiniciativnost, medsebojno skrb in povezanost lokalne skupnost</w:t>
            </w:r>
            <w:bookmarkEnd w:id="48"/>
            <w:r>
              <w:rPr>
                <w:rFonts w:cs="Arial" w:ascii="Arial" w:hAnsi="Arial"/>
                <w:sz w:val="20"/>
              </w:rPr>
              <w:t>.</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bookmarkStart w:id="49" w:name="_Hlk115201299"/>
            <w:bookmarkStart w:id="50" w:name="_Hlk115201299"/>
            <w:bookmarkEnd w:id="50"/>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Z razstavo nadaljujemo preučevanje različnih področij življenja v bližnji preteklosti, katerih razvoj se odraža v današnji podobi gorenjskih krajev. Na razstavi bo z dokumentarnimi fotografijami in arhivskim gradivom prikazan pregled akcij krajevnih samoprispevkov v nekdanji veliki občini Kranj. Vključeni bodo predmeti in tiski, ki jih že hranimo v zbirkah novejše zgodovine, hkrati pa načrtujemo, da bo v procesu preučevanja, pridobljeno novo gradivo s katerim bomo dopolnili zbirk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3_821374010"/>
            <w:bookmarkStart w:id="52" w:name="__Fieldmark__23_82137401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4_821374010"/>
            <w:bookmarkStart w:id="54" w:name="__Fieldmark__24_82137401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5_821374010"/>
            <w:bookmarkStart w:id="56" w:name="__Fieldmark__25_82137401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6_821374010"/>
            <w:bookmarkStart w:id="58" w:name="__Fieldmark__26_82137401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 brošura</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nja šol in cest s samoprispev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Monika Rogelj</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6-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1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7_821374010"/>
            <w:bookmarkStart w:id="60" w:name="__Fieldmark__27_82137401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Potrditev1"/>
            <w:bookmarkStart w:id="62" w:name="__Fieldmark__28_821374010"/>
            <w:bookmarkStart w:id="63" w:name="__Fieldmark__28_821374010"/>
            <w:bookmarkEnd w:id="63"/>
            <w:r>
              <w:rPr>
                <w:rFonts w:cs="Arial" w:ascii="Arial" w:hAnsi="Arial"/>
                <w:sz w:val="20"/>
                <w:szCs w:val="20"/>
              </w:rPr>
            </w:r>
            <w:r>
              <w:rPr>
                <w:sz w:val="20"/>
                <w:szCs w:val="20"/>
                <w:rFonts w:cs="Arial" w:ascii="Arial" w:hAnsi="Arial"/>
              </w:rPr>
              <w:fldChar w:fldCharType="end"/>
            </w:r>
            <w:bookmarkEnd w:id="61"/>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9E2F3" w:val="clear"/>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b/>
                <w:b/>
                <w:bCs/>
              </w:rPr>
            </w:pPr>
            <w:r>
              <w:rPr>
                <w:rFonts w:cs="Arial" w:ascii="Arial" w:hAnsi="Arial"/>
                <w:b/>
                <w:bCs/>
              </w:rPr>
              <w:t>1.1. Razstava / projekt</w:t>
            </w:r>
            <w:r>
              <w:rPr>
                <w:rFonts w:cs="Arial" w:ascii="Arial" w:hAnsi="Arial"/>
                <w:bCs/>
              </w:rPr>
              <w:t>:</w:t>
            </w:r>
            <w:r>
              <w:rPr>
                <w:rFonts w:cs="Arial" w:ascii="Arial" w:hAnsi="Arial"/>
                <w:sz w:val="20"/>
                <w:szCs w:val="20"/>
              </w:rPr>
              <w:t xml:space="preserve"> </w:t>
            </w:r>
            <w:r>
              <w:rPr>
                <w:rFonts w:cs="Arial" w:ascii="Arial" w:hAnsi="Arial"/>
                <w:b/>
                <w:bCs/>
              </w:rPr>
              <w:t xml:space="preserve">Pesniške oblike </w:t>
            </w:r>
          </w:p>
          <w:p>
            <w:pPr>
              <w:pStyle w:val="Header"/>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sz w:val="20"/>
                <w:szCs w:val="20"/>
              </w:rPr>
            </w:pPr>
            <w:r>
              <w:rPr>
                <w:rFonts w:cs="Arial" w:ascii="Arial" w:hAnsi="Arial"/>
                <w:sz w:val="20"/>
                <w:szCs w:val="20"/>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9E2F3" w:val="clear"/>
          </w:tcPr>
          <w:p>
            <w:pPr>
              <w:pStyle w:val="Header"/>
              <w:ind w:right="61" w:hanging="0"/>
              <w:rPr>
                <w:rFonts w:ascii="Arial" w:hAnsi="Arial" w:cs="Arial"/>
                <w:sz w:val="20"/>
                <w:szCs w:val="20"/>
              </w:rPr>
            </w:pPr>
            <w:r>
              <w:rPr>
                <w:rFonts w:cs="Arial" w:ascii="Arial" w:hAnsi="Arial"/>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dec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hiš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8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Namen razstave bo osvetliti pesniške oblike, ki so zaznamovale Prešernovo ustvarjanje, predstaviti temeljne elementi pesnjenja, vse skupaj pa ustrezno predstaviti s pesniškimi deli.</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rHeight w:val="270" w:hRule="atLeast"/>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Občasna razstava dopolnjuje temeljno poslanstvo Prešernovega spominskega muzeja, da ustvarja okolje in sredstva s katerimi je možno osvetljevati lik Franceta Prešerna, njegovo delo in delo največjih slovenskih pesnikov - Prešernovih nagrajencev. Razstava bo spodbudila publiko k aktivnejšemu branju poezije, saj bodo obiskovalci dobili temeljna znanja in orodja za boljše razumevanje pesniškega ustvarjanja.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9_821374010"/>
            <w:bookmarkStart w:id="65" w:name="__Fieldmark__29_82137401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0_821374010"/>
            <w:bookmarkStart w:id="67" w:name="__Fieldmark__30_82137401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1_821374010"/>
            <w:bookmarkStart w:id="69" w:name="__Fieldmark__31_82137401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2_821374010"/>
            <w:bookmarkStart w:id="71" w:name="__Fieldmark__32_82137401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esniške oblik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 dec.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 ko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1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3_821374010"/>
            <w:bookmarkStart w:id="73" w:name="__Fieldmark__33_82137401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4_821374010"/>
            <w:bookmarkStart w:id="75" w:name="__Fieldmark__34_82137401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r>
        <w:br w:type="page"/>
      </w:r>
    </w:p>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eastAsia="Calibri" w:cs="Arial"/>
                <w:b/>
                <w:b/>
                <w:bCs/>
                <w:sz w:val="20"/>
                <w:szCs w:val="20"/>
              </w:rPr>
            </w:pPr>
            <w:r>
              <w:rPr>
                <w:rFonts w:eastAsia="Calibri"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Cs/>
              </w:rPr>
              <w:t xml:space="preserve">: </w:t>
            </w:r>
            <w:r>
              <w:rPr>
                <w:rFonts w:cs="Arial" w:ascii="Arial" w:hAnsi="Arial"/>
                <w:b/>
              </w:rPr>
              <w:t>Josipina Turnograjska</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 september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e hiš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jana Žiber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dr. Mira delavec</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00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enter" w:pos="4320" w:leader="none"/>
                <w:tab w:val="left" w:pos="7350" w:leader="none"/>
                <w:tab w:val="right" w:pos="8640" w:leader="none"/>
              </w:tabs>
              <w:ind w:right="61" w:hanging="0"/>
              <w:rPr>
                <w:rFonts w:ascii="Arial" w:hAnsi="Arial" w:cs="Arial"/>
                <w:b/>
                <w:b/>
                <w:bCs/>
                <w:sz w:val="16"/>
                <w:szCs w:val="16"/>
              </w:rPr>
            </w:pPr>
            <w:r>
              <w:rPr>
                <w:rFonts w:cs="Arial" w:ascii="Arial" w:hAnsi="Arial"/>
                <w:b/>
                <w:bCs/>
                <w:sz w:val="16"/>
                <w:szCs w:val="16"/>
              </w:rPr>
            </w:r>
          </w:p>
          <w:p>
            <w:pPr>
              <w:pStyle w:val="Header"/>
              <w:tabs>
                <w:tab w:val="center" w:pos="4320" w:leader="none"/>
                <w:tab w:val="left" w:pos="7350" w:leader="none"/>
                <w:tab w:val="right" w:pos="864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 sodelovanju s Kulturnim društvom Josipine Turnograjske (www.kdjt.si) in predsednico omenjenega društva dddr. Miro Delavec Touhami pripravljamo razstavo z naslovom Moč vesti. </w:t>
            </w:r>
          </w:p>
          <w:p>
            <w:pPr>
              <w:pStyle w:val="Normal"/>
              <w:rPr/>
            </w:pPr>
            <w:r>
              <w:rPr>
                <w:rFonts w:cs="Arial" w:ascii="Arial" w:hAnsi="Arial"/>
                <w:sz w:val="20"/>
                <w:szCs w:val="20"/>
              </w:rPr>
              <w:t xml:space="preserve">Naš muzej imata tako kot glavni cilj razstave predstavitvi vlogo in pomen Josipine Urbančič Turnograjske, ki velja za prvo slovensko pesnico, pisateljico, skladateljico in tudi prvo slovensko pravljičarko, v slovenskem prostoru, s poudarkom na Kranju. Drugo leto mineva namreč 170 let od njene prezgodnje smrti; umrla je stara še ne 21 let. V okviru omenjene obletnice bi tako predstavili Josipinina dela, ki so vezana na Kranj, s poudarkom na dr. Francetu Prešerenu, saj je Josipina obiskovala njegov grob in mu je posvetila tudi nekaj del. Josipinina družina, ki je živela in izhajala z gradu Turn v Potočah pri Preddvoru, je bila sredi 19. stoletja zelo vpeta tudi v življenje v Kranju, zlasti njena mati Jožefina, roj. Terpinc, ki se je rodila v isti hiši, v kateri je tri leta pred smrtjo živel dr. France Prešeren. Družina je bila torej v povezavi s Terpinčevimi zelo dejavna. Prav tako pa je imel Kranj ključno vlogo tudi pri Josipininem zaročencu in kasnejšem možu dr. Lovru Tomanu, ki je veljal za naslednika dr. Janeza Bleiweisa in s katerim je bil ves čas v stiku. Josipina Urbančič velja tudi za žensko, ki je napisala prvi ženski literarni program na Slovenskem, kateremu so potem sledile številne kasnejše slovenske ustvarjalke.  </w:t>
            </w:r>
          </w:p>
          <w:p>
            <w:pPr>
              <w:pStyle w:val="Normal"/>
              <w:rPr>
                <w:rFonts w:ascii="Arial" w:hAnsi="Arial" w:cs="Arial"/>
                <w:sz w:val="20"/>
                <w:szCs w:val="20"/>
              </w:rPr>
            </w:pPr>
            <w:r>
              <w:rPr>
                <w:rFonts w:cs="Arial" w:ascii="Arial" w:hAnsi="Arial"/>
                <w:sz w:val="20"/>
                <w:szCs w:val="20"/>
              </w:rPr>
              <w:t xml:space="preserve">Razstava bo tako pokazala povezanost Josipine Urbančič Turnograjske s Kranjem in okolico tako skoti osebno življenje kot skozi njena dela, s čimer jo želimo pobliže predstaviti tako lokalni kot slovenski javnosti, saj je še vedno v slovenskem prostoru premalo poznana.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szCs w:val="20"/>
              </w:rPr>
              <w:t>KD Josipine Turnograjske deluje od leta 2011 in ga vodi predsednica dddr. Mira Delavec Touhami, ki se več kot dvajset let ukvarja s proučevanjem življenja in dela Josipine Urbančič Turnograjske ter skrbi za njeno dediščino, med drugim tudi za njen grob v Gradcu. Predsednica omenjenega društva je napisala o Josipini Urbančič Turnograjski več znanstvenih monografij, dva romana in dve slikanici</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5_821374010"/>
            <w:bookmarkStart w:id="77" w:name="__Fieldmark__35_82137401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6_821374010"/>
            <w:bookmarkStart w:id="79" w:name="__Fieldmark__36_82137401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7_821374010"/>
            <w:bookmarkStart w:id="81" w:name="__Fieldmark__37_82137401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38_821374010"/>
            <w:bookmarkStart w:id="83" w:name="__Fieldmark__38_82137401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instrText xml:space="preserve"> FORMCHECKBOX </w:instrText>
            </w:r>
            <w:r>
              <w:rPr/>
              <w:fldChar w:fldCharType="separate"/>
            </w:r>
            <w:bookmarkStart w:id="84" w:name="__Fieldmark__40_821374010"/>
            <w:bookmarkStart w:id="85" w:name="__Fieldmark__40_821374010"/>
            <w:bookmarkEnd w:id="85"/>
            <w:r>
              <w:rPr/>
            </w:r>
            <w:r>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instrText xml:space="preserve"> FORMCHECKBOX </w:instrText>
            </w:r>
            <w:r>
              <w:rPr/>
              <w:fldChar w:fldCharType="separate"/>
            </w:r>
            <w:bookmarkStart w:id="86" w:name="__Fieldmark__41_821374010"/>
            <w:bookmarkStart w:id="87" w:name="__Fieldmark__41_821374010"/>
            <w:bookmarkEnd w:id="87"/>
            <w:r>
              <w:rPr/>
            </w:r>
            <w:r>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r>
        <w:br w:type="page"/>
      </w:r>
    </w:p>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bookmarkStart w:id="88" w:name="_Hlk148954732"/>
            <w:bookmarkStart w:id="89" w:name="_Hlk148954732"/>
            <w:bookmarkEnd w:id="89"/>
          </w:p>
          <w:p>
            <w:pPr>
              <w:pStyle w:val="Header"/>
              <w:ind w:right="61" w:hanging="0"/>
              <w:rPr>
                <w:rFonts w:ascii="Arial" w:hAnsi="Arial" w:cs="Arial"/>
                <w:b/>
                <w:b/>
                <w:bCs/>
              </w:rPr>
            </w:pPr>
            <w:r>
              <w:rPr>
                <w:rFonts w:cs="Arial" w:ascii="Arial" w:hAnsi="Arial"/>
                <w:b/>
                <w:bCs/>
              </w:rPr>
              <w:t>1.1 Razstava / projekt</w:t>
            </w:r>
            <w:r>
              <w:rPr>
                <w:rFonts w:cs="Arial" w:ascii="Arial" w:hAnsi="Arial"/>
                <w:bCs/>
              </w:rPr>
              <w:t xml:space="preserve">: </w:t>
            </w:r>
            <w:r>
              <w:rPr>
                <w:rFonts w:cs="Arial" w:ascii="Arial" w:hAnsi="Arial"/>
                <w:b/>
              </w:rPr>
              <w:t>Inside/Outside (podnaslov</w:t>
            </w:r>
            <w:r>
              <w:rPr>
                <w:rFonts w:cs="Arial" w:ascii="Arial" w:hAnsi="Arial"/>
                <w:bCs/>
              </w:rPr>
              <w:t xml:space="preserve"> </w:t>
            </w:r>
            <w:r>
              <w:rPr>
                <w:rFonts w:cs="Arial" w:ascii="Arial" w:hAnsi="Arial"/>
                <w:b/>
              </w:rPr>
              <w:t>Prostor – Raum)</w:t>
            </w:r>
          </w:p>
          <w:p>
            <w:pPr>
              <w:pStyle w:val="Header"/>
              <w:ind w:right="61" w:hanging="0"/>
              <w:rPr>
                <w:rFonts w:ascii="Arial" w:hAnsi="Arial" w:cs="Arial"/>
                <w:b/>
                <w:b/>
                <w:bCs/>
                <w:iCs/>
                <w:sz w:val="16"/>
                <w:szCs w:val="16"/>
              </w:rPr>
            </w:pPr>
            <w:r>
              <w:rPr>
                <w:rFonts w:cs="Arial" w:ascii="Arial" w:hAnsi="Arial"/>
                <w:b/>
                <w:bCs/>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v Mestni hiši in Stebriščna dvor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4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Slikarji Luka Širok, Lučka Šparovec in Vanja Mevrič, ki so zasnovali razstavni projekt Inside/outside, so se želeli dotakniti razmisleka o pomenu muzejskega prostora, katerega koncept se spremeni, če so v njem razstavljeni muzejski eksponati ali pa sodobna umetniška dela. Za skupno razstavo si bo vsak od trojice slikarjev prizadeval pripraviti nova likovna dela, ki se bodo na pomenskem nivoju nanašala na omenjeno interakcijo z muzejskim prostorom (v Mestni hiši so namreč poleg razstavnih prostorov na ogled tudi tri muzejske razstave in arheološke najdb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Gorenjski muzej do ustanovitve dalje prireja tudi razstave sodobnih likovnih ustvarjalcev, ki so na ogled v pritličnih prostorih Prešernove hiše in Mestne hiše. Poleg uveljavljenih likovnikov predstavljamo tudi avtorje mlajše generacije in posebno pozornost namenjamo gorenjskim umetnikom. Lučka Šparovec živi in deluje na Gorenjskem, k sodelovanju pa smo povabili še dva umetnika s sorodnim pristopom do teme razstave, ki jo pogojuje dejstvo, da bo razstava sodobne likovne umetnosti prirejena v muzejski stavbi. Likovniki bodo dela pripravili oziroma izdelali v dogovoru s kustosom razstave.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2_821374010"/>
            <w:bookmarkStart w:id="91" w:name="__Fieldmark__42_82137401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3_821374010"/>
            <w:bookmarkStart w:id="93" w:name="__Fieldmark__43_82137401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4_821374010"/>
            <w:bookmarkStart w:id="95" w:name="__Fieldmark__44_82137401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5_821374010"/>
            <w:bookmarkStart w:id="97" w:name="__Fieldmark__45_82137401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nside/outside / Prostor -Rau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Luka Širok, Lučka Šparovec, Vanja Mevrič, </w:t>
            </w:r>
          </w:p>
          <w:p>
            <w:pPr>
              <w:pStyle w:val="Header"/>
              <w:ind w:right="61" w:hanging="0"/>
              <w:rPr>
                <w:rFonts w:ascii="Arial" w:hAnsi="Arial" w:cs="Arial"/>
                <w:sz w:val="20"/>
                <w:szCs w:val="20"/>
              </w:rPr>
            </w:pPr>
            <w:r>
              <w:rPr>
                <w:rFonts w:cs="Arial" w:ascii="Arial" w:hAnsi="Arial"/>
                <w:sz w:val="20"/>
                <w:szCs w:val="20"/>
              </w:rPr>
              <w:t>Damir Globo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4 st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7_821374010"/>
            <w:bookmarkStart w:id="99" w:name="__Fieldmark__47_82137401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8_821374010"/>
            <w:bookmarkStart w:id="101" w:name="__Fieldmark__48_82137401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bookmarkStart w:id="102" w:name="_Hlk148955044"/>
            <w:bookmarkStart w:id="103" w:name="_Hlk148955044"/>
            <w:bookmarkEnd w:id="103"/>
          </w:p>
          <w:p>
            <w:pPr>
              <w:pStyle w:val="Header"/>
              <w:ind w:right="61" w:hanging="0"/>
              <w:rPr>
                <w:rFonts w:ascii="Arial" w:hAnsi="Arial" w:cs="Arial"/>
                <w:b/>
                <w:b/>
                <w:bCs/>
              </w:rPr>
            </w:pPr>
            <w:r>
              <w:rPr>
                <w:rFonts w:cs="Arial" w:ascii="Arial" w:hAnsi="Arial"/>
                <w:b/>
                <w:bCs/>
              </w:rPr>
              <w:t>1.1 Razstava / projekt</w:t>
            </w:r>
            <w:r>
              <w:rPr>
                <w:rFonts w:cs="Arial" w:ascii="Arial" w:hAnsi="Arial"/>
                <w:bCs/>
              </w:rPr>
              <w:t xml:space="preserve">: </w:t>
            </w:r>
            <w:r>
              <w:rPr>
                <w:rFonts w:cs="Arial" w:ascii="Arial" w:hAnsi="Arial"/>
                <w:b/>
              </w:rPr>
              <w:t>Vinko Hlebš – Spominska razstava</w:t>
            </w:r>
          </w:p>
          <w:p>
            <w:pPr>
              <w:pStyle w:val="Header"/>
              <w:ind w:right="61" w:hanging="0"/>
              <w:rPr>
                <w:rFonts w:ascii="Arial" w:hAnsi="Arial" w:cs="Arial"/>
                <w:b/>
                <w:b/>
                <w:bCs/>
                <w:iCs/>
                <w:sz w:val="16"/>
                <w:szCs w:val="16"/>
              </w:rPr>
            </w:pPr>
            <w:r>
              <w:rPr>
                <w:rFonts w:cs="Arial" w:ascii="Arial" w:hAnsi="Arial"/>
                <w:b/>
                <w:bCs/>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ecember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v Mestni hiši in Stebriščna dvor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4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szCs w:val="20"/>
              </w:rPr>
              <w:t>Na spominski razstavi bo na ogled izbor del iz starejših ustvarjalnih obdobij Vinka Hlebša (sedemdeseta in osemdeseta leta 20. stoletja), ki spada med najpomembnejše slovenske samorastniške likovne ustvarjalce.</w:t>
            </w:r>
          </w:p>
          <w:p>
            <w:pPr>
              <w:pStyle w:val="Normal"/>
              <w:jc w:val="both"/>
              <w:rPr>
                <w:rFonts w:ascii="Arial" w:hAnsi="Arial" w:cs="Arial"/>
                <w:sz w:val="20"/>
                <w:szCs w:val="20"/>
              </w:rPr>
            </w:pPr>
            <w:r>
              <w:rPr>
                <w:rFonts w:cs="Arial" w:ascii="Arial" w:hAnsi="Arial"/>
                <w:sz w:val="20"/>
                <w:szCs w:val="20"/>
              </w:rPr>
              <w:t>Vinko Hlebš je bil rojen leta 1943 v Tržiču, kjer je živel in ustvarjal. Izobraževal se je na likovnih tečajih pri akad. slikarju Milanu Batisti v Kranju, pri akad. slikarju Stanetu Kregarju in akad. slikarju in likovnem teoretiku dr. Milanu Butini v Ljubljani. Samostojno je razstavljal od leta 1969 dalje. Pripravil je več kot 80 samostojnih razstav in sodeloval na več kot 150 skupinskih razstavah. Umrl je 2. julija 2022 za posledicami tragične prometne nesreče.</w:t>
            </w:r>
          </w:p>
          <w:p>
            <w:pPr>
              <w:pStyle w:val="Normal"/>
              <w:jc w:val="both"/>
              <w:rPr>
                <w:rFonts w:ascii="Arial" w:hAnsi="Arial" w:cs="Arial"/>
                <w:sz w:val="20"/>
                <w:szCs w:val="20"/>
              </w:rPr>
            </w:pPr>
            <w:r>
              <w:rPr>
                <w:rFonts w:cs="Arial" w:ascii="Arial" w:hAnsi="Arial"/>
                <w:sz w:val="20"/>
                <w:szCs w:val="20"/>
              </w:rPr>
              <w:t>Med Hlebševimi najbolj odmevnimi samostojnimi razstavami so bile tudi razstave v galerijskih prostorih Gorenjskega muzeja. Na podlagi dokumentacije o slikarjevem delovanju bo razstavni izbor zajel motive, ki veljajo za ključne v slikarjevem opusu.</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Gorenjski muzej že od ustanovitve dalje v svoj program vključuje tudi likovne razstave, ki so na ogled v pritličnih prostorih Prešernove hiše in Mestne hiše v Kranju. Kot osrednja muzejska ustanova na Gorenjskem načrtno, to je vsaj na eni pregledni ali retrospektivni razstavi na leto, predstavljamo gorenjske likovne ustvarjalce starejše generacije. Pri izboru se ne omejujemo samo na Kranj in enako pozornost posvečamo celotni Gorenjski. Dela gorenjskih likovnih umetnikov tudi načrtno zbiramo v okviru kustodiata za umetnostno zgodovino, tako da bomo lahko na spominski razstavi Vinka Hlebša razstavili tudi njegove slike, ki so že v zbirki Gorenjskega muzeja. Razstava in katalog bosta študijsko zasnovana, saj bosta besedilo v katalogu in izbor del poskušala zajeti ključne Hlebševe slikarske cikluse.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49_821374010"/>
            <w:bookmarkStart w:id="105" w:name="__Fieldmark__49_82137401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0_821374010"/>
            <w:bookmarkStart w:id="107" w:name="__Fieldmark__50_82137401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1_821374010"/>
            <w:bookmarkStart w:id="109" w:name="__Fieldmark__51_82137401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2_821374010"/>
            <w:bookmarkStart w:id="111" w:name="__Fieldmark__52_82137401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inko Hlebš Spominska razsta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ecember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4_821374010"/>
            <w:bookmarkStart w:id="113" w:name="__Fieldmark__54_82137401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5_821374010"/>
            <w:bookmarkStart w:id="115" w:name="__Fieldmark__55_82137401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c>
          <w:tcPr>
            <w:tcW w:w="9493" w:type="dxa"/>
            <w:gridSpan w:val="3"/>
            <w:tcBorders>
              <w:top w:val="single" w:sz="4" w:space="0" w:color="000000"/>
              <w:left w:val="single" w:sz="4" w:space="0" w:color="000000"/>
              <w:bottom w:val="single" w:sz="4" w:space="0" w:color="000000"/>
              <w:right w:val="single" w:sz="4" w:space="0" w:color="000000"/>
            </w:tcBorders>
            <w:shd w:fill="D9E2F3" w:val="clear"/>
          </w:tcPr>
          <w:p>
            <w:pPr>
              <w:pStyle w:val="Header"/>
              <w:snapToGrid w:val="false"/>
              <w:ind w:right="61" w:hanging="0"/>
              <w:rPr>
                <w:rFonts w:ascii="Arial" w:hAnsi="Arial" w:cs="Arial"/>
                <w:sz w:val="20"/>
                <w:szCs w:val="20"/>
              </w:rPr>
            </w:pPr>
            <w:r>
              <w:rPr>
                <w:rFonts w:cs="Arial" w:ascii="Arial" w:hAnsi="Arial"/>
                <w:sz w:val="20"/>
                <w:szCs w:val="20"/>
              </w:rPr>
            </w:r>
            <w:bookmarkStart w:id="116" w:name="_Hlk148957194"/>
            <w:bookmarkStart w:id="117" w:name="_Hlk148957194"/>
            <w:bookmarkEnd w:id="117"/>
          </w:p>
          <w:p>
            <w:pPr>
              <w:pStyle w:val="Header"/>
              <w:ind w:right="61" w:hanging="0"/>
              <w:rPr>
                <w:rFonts w:ascii="Arial" w:hAnsi="Arial" w:eastAsia="Cambria Math" w:cs="Arial"/>
                <w:b/>
                <w:b/>
                <w:bCs/>
                <w:sz w:val="22"/>
                <w:szCs w:val="22"/>
              </w:rPr>
            </w:pPr>
            <w:r>
              <w:rPr>
                <w:rFonts w:eastAsia="Cambria Math" w:cs="Arial" w:ascii="Arial" w:hAnsi="Arial"/>
                <w:b/>
                <w:bCs/>
                <w:sz w:val="22"/>
                <w:szCs w:val="22"/>
              </w:rPr>
              <w:t>Razstava / projekt: Fotogrupa Ljubljana ŠOLT – 60 letnica delovanja</w:t>
            </w:r>
          </w:p>
          <w:p>
            <w:pPr>
              <w:pStyle w:val="Header"/>
              <w:ind w:right="61" w:hanging="0"/>
              <w:rPr>
                <w:rFonts w:ascii="Arial" w:hAnsi="Arial" w:eastAsia="Cambria Math" w:cs="Arial"/>
                <w:b/>
                <w:b/>
                <w:bCs/>
                <w:sz w:val="20"/>
                <w:szCs w:val="20"/>
              </w:rPr>
            </w:pPr>
            <w:r>
              <w:rPr>
                <w:rFonts w:eastAsia="Cambria Math" w:cs="Arial" w:ascii="Arial" w:hAnsi="Arial"/>
                <w:b/>
                <w:bCs/>
                <w:sz w:val="20"/>
                <w:szCs w:val="20"/>
              </w:rPr>
            </w:r>
          </w:p>
          <w:p>
            <w:pPr>
              <w:pStyle w:val="Header"/>
              <w:ind w:right="61" w:hanging="0"/>
              <w:rPr>
                <w:rFonts w:ascii="Arial" w:hAnsi="Arial" w:cs="Arial"/>
                <w:sz w:val="16"/>
                <w:szCs w:val="16"/>
              </w:rPr>
            </w:pPr>
            <w:r>
              <w:rPr>
                <w:rFonts w:cs="Arial" w:ascii="Arial" w:hAnsi="Arial"/>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9E2F3" w:val="clear"/>
          </w:tcPr>
          <w:p>
            <w:pPr>
              <w:pStyle w:val="Header"/>
              <w:ind w:right="61" w:hanging="0"/>
              <w:rPr>
                <w:rFonts w:ascii="Arial" w:hAnsi="Arial" w:cs="Arial"/>
                <w:sz w:val="20"/>
                <w:szCs w:val="20"/>
              </w:rPr>
            </w:pPr>
            <w:r>
              <w:rPr>
                <w:rFonts w:cs="Arial" w:ascii="Arial" w:hAnsi="Arial"/>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Galerija v Mestni hiš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pela Pipan, 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hoton, Trg prekomorskih brigad 1, Ljublj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7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jc w:val="both"/>
              <w:rPr>
                <w:rFonts w:ascii="Arial" w:hAnsi="Arial" w:cs="Arial"/>
                <w:bCs/>
                <w:sz w:val="20"/>
                <w:szCs w:val="20"/>
              </w:rPr>
            </w:pPr>
            <w:r>
              <w:rPr>
                <w:rFonts w:cs="Arial" w:ascii="Arial" w:hAnsi="Arial"/>
                <w:bCs/>
                <w:sz w:val="20"/>
                <w:szCs w:val="20"/>
              </w:rPr>
              <w:t xml:space="preserve">Galerija Photon je ob 60-letnici delovanja Fotogrupe Ljubljana ŠOLT pripravila razstavo, ki je osvetlila delovanje Fotogrupe ŠOLT v šestdesetih in sedemdesetih letih preteklega stoletja. Na razstavi so predstavljene fotografije sedmih članov, ki so pridobili naziv »mojster fotografije«: Joco Žnidaršič, Marjan Smerke, Jendo Stoviček, Tihomir Pinter, Sonja Zalar, Janez Korošin, Oskar Karel Dolenc. Dela pokojnih fotografov Jenda Stovička in Marjana Smerketa so iz zbirke Kabineta slovenske fotografije pri Gorenjskem muzeju. </w:t>
            </w:r>
          </w:p>
          <w:p>
            <w:pPr>
              <w:pStyle w:val="Header"/>
              <w:tabs>
                <w:tab w:val="center" w:pos="4320" w:leader="none"/>
                <w:tab w:val="left" w:pos="7350" w:leader="none"/>
                <w:tab w:val="right" w:pos="8640" w:leader="none"/>
              </w:tabs>
              <w:ind w:right="61" w:hanging="0"/>
              <w:jc w:val="both"/>
              <w:rPr>
                <w:rFonts w:ascii="Arial" w:hAnsi="Arial" w:cs="Arial"/>
                <w:bCs/>
                <w:sz w:val="20"/>
                <w:szCs w:val="20"/>
              </w:rPr>
            </w:pPr>
            <w:r>
              <w:rPr>
                <w:rFonts w:cs="Arial" w:ascii="Arial" w:hAnsi="Arial"/>
                <w:bCs/>
                <w:sz w:val="20"/>
                <w:szCs w:val="20"/>
              </w:rPr>
              <w:t>Katalog razstave je bil pripravljen v letu 2023 – ob prvi predstavitvi razstave v Galeriji Photon. V letu 2024 pa je načrtovan prenos nekoliko razširjene razstave v Kranj.</w:t>
            </w:r>
          </w:p>
          <w:p>
            <w:pPr>
              <w:pStyle w:val="Header"/>
              <w:tabs>
                <w:tab w:val="center" w:pos="4320" w:leader="none"/>
                <w:tab w:val="left" w:pos="7350" w:leader="none"/>
                <w:tab w:val="right" w:pos="8640" w:leader="none"/>
              </w:tabs>
              <w:ind w:right="61" w:hanging="0"/>
              <w:rPr>
                <w:rFonts w:ascii="Arial" w:hAnsi="Arial" w:cs="Arial"/>
                <w:bCs/>
                <w:sz w:val="20"/>
                <w:szCs w:val="20"/>
              </w:rPr>
            </w:pPr>
            <w:r>
              <w:rPr>
                <w:rFonts w:cs="Arial" w:ascii="Arial" w:hAnsi="Arial"/>
                <w:bCs/>
                <w:sz w:val="20"/>
                <w:szCs w:val="20"/>
              </w:rPr>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 xml:space="preserve">Kabinet slovenske fotografije pri Gorenjskem muzeju, ki je bil ustanovljen leta 1971 kot zbirka najboljših del slovenske fotografije je najstarejša javna fotografska zbirka v Sloveniji. V zbirki Kabineta so tudi fotografije skoraj članov Fotogrupe ŠOLT, zato nas je Galerija Photon v letu 2022 povabila k sodelovanju pri pripravi razstave ob 60-letnici Fotogrupe Ljubljana ŠOLT. Na razstavi so na ogled fotografije sedmih fotografov. Fotografije pokojnih fotografov Marjana Smerketa in Jenda Štovička so iz zbirke Kabineta slovenske fotografije pri Gorenjskem muzeju. Kustos ddr. Damir Globočnik je pripravil besedilo o pomenu Fotogrupe ŠOLT za slovensko fotografijo, ki je objavljeno v katalogu.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Prva predstavitev razstave in kataloga sta bila v letu 2023 v Galeriji Photon v Ljubljani. Razstava bo gostovala tudi v Fotografskem muzeju v Mariboru, za predstavitev v Kranju pa bo izbor dopolnjen z novimi fotografijami, ker to omogočajo večji razstavni prostori kot so v Galeriji Photon in v Fotografskem muzeju Maribor.</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6_821374010"/>
            <w:bookmarkStart w:id="119" w:name="__Fieldmark__56_82137401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7_821374010"/>
            <w:bookmarkStart w:id="121" w:name="__Fieldmark__57_82137401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58_821374010"/>
            <w:bookmarkStart w:id="123" w:name="__Fieldmark__58_82137401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59_821374010"/>
            <w:bookmarkStart w:id="125" w:name="__Fieldmark__59_82137401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inko Hlebš Spominska razsta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ecember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1_821374010"/>
            <w:bookmarkStart w:id="127" w:name="__Fieldmark__61_82137401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2_821374010"/>
            <w:bookmarkStart w:id="129" w:name="__Fieldmark__62_82137401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p>
    <w:p>
      <w:pPr>
        <w:pStyle w:val="Header"/>
        <w:ind w:right="61" w:hanging="0"/>
        <w:rPr>
          <w:rFonts w:ascii="Arial" w:hAnsi="Arial" w:cs="Arial"/>
        </w:rPr>
      </w:pPr>
      <w:r>
        <w:rPr>
          <w:rFonts w:cs="Arial" w:ascii="Arial" w:hAnsi="Arial"/>
        </w:rPr>
      </w:r>
    </w:p>
    <w:p>
      <w:pPr>
        <w:pStyle w:val="Header"/>
        <w:ind w:right="61" w:hanging="0"/>
        <w:rPr>
          <w:rFonts w:ascii="Arial" w:hAnsi="Arial" w:cs="Arial"/>
        </w:rPr>
      </w:pPr>
      <w:r>
        <w:rPr>
          <w:rFonts w:cs="Arial" w:ascii="Arial" w:hAnsi="Arial"/>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bookmarkStart w:id="130" w:name="_Hlk148957393"/>
            <w:bookmarkStart w:id="131" w:name="_Hlk148957393"/>
            <w:bookmarkEnd w:id="131"/>
          </w:p>
          <w:p>
            <w:pPr>
              <w:pStyle w:val="Header"/>
              <w:ind w:right="61" w:hanging="0"/>
              <w:rPr>
                <w:rFonts w:ascii="Arial" w:hAnsi="Arial" w:cs="Arial"/>
                <w:b/>
                <w:b/>
              </w:rPr>
            </w:pPr>
            <w:r>
              <w:rPr>
                <w:rFonts w:cs="Arial" w:ascii="Arial" w:hAnsi="Arial"/>
                <w:b/>
                <w:bCs/>
              </w:rPr>
              <w:t xml:space="preserve">1.1. Razstava/Projekt: </w:t>
            </w:r>
            <w:r>
              <w:rPr>
                <w:rFonts w:cs="Arial" w:ascii="Arial" w:hAnsi="Arial"/>
                <w:bCs/>
              </w:rPr>
              <w:t xml:space="preserve"> </w:t>
            </w:r>
            <w:r>
              <w:rPr>
                <w:rFonts w:cs="Arial" w:ascii="Arial" w:hAnsi="Arial"/>
                <w:b/>
              </w:rPr>
              <w:t>Miniatura 2024</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ov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hiša v Kranju (Galerija in Stebriščna dvor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otografsko društvo Janez Puhar iz Kranja, Fotografska zveza Sloven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4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Arial" w:hAnsi="Arial" w:cs="Arial"/>
                <w:b w:val="false"/>
                <w:b w:val="false"/>
                <w:sz w:val="20"/>
                <w:szCs w:val="20"/>
              </w:rPr>
            </w:pPr>
            <w:r>
              <w:rPr>
                <w:rFonts w:cs="Arial" w:ascii="Arial" w:hAnsi="Arial"/>
                <w:b w:val="false"/>
                <w:sz w:val="20"/>
                <w:szCs w:val="20"/>
              </w:rPr>
              <w:t xml:space="preserve">Na prvi razstavi fotografskih miniatur v Kranju (2002) so se predstavili člani kranjskega fotografskega društva. Razstava je bila nadvse ugodno sprejeta, kar je pobudilo zamisel o razširitvi izbora sodelujočih avtorjev, zato je bila leta 2004 prirejena prva mednarodna razstava fotografskih miniatur, nato pa se je izbor omejil na slovenski prostor. </w:t>
            </w:r>
          </w:p>
          <w:p>
            <w:pPr>
              <w:pStyle w:val="TextBody"/>
              <w:ind w:right="0" w:hanging="0"/>
              <w:jc w:val="both"/>
              <w:rPr/>
            </w:pPr>
            <w:r>
              <w:rPr>
                <w:rFonts w:cs="Arial" w:ascii="Arial" w:hAnsi="Arial"/>
                <w:b w:val="false"/>
                <w:sz w:val="20"/>
                <w:szCs w:val="20"/>
              </w:rPr>
              <w:t xml:space="preserve">T.i. »fotografska miniatura« je uveljavljen način fotografskega izražanja, po katerem so zaradi tehničnih omejitev posegali naši starejši fotografi iz obdobja pred 1. svetovno vojno in med obema vojnama. Razstava fotografskih miniatur se na nek način vrača k omenjenim fotografskim začetkom. Glede na preddispozicije razstave fotografije ne presegajo merila 7 x 10 oziroma 10 x 10 cm. </w:t>
            </w:r>
          </w:p>
          <w:p>
            <w:pPr>
              <w:pStyle w:val="Normal"/>
              <w:jc w:val="both"/>
              <w:rPr/>
            </w:pPr>
            <w:r>
              <w:rPr>
                <w:rFonts w:cs="Arial" w:ascii="Arial" w:hAnsi="Arial"/>
                <w:sz w:val="20"/>
                <w:szCs w:val="20"/>
              </w:rPr>
              <w:t>Prireditelj razstave je FD Janez Puhar iz Kranja. Gorenjski muzej oziroma sodeluje kot soprireditelj (Kabinet slovenske fotografije pri Gorenjskem muzeju). Ddr. D. Globočnik bo sodeloval v žiriji za izbor del in pri pripravi kataloga. Razstava je na ogled v galerijskih prostorih muzeja.</w:t>
            </w:r>
          </w:p>
          <w:p>
            <w:pPr>
              <w:pStyle w:val="Header"/>
              <w:tabs>
                <w:tab w:val="center" w:pos="4320" w:leader="none"/>
                <w:tab w:val="left" w:pos="7350" w:leader="none"/>
                <w:tab w:val="right" w:pos="8640" w:leader="none"/>
              </w:tabs>
              <w:ind w:right="61" w:hanging="0"/>
              <w:rPr>
                <w:rFonts w:ascii="Arial" w:hAnsi="Arial" w:cs="Arial"/>
                <w:sz w:val="20"/>
                <w:szCs w:val="20"/>
              </w:rPr>
            </w:pPr>
            <w:r>
              <w:rPr>
                <w:rFonts w:eastAsia="Calibri" w:cs="Calibri" w:ascii="Calibri" w:hAnsi="Calibri"/>
                <w:sz w:val="22"/>
                <w:szCs w:val="22"/>
              </w:rPr>
              <w:t xml:space="preserve">                                                                                    </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szCs w:val="20"/>
              </w:rPr>
              <w:t xml:space="preserve">Kabinet slovenske fotografije pri Gorenjskem muzeju, ki je bil ustanovljen leta 1971 kot zbirka najboljših del slovenske fotografije je najstarejša javna fotografska zbirka v Sloveniji. Med osrednjimi pobudniki ustanovitve Kabineta sta bila Fotografsko društvo iz Kranja in Fotografska zveza Slovenije, s katerimi redno Gorenjski muzej sodeluje pri pripravi tradicionalnih skupinskih oziroma preglednih razstav Miniatura in Pokrajina. Razstavi sta organizirani na podlagi natečaja, izbor del opravi žirija, v kateri sodeluje tudi kustos ddr. Damir Globočnik, na ogled so v galerijskih prostorih Gorenjskega muzeja. Ker so k sodelovanju vabljeni posebej člani domačih fotografskih društev, razstava prispeva tudi k popularizaciji delovanja Kabineta med domačimi fotografi.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3_821374010"/>
            <w:bookmarkStart w:id="133" w:name="__Fieldmark__63_82137401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4_821374010"/>
            <w:bookmarkStart w:id="135" w:name="__Fieldmark__64_82137401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5_821374010"/>
            <w:bookmarkStart w:id="137" w:name="__Fieldmark__65_82137401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6_821374010"/>
            <w:bookmarkStart w:id="139" w:name="__Fieldmark__66_82137401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8_821374010"/>
            <w:bookmarkStart w:id="141" w:name="__Fieldmark__68_82137401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69_821374010"/>
            <w:bookmarkStart w:id="143" w:name="__Fieldmark__69_82137401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rPr>
            </w:pPr>
            <w:r>
              <w:rPr>
                <w:rFonts w:cs="Arial" w:ascii="Arial" w:hAnsi="Arial"/>
                <w:b/>
                <w:bCs/>
              </w:rPr>
              <w:t xml:space="preserve">1.1. Razstava/Projekt: </w:t>
            </w:r>
            <w:r>
              <w:rPr>
                <w:rFonts w:cs="Arial" w:ascii="Arial" w:hAnsi="Arial"/>
                <w:bCs/>
              </w:rPr>
              <w:t xml:space="preserve"> </w:t>
            </w:r>
            <w:r>
              <w:rPr>
                <w:rFonts w:cs="Arial" w:ascii="Arial" w:hAnsi="Arial"/>
                <w:b/>
              </w:rPr>
              <w:t>Lojze Kalinšek</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hiš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0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jze Kalinšek je na 11. mednarodnem likovnem festivalu Kranj leta 2022 prejel odkupno nagrado Gorenjskega muzeja za člana Likovnega društva Kranj, s katero je povezana tudi samostojna razstava oz. predstavitev v galerijskih prostorih Gorenjskega muzeja. Za nagrajence na festivalu je predviden razstavni prostor v kletnem razstavišču Mestne hiše, a je slikar želel razstavljati v Galeriji Prešernove hiše, zato je bila razstava iz leta 2023 prenesena v leto 2024.  </w:t>
            </w:r>
          </w:p>
          <w:p>
            <w:pPr>
              <w:pStyle w:val="Header"/>
              <w:tabs>
                <w:tab w:val="center" w:pos="4320" w:leader="none"/>
                <w:tab w:val="left" w:pos="7350" w:leader="none"/>
                <w:tab w:val="right" w:pos="8640" w:leader="none"/>
              </w:tabs>
              <w:ind w:right="61" w:hanging="0"/>
              <w:jc w:val="both"/>
              <w:rPr>
                <w:rFonts w:ascii="Arial" w:hAnsi="Arial" w:cs="Arial"/>
                <w:bCs/>
                <w:sz w:val="20"/>
                <w:szCs w:val="20"/>
              </w:rPr>
            </w:pPr>
            <w:r>
              <w:rPr>
                <w:rFonts w:cs="Arial" w:ascii="Arial" w:hAnsi="Arial"/>
                <w:bCs/>
                <w:sz w:val="20"/>
                <w:szCs w:val="20"/>
              </w:rPr>
              <w:t xml:space="preserve">Lojze Kalinšek, rojen leta 1956, je leta 1977 diplomiral na Pedagoški akademiji v Ljubljani. Član Likovnega društva Kranj in ZDSLU. Pogosto se udeležuje likovnih srečanj doma in v tujini. Deluje tudi kot mentor in se ukvarja z ilustracijo, fotografijo in oblikovanjem. </w:t>
            </w:r>
          </w:p>
          <w:p>
            <w:pPr>
              <w:pStyle w:val="Header"/>
              <w:tabs>
                <w:tab w:val="center" w:pos="4320" w:leader="none"/>
                <w:tab w:val="left" w:pos="7350" w:leader="none"/>
                <w:tab w:val="right" w:pos="8640" w:leader="none"/>
              </w:tabs>
              <w:ind w:right="61" w:hanging="0"/>
              <w:rPr>
                <w:rFonts w:ascii="Arial" w:hAnsi="Arial" w:cs="Arial"/>
                <w:sz w:val="20"/>
                <w:szCs w:val="20"/>
              </w:rPr>
            </w:pPr>
            <w:r>
              <w:rPr>
                <w:rFonts w:eastAsia="Calibri" w:cs="Calibri" w:ascii="Calibri" w:hAnsi="Calibri"/>
                <w:sz w:val="22"/>
                <w:szCs w:val="22"/>
              </w:rPr>
              <w:t xml:space="preserve">                                                                                    </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fldChar w:fldCharType="begin">
                <w:ffData>
                  <w:name w:val="Besedilo1 Copy 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1_821374010"/>
            <w:bookmarkStart w:id="145" w:name="__Fieldmark__71_82137401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821374010"/>
            <w:bookmarkStart w:id="147" w:name="__Fieldmark__72_82137401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821374010"/>
            <w:bookmarkStart w:id="149" w:name="__Fieldmark__73_82137401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821374010"/>
            <w:bookmarkStart w:id="151" w:name="__Fieldmark__74_82137401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jze Kalinšek – Figur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821374010"/>
            <w:bookmarkStart w:id="153" w:name="__Fieldmark__76_82137401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821374010"/>
            <w:bookmarkStart w:id="155" w:name="__Fieldmark__77_82137401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eastAsia="Cambria Math" w:cs="Arial"/>
          <w:sz w:val="20"/>
          <w:szCs w:val="20"/>
        </w:rPr>
      </w:pPr>
      <w:r>
        <w:rPr>
          <w:rFonts w:eastAsia="Cambria Math" w:cs="Arial" w:ascii="Arial" w:hAnsi="Arial"/>
          <w:sz w:val="20"/>
          <w:szCs w:val="20"/>
        </w:rPr>
      </w:r>
      <w:r>
        <w:br w:type="page"/>
      </w:r>
    </w:p>
    <w:p>
      <w:pPr>
        <w:pStyle w:val="Normal"/>
        <w:jc w:val="both"/>
        <w:rPr>
          <w:rFonts w:ascii="Arial" w:hAnsi="Arial" w:eastAsia="Cambria Math" w:cs="Arial"/>
          <w:sz w:val="20"/>
          <w:szCs w:val="20"/>
        </w:rPr>
      </w:pPr>
      <w:r>
        <w:rPr>
          <w:rFonts w:eastAsia="Cambria Math"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tabs>
                <w:tab w:val="clear" w:pos="709"/>
                <w:tab w:val="center" w:pos="4320" w:leader="none"/>
                <w:tab w:val="right" w:pos="8640" w:leader="none"/>
              </w:tabs>
              <w:rPr>
                <w:rFonts w:ascii="Arial" w:hAnsi="Arial" w:eastAsia="Cambria Math" w:cs="Arial"/>
                <w:b/>
                <w:b/>
                <w:bCs/>
                <w:sz w:val="22"/>
                <w:szCs w:val="22"/>
              </w:rPr>
            </w:pPr>
            <w:r>
              <w:rPr>
                <w:rFonts w:cs="Arial" w:ascii="Arial" w:hAnsi="Arial"/>
                <w:b/>
                <w:bCs/>
              </w:rPr>
              <w:t xml:space="preserve">1.1. </w:t>
            </w:r>
            <w:r>
              <w:rPr>
                <w:rFonts w:eastAsia="Cambria Math" w:cs="Arial" w:ascii="Arial" w:hAnsi="Arial"/>
                <w:b/>
                <w:bCs/>
                <w:sz w:val="22"/>
                <w:szCs w:val="22"/>
              </w:rPr>
              <w:t>Razstava / Projekt: 13. mednarodni festival likovnih umetnosti Kranj</w:t>
            </w:r>
          </w:p>
          <w:p>
            <w:pPr>
              <w:pStyle w:val="Header"/>
              <w:ind w:right="61" w:hanging="0"/>
              <w:rPr>
                <w:rFonts w:ascii="Arial" w:hAnsi="Arial" w:eastAsia="Cambria Math" w:cs="Arial"/>
                <w:b/>
                <w:b/>
                <w:bCs/>
                <w:sz w:val="22"/>
                <w:szCs w:val="22"/>
              </w:rPr>
            </w:pPr>
            <w:r>
              <w:rPr>
                <w:rFonts w:eastAsia="Cambria Math" w:cs="Arial" w:ascii="Arial" w:hAnsi="Arial"/>
                <w:b/>
                <w:bCs/>
                <w:sz w:val="22"/>
                <w:szCs w:val="22"/>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hiša, Galerija Mestne hiše, Stebriščna dvor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 xml:space="preserve">Festival sestavlja več skupinskih in tematskih razstav, ki so na ogled v razstaviščih v Kranju. Osrednja razstava, na kateri sodelujejo izbrani člani Likovnega društva Kranj (osrednjega organizatorja razstave) ter povabljeni slovenski umetniki in umetniki iz tujine, je v galerijskih prostorih Gorenjskega muzeja. Tema festivala bo znana v začetku l. 2024. </w:t>
            </w:r>
          </w:p>
          <w:p>
            <w:pPr>
              <w:pStyle w:val="Header"/>
              <w:rPr>
                <w:rFonts w:ascii="Arial" w:hAnsi="Arial" w:cs="Arial"/>
                <w:sz w:val="20"/>
                <w:szCs w:val="20"/>
              </w:rPr>
            </w:pPr>
            <w:r>
              <w:rPr>
                <w:rFonts w:cs="Arial" w:ascii="Arial" w:hAnsi="Arial"/>
                <w:sz w:val="20"/>
                <w:szCs w:val="20"/>
              </w:rPr>
              <w:t>Gorenjski muzej podeljuje odkupno nagrado za najboljšega gorenjskega umetnika na festivalu in mu omogoči samostojno razstavo v prihodnjem letu.</w:t>
            </w:r>
          </w:p>
          <w:p>
            <w:pPr>
              <w:pStyle w:val="Header"/>
              <w:tabs>
                <w:tab w:val="center" w:pos="4320" w:leader="none"/>
                <w:tab w:val="left" w:pos="7350" w:leader="none"/>
                <w:tab w:val="right" w:pos="8640" w:leader="none"/>
              </w:tabs>
              <w:ind w:right="61" w:hanging="0"/>
              <w:rPr>
                <w:rFonts w:ascii="Arial" w:hAnsi="Arial" w:cs="Arial"/>
                <w:sz w:val="20"/>
                <w:szCs w:val="20"/>
              </w:rPr>
            </w:pPr>
            <w:r>
              <w:rPr>
                <w:rFonts w:eastAsia="Calibri" w:cs="Calibri" w:ascii="Calibri" w:hAnsi="Calibri"/>
                <w:sz w:val="22"/>
                <w:szCs w:val="22"/>
              </w:rPr>
              <w:t xml:space="preserve">                                                                                    </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Gre za nadaljevanje dolgoletne tradicije pripravljanja razstav umetnika, ki prejme odkupno nagrado Gorenjskega muzeja (najboljši umetnik z Gorenjske). Razstava bo kurirana v smeri celotne predstavitve umetnikovega ustvarjanja. </w:t>
            </w:r>
          </w:p>
          <w:p>
            <w:pPr>
              <w:pStyle w:val="Header"/>
              <w:tabs>
                <w:tab w:val="clear" w:pos="4320"/>
                <w:tab w:val="clear" w:pos="8640"/>
              </w:tabs>
              <w:ind w:right="61" w:hanging="0"/>
              <w:rPr>
                <w:rFonts w:ascii="Arial" w:hAnsi="Arial" w:cs="Arial"/>
                <w:sz w:val="20"/>
              </w:rPr>
            </w:pPr>
            <w:r>
              <w:rPr>
                <w:rFonts w:cs="Arial" w:ascii="Arial" w:hAnsi="Arial"/>
                <w:sz w:val="20"/>
              </w:rPr>
              <w:t xml:space="preserve">Omenjene razstave so vedno odlično obiskane, saj se običajno predstavlja znan umetnik z Gorenjske.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821374010"/>
            <w:bookmarkStart w:id="157" w:name="__Fieldmark__78_82137401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821374010"/>
            <w:bookmarkStart w:id="159" w:name="__Fieldmark__79_82137401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821374010"/>
            <w:bookmarkStart w:id="161" w:name="__Fieldmark__80_82137401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821374010"/>
            <w:bookmarkStart w:id="163" w:name="__Fieldmark__81_82137401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jze Kalinšek – Figur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1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3_821374010"/>
            <w:bookmarkStart w:id="165" w:name="__Fieldmark__83_82137401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4_821374010"/>
            <w:bookmarkStart w:id="167" w:name="__Fieldmark__84_82137401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jc w:val="both"/>
        <w:rPr>
          <w:rFonts w:ascii="Arial" w:hAnsi="Arial" w:eastAsia="Cambria Math" w:cs="Arial"/>
          <w:sz w:val="20"/>
          <w:szCs w:val="20"/>
        </w:rPr>
      </w:pPr>
      <w:r>
        <w:rPr>
          <w:rFonts w:eastAsia="Cambria Math" w:cs="Arial" w:ascii="Arial" w:hAnsi="Arial"/>
          <w:sz w:val="20"/>
          <w:szCs w:val="20"/>
        </w:rPr>
      </w:r>
    </w:p>
    <w:p>
      <w:pPr>
        <w:pStyle w:val="Normal"/>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eastAsia="Cambria Math" w:cs="Arial"/>
          <w:sz w:val="20"/>
          <w:szCs w:val="20"/>
        </w:rPr>
      </w:pPr>
      <w:r>
        <w:rPr>
          <w:rFonts w:eastAsia="Cambria Math"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rPr>
            </w:pPr>
            <w:r>
              <w:rPr>
                <w:rFonts w:cs="Arial" w:ascii="Arial" w:hAnsi="Arial"/>
                <w:b/>
                <w:bCs/>
              </w:rPr>
              <w:t>1.1. Razstava / projekt</w:t>
            </w:r>
            <w:r>
              <w:rPr>
                <w:rFonts w:cs="Arial" w:ascii="Arial" w:hAnsi="Arial"/>
                <w:bCs/>
              </w:rPr>
              <w:t xml:space="preserve">: </w:t>
            </w:r>
            <w:r>
              <w:rPr>
                <w:rFonts w:cs="Arial" w:ascii="Arial" w:hAnsi="Arial"/>
                <w:b/>
              </w:rPr>
              <w:t>Ferdo Mayer – Spominska razstava</w:t>
            </w:r>
          </w:p>
          <w:p>
            <w:pPr>
              <w:pStyle w:val="Header"/>
              <w:ind w:right="61" w:hanging="0"/>
              <w:rPr>
                <w:rFonts w:ascii="Arial" w:hAnsi="Arial" w:cs="Arial"/>
                <w:b/>
                <w:b/>
                <w:bCs/>
                <w:iCs/>
                <w:sz w:val="16"/>
                <w:szCs w:val="16"/>
              </w:rPr>
            </w:pPr>
            <w:r>
              <w:rPr>
                <w:rFonts w:cs="Arial" w:ascii="Arial" w:hAnsi="Arial"/>
                <w:b/>
                <w:bCs/>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v Mestni hiši in Stebriščna dvor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 Debeljak, ddr. Damir Globočni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fldChar w:fldCharType="begin">
                <w:ffData>
                  <w:name w:val="Besedilo1 Copy 1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szCs w:val="20"/>
              </w:rPr>
              <w:t xml:space="preserve">Spominska razstava akad. slikarja Ferda Mayerja. Ferdo Mayer je bil rojen leta 1927 v Mariboru. </w:t>
            </w:r>
            <w:r>
              <w:rPr>
                <w:rFonts w:cs="Arial" w:ascii="Arial" w:hAnsi="Arial"/>
                <w:color w:val="000000"/>
                <w:sz w:val="20"/>
                <w:szCs w:val="20"/>
              </w:rPr>
              <w:t>Leta 1950 je diplomiral na ljubljanski Akademiji za likovno umetnost pri profesorjih Francetu Miheliču, Božidarju Jakcu in Gojmiru Antonu Kosu, pri katerem je opravil tudi slikarsko specialko. Po diplomi se je zaposlil kot likovni pedagog na mariborski gimnaziji. Leta 1954 se je preselil v Kamnik, kjer je deloval kot likovni pedagog. Po upokojitvi je živel in ustvarjal v Lomu po Storžičem, kjer se je leta 1994 njegova življenjska pot tudi iztekla.</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6_821374010"/>
            <w:bookmarkStart w:id="169" w:name="__Fieldmark__86_82137401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7_821374010"/>
            <w:bookmarkStart w:id="171" w:name="__Fieldmark__87_82137401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8_821374010"/>
            <w:bookmarkStart w:id="173" w:name="__Fieldmark__88_82137401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9_821374010"/>
            <w:bookmarkStart w:id="175" w:name="__Fieldmark__89_82137401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rdo Mayer Spominska razsta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1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1_821374010"/>
            <w:bookmarkStart w:id="177" w:name="__Fieldmark__91_82137401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2_821374010"/>
            <w:bookmarkStart w:id="179" w:name="__Fieldmark__92_82137401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r>
        <w:br w:type="page"/>
      </w:r>
    </w:p>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pPr>
            <w:r>
              <w:rPr/>
            </w:r>
          </w:p>
          <w:p>
            <w:pPr>
              <w:pStyle w:val="Normal"/>
              <w:tabs>
                <w:tab w:val="clear" w:pos="709"/>
                <w:tab w:val="center" w:pos="4320" w:leader="none"/>
                <w:tab w:val="right" w:pos="8640" w:leader="none"/>
              </w:tabs>
              <w:rPr>
                <w:rFonts w:ascii="Arial" w:hAnsi="Arial" w:eastAsia="Cambria Math" w:cs="Arial"/>
                <w:b/>
                <w:b/>
                <w:bCs/>
              </w:rPr>
            </w:pPr>
            <w:r>
              <w:rPr>
                <w:rFonts w:cs="Arial" w:ascii="Arial" w:hAnsi="Arial"/>
                <w:b/>
                <w:bCs/>
              </w:rPr>
              <w:t xml:space="preserve">1.1. Razstava / projekt: </w:t>
            </w:r>
            <w:r>
              <w:rPr>
                <w:rFonts w:eastAsia="Cambria Math" w:cs="Arial" w:ascii="Arial" w:hAnsi="Arial"/>
                <w:b/>
                <w:bCs/>
              </w:rPr>
              <w:t>Vrba: nova stalna razstava (rojstna hiša in gospodarsko poslopje)</w:t>
            </w:r>
          </w:p>
          <w:p>
            <w:pPr>
              <w:pStyle w:val="Header"/>
              <w:ind w:right="61" w:hanging="0"/>
              <w:rPr>
                <w:rFonts w:ascii="Arial" w:hAnsi="Arial" w:eastAsia="Cambria Math" w:cs="Arial"/>
                <w:b/>
                <w:b/>
                <w:bCs/>
              </w:rPr>
            </w:pPr>
            <w:r>
              <w:rPr>
                <w:rFonts w:eastAsia="Cambria Math" w:cs="Arial" w:ascii="Arial" w:hAnsi="Arial"/>
                <w:b/>
                <w:bCs/>
              </w:rPr>
            </w:r>
          </w:p>
          <w:p>
            <w:pPr>
              <w:pStyle w:val="Header"/>
              <w:ind w:right="61" w:hanging="0"/>
              <w:rPr>
                <w:rFonts w:ascii="Arial" w:hAnsi="Arial" w:cs="Arial"/>
                <w:sz w:val="16"/>
                <w:szCs w:val="16"/>
              </w:rPr>
            </w:pPr>
            <w:r>
              <w:rPr>
                <w:rFonts w:cs="Arial" w:ascii="Arial" w:hAnsi="Arial"/>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E2F3" w:val="clear"/>
          </w:tcPr>
          <w:p>
            <w:pPr>
              <w:pStyle w:val="Header"/>
              <w:ind w:right="61" w:hanging="0"/>
              <w:rPr>
                <w:rFonts w:ascii="Arial" w:hAnsi="Arial" w:cs="Arial"/>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2.20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šernova rojstna hiša v Vrbi</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8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r>
              <w:rPr>
                <w:rFonts w:cs="Arial" w:ascii="Arial" w:hAnsi="Arial"/>
                <w:b/>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Rojstna hiša in gospodarsko poslopje tvorita središče domačije, kjer je odraščal največji slovenski pesnik France Prešeren. Z geografsko, še bolj pa kulturno lego, domačija predstavlja vodnjak slovenskega narodnega, kulturnega, nenazadnje identitetnega prebujenja. Na razstavi bomo rojstno hišo umestili kot simbolni prostor slovenstva, opredmeten z desetletja, stoletja starimi etnološkimi predmeti, zgodovinsko pripovedjo rodu in ultimativnim akcentom prepoznanja (umetniška intervencija) - aktom odkupa hiše in prevrednotenju prostora za središče slovenske kultur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V gospodarskem poslopju bo prostor - originalno namenjen bivanju živali – postal glavni razstavni prostor. Razstava bo oblikovana slojeno, od najbolj začetnih etnokulturnih impulzov (nosilci so predmeti), ki so vplivali na otroštvo in osebnost pesnika, do vrhunca – z najrazličnejšimi sredstvi prevedena Prešernova poezija, z upoštevanjem spoznavnih stilov, prilagojena za ranljive skupine, s predvidevanimi pedagoškimi izhodišči za raziskovanje itd. Nenazadnje je cilj ponuditi celostno dramaturško urejeno pripoved (eklekticizem najrazličnejših vsebinskih elementov bo v največji meri usklajen s poetičnim jezikom in lokalnimi značilnostmi), ki bo sama učinkovala kot mozaik (ali vodnjak!) vplivov na razvoj osebnosti velikega pesnika in nazadnje kot inspiracija vsakemu obiskovalcu posebej! Z razstavo bomo domačijo izpostavili v novem duhu, ne več samo kot center geografskega kulta Franceta Prešerna namenjen utrjevanju kolektivnih idej, temveč tudi kot prostor osebne spiritualnosti, v katerega lahko vstopamo le prek jezika poezije in je postavljen na zgodovinsko dogovorjenem in z rojstvom edinstvenega Pesnika dokazanem prostoru. To bo tudi izhodišče za nadaljnje intervencije oz. program okoliškega prostora in stavb.</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p>
            <w:pPr>
              <w:pStyle w:val="Header"/>
              <w:tabs>
                <w:tab w:val="clear" w:pos="4320"/>
                <w:tab w:val="clear" w:pos="8640"/>
              </w:tabs>
              <w:ind w:right="61" w:hanging="0"/>
              <w:rPr>
                <w:rFonts w:ascii="Arial" w:hAnsi="Arial" w:cs="Arial"/>
                <w:b/>
                <w:b/>
                <w:bCs/>
                <w:sz w:val="20"/>
                <w:szCs w:val="20"/>
              </w:rPr>
            </w:pPr>
            <w:r>
              <w:rPr>
                <w:rFonts w:cs="Arial" w:ascii="Arial" w:hAnsi="Arial"/>
                <w:b/>
                <w:bCs/>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3_821374010"/>
            <w:bookmarkStart w:id="181" w:name="__Fieldmark__93_82137401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4_821374010"/>
            <w:bookmarkStart w:id="183" w:name="__Fieldmark__94_82137401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5_821374010"/>
            <w:bookmarkStart w:id="185" w:name="__Fieldmark__95_82137401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6_821374010"/>
            <w:bookmarkStart w:id="187" w:name="__Fieldmark__96_82137401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ojevanje Pesnik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left="720" w:right="61" w:hanging="0"/>
              <w:rPr>
                <w:rFonts w:ascii="Arial" w:hAnsi="Arial" w:cs="Arial"/>
                <w:sz w:val="20"/>
                <w:szCs w:val="20"/>
              </w:rPr>
            </w:pPr>
            <w:r>
              <w:rPr>
                <w:rFonts w:cs="Arial" w:ascii="Arial" w:hAnsi="Arial"/>
                <w:sz w:val="20"/>
                <w:szCs w:val="20"/>
              </w:rPr>
              <w:t>Februar 202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cs="Arial" w:ascii="Arial" w:hAnsi="Arial"/>
                <w:sz w:val="20"/>
              </w:rPr>
              <w:t>5,0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7_821374010"/>
            <w:bookmarkStart w:id="189" w:name="__Fieldmark__97_82137401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da</w:t>
            </w:r>
            <w:r>
              <w:rPr>
                <w:rFonts w:cs="Arial" w:ascii="Arial" w:hAnsi="Arial"/>
                <w:sz w:val="20"/>
                <w:szCs w:val="20"/>
              </w:rPr>
              <w:t xml:space="preserve">   Jezik:____angleški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8_821374010"/>
            <w:bookmarkStart w:id="191" w:name="__Fieldmark__98_82137401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1.1. Razstava / projekt</w:t>
            </w:r>
            <w:r>
              <w:rPr>
                <w:rFonts w:cs="Arial" w:ascii="Arial" w:hAnsi="Arial"/>
                <w:bCs/>
              </w:rPr>
              <w:t xml:space="preserve">: </w:t>
            </w:r>
            <w:r>
              <w:rPr>
                <w:rFonts w:cs="Arial" w:ascii="Arial" w:hAnsi="Arial"/>
                <w:b/>
              </w:rPr>
              <w:t>Marija Cvetek - življenje in delo</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bruar-april</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uzej Tomaža Godc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fldChar w:fldCharType="begin">
                <w:ffData>
                  <w:name w:val="Besedilo1 Copy 1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Marija Cvetek je v letu 2023 praznovala 75 let. Zato bomo pripravili priložnostno razstavo o njenem delu. Je pisateljica, etnologinja, publicistka in pedagoginja, ki s svojim delom in raziskovanjem ohranja bohinjsko ljudsko pripovedništvo in narečja. Razstava je predvsem lokalnega pomena za Bohinj.</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Razstava je pomembna, ker vsebinsko nadgrajuje vsebine, ki jih predstavljamo v okviru Muzejev v Bohinju. Zasnovana bo spominsko, hkrati z Marijo Cvetek bomo predstavili tudi njeno družino, torej bohinjske prednike, ki so utrpeli posledice 1. in 2. svetovne vojne. V družini je namreč resnični izvor njene ljubezni do rodnega Bohinja. Izpostavljene bodo ljubezen do domačega kraja, do ljudi, do njihove žive govorice. Velik del bo posvečen tudi folklornemu pripovedništvu.  Kot oseba ima velik doprinos k ohranjanju izjemne kulturne dediščine Bohinj.</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0_821374010"/>
            <w:bookmarkStart w:id="193" w:name="__Fieldmark__100_82137401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1_821374010"/>
            <w:bookmarkStart w:id="195" w:name="__Fieldmark__101_82137401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2_821374010"/>
            <w:bookmarkStart w:id="197" w:name="__Fieldmark__102_82137401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3_821374010"/>
            <w:bookmarkStart w:id="199" w:name="__Fieldmark__103_82137401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zloženka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ija Cvetek-Cvetkova Mink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bruar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250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4_821374010"/>
            <w:bookmarkStart w:id="201" w:name="__Fieldmark__104_82137401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5_821374010"/>
            <w:bookmarkStart w:id="203" w:name="__Fieldmark__105_82137401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936"/>
        <w:gridCol w:w="283"/>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shd w:fill="D9E2F3" w:val="clear"/>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b/>
                <w:b/>
                <w:bCs/>
              </w:rPr>
            </w:pPr>
            <w:r>
              <w:rPr>
                <w:rFonts w:cs="Arial" w:ascii="Arial" w:hAnsi="Arial"/>
                <w:b/>
                <w:bCs/>
              </w:rPr>
              <w:t>1.2. Razstava / projekt: Franc Ceklin</w:t>
            </w:r>
          </w:p>
          <w:p>
            <w:pPr>
              <w:pStyle w:val="Header"/>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sz w:val="16"/>
                <w:szCs w:val="16"/>
              </w:rPr>
            </w:pPr>
            <w:r>
              <w:rPr>
                <w:rFonts w:cs="Arial" w:ascii="Arial" w:hAnsi="Arial"/>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E2F3" w:val="clear"/>
          </w:tcPr>
          <w:p>
            <w:pPr>
              <w:pStyle w:val="Header"/>
              <w:ind w:right="61" w:hanging="0"/>
              <w:rPr>
                <w:rFonts w:ascii="Arial" w:hAnsi="Arial" w:cs="Arial"/>
                <w:sz w:val="20"/>
                <w:szCs w:val="20"/>
              </w:rPr>
            </w:pPr>
            <w:r>
              <w:rPr>
                <w:rFonts w:cs="Arial" w:ascii="Arial" w:hAnsi="Arial"/>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juli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uzej Tomaža God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fldChar w:fldCharType="begin">
                <w:ffData>
                  <w:name w:val="Besedilo1 Copy 1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rPr>
              <w:t>Razstava o Francu Ceklinu bo predstavila še enega manj znanega Bohinjca in raziskovalca bohinjske zgodovine. Je lokalnega pomena, saj bo predstavljala osebnost iz Občine Bohinj in njen raziskovalni prispevek.</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Razstava se sklada z vsebinami, ki jih predstavljamo na občasnih razstavah v Muzeju Tomaža Godca.</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rPr>
              <w:t>Skušali bomo najti njegov rokopis Zgodovine Bohinja, ki naj bi bil neizmeren vir še neobjavljenih podatkov in sinteza njegovega življenjskega dela. Predstavili bomo tudi njegov prispevek k zgodovini planinstva. Hkrati s predstavitvijo osebe bomo lahko predstavili tudi delčke bohinjske zgodovine, tudi preko njegovih objav v Planinskem vestniku.</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7_821374010"/>
            <w:bookmarkStart w:id="205" w:name="__Fieldmark__107_82137401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8_821374010"/>
            <w:bookmarkStart w:id="207" w:name="__Fieldmark__108_82137401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9_821374010"/>
            <w:bookmarkStart w:id="209" w:name="__Fieldmark__109_82137401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0_821374010"/>
            <w:bookmarkStart w:id="211" w:name="__Fieldmark__110_82137401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zloženka______________)</w:t>
            </w:r>
          </w:p>
          <w:p>
            <w:pPr>
              <w:pStyle w:val="Normal"/>
              <w:ind w:right="-1" w:hanging="0"/>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ranc Cekli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Barbara Kalan</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250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4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w:t>
            </w:r>
            <w:r>
              <w:rPr>
                <w:rFonts w:cs="Arial" w:ascii="Arial" w:hAnsi="Arial"/>
                <w:sz w:val="20"/>
                <w:szCs w:val="20"/>
              </w:rPr>
              <w:t xml:space="preserve"> EU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1_821374010"/>
            <w:bookmarkStart w:id="213" w:name="__Fieldmark__111_82137401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2_821374010"/>
            <w:bookmarkStart w:id="215" w:name="__Fieldmark__112_82137401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r>
        <w:br w:type="page"/>
      </w:r>
    </w:p>
    <w:p>
      <w:pPr>
        <w:pStyle w:val="Header"/>
        <w:ind w:right="61" w:hanging="0"/>
        <w:rPr>
          <w:rFonts w:ascii="Arial" w:hAnsi="Arial" w:cs="Arial"/>
        </w:rPr>
      </w:pPr>
      <w:r>
        <w:rPr>
          <w:rFonts w:cs="Arial" w:ascii="Arial" w:hAnsi="Arial"/>
        </w:rPr>
      </w:r>
    </w:p>
    <w:tbl>
      <w:tblPr>
        <w:tblW w:w="9493" w:type="dxa"/>
        <w:jc w:val="left"/>
        <w:tblInd w:w="-10" w:type="dxa"/>
        <w:tblLayout w:type="fixed"/>
        <w:tblCellMar>
          <w:top w:w="0" w:type="dxa"/>
          <w:left w:w="108" w:type="dxa"/>
          <w:bottom w:w="0" w:type="dxa"/>
          <w:right w:w="108" w:type="dxa"/>
        </w:tblCellMar>
      </w:tblPr>
      <w:tblGrid>
        <w:gridCol w:w="3922"/>
        <w:gridCol w:w="284"/>
        <w:gridCol w:w="5227"/>
        <w:gridCol w:w="60"/>
      </w:tblGrid>
      <w:tr>
        <w:trPr>
          <w:trHeight w:val="1275" w:hRule="atLeast"/>
        </w:trPr>
        <w:tc>
          <w:tcPr>
            <w:tcW w:w="9433" w:type="dxa"/>
            <w:gridSpan w:val="3"/>
            <w:tcBorders>
              <w:top w:val="single" w:sz="8" w:space="0" w:color="000000"/>
              <w:left w:val="single" w:sz="8" w:space="0" w:color="000000"/>
              <w:bottom w:val="single" w:sz="8" w:space="0" w:color="000000"/>
              <w:right w:val="single" w:sz="8" w:space="0" w:color="000000"/>
            </w:tcBorders>
            <w:shd w:fill="DEEAF6" w:val="clear"/>
          </w:tcPr>
          <w:p>
            <w:pPr>
              <w:pStyle w:val="Header"/>
              <w:snapToGrid w:val="false"/>
              <w:ind w:right="61" w:hanging="0"/>
              <w:rPr>
                <w:rFonts w:ascii="Arial" w:hAnsi="Arial" w:cs="Arial"/>
                <w:b/>
                <w:b/>
                <w:bCs/>
                <w:color w:val="000000"/>
                <w:sz w:val="20"/>
                <w:szCs w:val="20"/>
              </w:rPr>
            </w:pPr>
            <w:r>
              <w:rPr>
                <w:rFonts w:cs="Arial" w:ascii="Arial" w:hAnsi="Arial"/>
                <w:b/>
                <w:bCs/>
                <w:color w:val="000000"/>
                <w:sz w:val="20"/>
                <w:szCs w:val="20"/>
              </w:rPr>
            </w:r>
          </w:p>
          <w:p>
            <w:pPr>
              <w:pStyle w:val="Header"/>
              <w:ind w:right="61" w:hanging="0"/>
              <w:rPr>
                <w:rFonts w:ascii="Arial" w:hAnsi="Arial" w:cs="Arial"/>
                <w:b/>
                <w:b/>
                <w:bCs/>
                <w:i/>
                <w:i/>
                <w:iCs/>
              </w:rPr>
            </w:pPr>
            <w:r>
              <w:rPr>
                <w:rFonts w:cs="Arial" w:ascii="Arial" w:hAnsi="Arial"/>
                <w:b/>
                <w:bCs/>
                <w:color w:val="000000"/>
              </w:rPr>
              <w:t>1.2. Razstava / projekt</w:t>
            </w:r>
            <w:r>
              <w:rPr>
                <w:rFonts w:cs="Arial" w:ascii="Arial" w:hAnsi="Arial"/>
                <w:color w:val="000000"/>
              </w:rPr>
              <w:t xml:space="preserve">: </w:t>
            </w:r>
            <w:r>
              <w:rPr>
                <w:rFonts w:cs="Arial" w:ascii="Arial" w:hAnsi="Arial"/>
                <w:b/>
                <w:bCs/>
                <w:color w:val="000000"/>
              </w:rPr>
              <w:t>Bohinjski divji lov</w:t>
            </w:r>
          </w:p>
          <w:p>
            <w:pPr>
              <w:pStyle w:val="Header"/>
              <w:ind w:right="61" w:hanging="0"/>
              <w:rPr>
                <w:rFonts w:ascii="Arial" w:hAnsi="Arial" w:cs="Arial"/>
                <w:b/>
                <w:b/>
                <w:bCs/>
                <w:i/>
                <w:i/>
                <w:iCs/>
                <w:sz w:val="16"/>
                <w:szCs w:val="16"/>
              </w:rPr>
            </w:pPr>
            <w:r>
              <w:rPr>
                <w:rFonts w:cs="Arial" w:ascii="Arial" w:hAnsi="Arial"/>
                <w:b/>
                <w:bCs/>
                <w:i/>
                <w:iCs/>
                <w:sz w:val="16"/>
                <w:szCs w:val="16"/>
              </w:rPr>
            </w:r>
          </w:p>
          <w:p>
            <w:pPr>
              <w:pStyle w:val="Header"/>
              <w:ind w:right="61" w:hanging="0"/>
              <w:rPr>
                <w:rFonts w:ascii="Arial" w:hAnsi="Arial" w:cs="Arial"/>
                <w:sz w:val="16"/>
                <w:szCs w:val="16"/>
              </w:rPr>
            </w:pPr>
            <w:r>
              <w:rPr>
                <w:rFonts w:cs="Arial" w:ascii="Arial" w:hAnsi="Arial"/>
                <w:color w:val="000000"/>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33" w:type="dxa"/>
            <w:gridSpan w:val="3"/>
            <w:tcBorders>
              <w:left w:val="single" w:sz="8" w:space="0" w:color="000000"/>
              <w:bottom w:val="single" w:sz="8" w:space="0" w:color="000000"/>
              <w:right w:val="single" w:sz="8" w:space="0" w:color="000000"/>
            </w:tcBorders>
            <w:shd w:fill="DEEAF6" w:val="clear"/>
          </w:tcPr>
          <w:p>
            <w:pPr>
              <w:pStyle w:val="Header"/>
              <w:ind w:right="61" w:hanging="0"/>
              <w:rPr>
                <w:rFonts w:ascii="Arial" w:hAnsi="Arial" w:cs="Arial"/>
                <w:b/>
                <w:b/>
                <w:bCs/>
                <w:sz w:val="20"/>
                <w:szCs w:val="20"/>
              </w:rPr>
            </w:pPr>
            <w:r>
              <w:rPr>
                <w:rFonts w:cs="Arial" w:ascii="Arial" w:hAnsi="Arial"/>
                <w:b/>
                <w:bCs/>
                <w:color w:val="000000"/>
                <w:sz w:val="20"/>
                <w:szCs w:val="20"/>
              </w:rPr>
              <w:t>Osnovni podatki o razstavi / projektu</w:t>
            </w:r>
          </w:p>
        </w:tc>
        <w:tc>
          <w:tcPr>
            <w:tcW w:w="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11"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julij-oktober</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11"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Muzej Tomaža Godca</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11"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Anja Poštrak</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11" w:type="dxa"/>
            <w:gridSpan w:val="2"/>
            <w:tcBorders>
              <w:bottom w:val="single" w:sz="8" w:space="0" w:color="000000"/>
              <w:right w:val="single" w:sz="8"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11"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         </w:t>
            </w:r>
            <w:r>
              <w:rPr>
                <w:rFonts w:cs="Arial" w:ascii="Arial" w:hAnsi="Arial"/>
                <w:sz w:val="20"/>
                <w:szCs w:val="20"/>
              </w:rPr>
              <w:t>m²</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22" w:type="dxa"/>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11"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Da/Ne</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33" w:type="dxa"/>
            <w:gridSpan w:val="3"/>
            <w:tcBorders>
              <w:left w:val="single" w:sz="8" w:space="0" w:color="000000"/>
              <w:bottom w:val="single" w:sz="8" w:space="0" w:color="000000"/>
              <w:right w:val="single" w:sz="8"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color w:val="000000"/>
                <w:sz w:val="20"/>
                <w:szCs w:val="20"/>
              </w:rPr>
              <w:t>Cilji razstave / projekta</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sz w:val="16"/>
                <w:szCs w:val="16"/>
              </w:rPr>
            </w:pPr>
            <w:r>
              <w:rPr>
                <w:rFonts w:cs="Arial" w:ascii="Arial" w:hAnsi="Arial"/>
                <w:color w:val="000000"/>
                <w:sz w:val="16"/>
                <w:szCs w:val="16"/>
              </w:rPr>
              <w:t>Opišite cilje razstave / projekta. Kakšen je lokalni / nacionalni / mednarodni pomen projekta? (do 1.000 znakov brez presledkov)</w:t>
            </w:r>
          </w:p>
          <w:p>
            <w:pPr>
              <w:pStyle w:val="Header"/>
              <w:ind w:right="61" w:hanging="0"/>
              <w:rPr>
                <w:rFonts w:ascii="Arial" w:hAnsi="Arial" w:cs="Arial"/>
                <w:b/>
                <w:b/>
                <w:bCs/>
                <w:sz w:val="20"/>
                <w:szCs w:val="20"/>
              </w:rPr>
            </w:pPr>
            <w:r>
              <w:rPr>
                <w:rFonts w:cs="Arial" w:ascii="Arial" w:hAnsi="Arial"/>
                <w:b/>
                <w:bCs/>
                <w:sz w:val="20"/>
                <w:szCs w:val="20"/>
              </w:rPr>
            </w:r>
          </w:p>
        </w:tc>
        <w:tc>
          <w:tcPr>
            <w:tcW w:w="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33" w:type="dxa"/>
            <w:gridSpan w:val="3"/>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den izmed zanimivih zgodovinski momentov v Bohinju je tamkajšnji divji lov, ravbšic. Še danes se okrog njega spletajo zgodbe in legende o domačinih, divjih lovcih. Divji lovci so bili med prvopristopniki na Triglav, tudi  lovec iz Legende o Zlatorogu je bil ravbšic. Tema je lokalnega pomena, odpira dileme in razmišljanja o kršenju zakona zavoljo preživetja. Spodbuja razmišljanje o življenju Bohinjcev v preteklosti.</w:t>
            </w:r>
          </w:p>
          <w:p>
            <w:pPr>
              <w:pStyle w:val="Header"/>
              <w:ind w:right="61" w:hanging="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33" w:type="dxa"/>
            <w:gridSpan w:val="3"/>
            <w:tcBorders>
              <w:left w:val="single" w:sz="8" w:space="0" w:color="000000"/>
              <w:bottom w:val="single" w:sz="8" w:space="0" w:color="000000"/>
              <w:right w:val="single" w:sz="8"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color w:val="000000"/>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color w:val="000000"/>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33" w:type="dxa"/>
            <w:gridSpan w:val="3"/>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Razstava bo zagotovo doživela velik odmev, saj se dotika tematike, ki je še vedno zavita v tančico skrivnosti. Predstavljeno bo orožje in pripomočki krivolovcev, dokumentarno gradivo, legende in pripovedi domačinov. Skušali bomo prikazati obe plati: krivolovec in žandarjev, ki so jih lovili.  Tema tudi nadgrajuje vsebine na naših stalnih razstavah, tukaj gre predvsem za temo bohinjskega uporništva.</w:t>
            </w:r>
          </w:p>
          <w:p>
            <w:pPr>
              <w:pStyle w:val="Header"/>
              <w:ind w:right="61" w:hanging="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left w:val="single" w:sz="8" w:space="0" w:color="000000"/>
              <w:bottom w:val="single" w:sz="8" w:space="0" w:color="000000"/>
              <w:right w:val="single" w:sz="8"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color w:val="000000"/>
                <w:sz w:val="20"/>
                <w:szCs w:val="20"/>
              </w:rPr>
              <w:t>Publikacija, ki spremlja razstavo</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sz w:val="16"/>
                <w:szCs w:val="16"/>
              </w:rPr>
            </w:pPr>
            <w:r>
              <w:rPr>
                <w:rFonts w:cs="Arial" w:ascii="Arial" w:hAnsi="Arial"/>
                <w:color w:val="000000"/>
                <w:sz w:val="16"/>
                <w:szCs w:val="16"/>
              </w:rPr>
              <w:t>Označite format in vnesite osnovne podatke o spremni publikaciji.</w:t>
            </w:r>
          </w:p>
          <w:p>
            <w:pPr>
              <w:pStyle w:val="Header"/>
              <w:ind w:right="61" w:hanging="0"/>
              <w:rPr>
                <w:rFonts w:ascii="Arial" w:hAnsi="Arial" w:cs="Arial"/>
                <w:b/>
                <w:b/>
                <w:bCs/>
                <w:sz w:val="20"/>
                <w:szCs w:val="20"/>
              </w:rPr>
            </w:pPr>
            <w:r>
              <w:rPr>
                <w:rFonts w:cs="Arial" w:ascii="Arial" w:hAnsi="Arial"/>
                <w:b/>
                <w:bCs/>
                <w:sz w:val="20"/>
                <w:szCs w:val="20"/>
              </w:rPr>
            </w:r>
          </w:p>
        </w:tc>
      </w:tr>
      <w:tr>
        <w:trPr/>
        <w:tc>
          <w:tcPr>
            <w:tcW w:w="9493" w:type="dxa"/>
            <w:gridSpan w:val="4"/>
            <w:tcBorders>
              <w:left w:val="single" w:sz="8" w:space="0" w:color="000000"/>
              <w:bottom w:val="single" w:sz="8" w:space="0" w:color="000000"/>
              <w:right w:val="single" w:sz="8"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rPr>
                <w:rFonts w:cs="Arial" w:ascii="Arial" w:hAnsi="Arial"/>
                <w:sz w:val="20"/>
                <w:szCs w:val="20"/>
              </w:rPr>
              <w:t>   </w:t>
            </w:r>
            <w:r>
              <w:rPr>
                <w:rFonts w:cs="Arial" w:ascii="Arial" w:hAnsi="Arial"/>
                <w:sz w:val="20"/>
                <w:szCs w:val="20"/>
              </w:rPr>
              <w:t>katalog      vodnik      zbornik      drugo (navedite format_zloženka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left w:val="single" w:sz="8" w:space="0" w:color="000000"/>
              <w:bottom w:val="single" w:sz="8" w:space="0" w:color="000000"/>
              <w:right w:val="single" w:sz="8" w:space="0" w:color="000000"/>
            </w:tcBorders>
            <w:shd w:fill="DEEAF6" w:val="clear"/>
          </w:tcPr>
          <w:p>
            <w:pPr>
              <w:pStyle w:val="Header"/>
              <w:ind w:right="61" w:hanging="0"/>
              <w:rPr>
                <w:rFonts w:ascii="Arial" w:hAnsi="Arial" w:cs="Arial"/>
                <w:b/>
                <w:b/>
                <w:bCs/>
                <w:sz w:val="20"/>
                <w:szCs w:val="20"/>
              </w:rPr>
            </w:pPr>
            <w:r>
              <w:rPr>
                <w:rFonts w:cs="Arial" w:ascii="Arial" w:hAnsi="Arial"/>
                <w:b/>
                <w:bCs/>
                <w:color w:val="000000"/>
                <w:sz w:val="20"/>
                <w:szCs w:val="20"/>
              </w:rPr>
              <w:t>Osnovni podatki</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Bohinjski krivolov</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Anja Poštrak</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5</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julij 2024</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 xml:space="preserve">250 </w:t>
            </w:r>
          </w:p>
        </w:tc>
      </w:tr>
      <w:tr>
        <w:trPr/>
        <w:tc>
          <w:tcPr>
            <w:tcW w:w="4206" w:type="dxa"/>
            <w:gridSpan w:val="2"/>
            <w:tcBorders>
              <w:left w:val="single" w:sz="8" w:space="0" w:color="000000"/>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87" w:type="dxa"/>
            <w:gridSpan w:val="2"/>
            <w:tcBorders>
              <w:bottom w:val="single" w:sz="8" w:space="0" w:color="000000"/>
              <w:right w:val="single" w:sz="8" w:space="0" w:color="000000"/>
            </w:tcBorders>
          </w:tcPr>
          <w:p>
            <w:pPr>
              <w:pStyle w:val="Header"/>
              <w:ind w:right="61" w:hanging="0"/>
              <w:rPr>
                <w:rFonts w:ascii="Arial" w:hAnsi="Arial" w:cs="Arial"/>
                <w:sz w:val="20"/>
                <w:szCs w:val="20"/>
              </w:rPr>
            </w:pPr>
            <w:r>
              <w:rPr>
                <w:rFonts w:cs="Arial" w:ascii="Arial" w:hAnsi="Arial"/>
                <w:sz w:val="20"/>
                <w:szCs w:val="20"/>
              </w:rPr>
              <w:t>/ EUR</w:t>
            </w:r>
          </w:p>
        </w:tc>
      </w:tr>
      <w:tr>
        <w:trPr/>
        <w:tc>
          <w:tcPr>
            <w:tcW w:w="9493" w:type="dxa"/>
            <w:gridSpan w:val="4"/>
            <w:tcBorders>
              <w:left w:val="single" w:sz="8" w:space="0" w:color="000000"/>
              <w:bottom w:val="single" w:sz="8" w:space="0" w:color="000000"/>
              <w:right w:val="single" w:sz="8"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Prevod:     da   Jezik:_____________     ne</w:t>
            </w:r>
          </w:p>
          <w:p>
            <w:pPr>
              <w:pStyle w:val="Header"/>
              <w:ind w:right="61" w:hanging="0"/>
              <w:rPr>
                <w:rFonts w:ascii="Arial" w:hAnsi="Arial" w:cs="Arial"/>
                <w:sz w:val="20"/>
                <w:szCs w:val="20"/>
              </w:rPr>
            </w:pPr>
            <w:r>
              <w:rPr>
                <w:rFonts w:cs="Arial" w:ascii="Arial" w:hAnsi="Arial"/>
                <w:sz w:val="20"/>
                <w:szCs w:val="20"/>
              </w:rPr>
            </w:r>
          </w:p>
        </w:tc>
      </w:tr>
      <w:tr>
        <w:trPr/>
        <w:tc>
          <w:tcPr>
            <w:tcW w:w="3922"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227" w:type="dxa"/>
            <w:tcBorders/>
            <w:tcMar>
              <w:left w:w="0" w:type="dxa"/>
              <w:right w:w="0" w:type="dxa"/>
            </w:tcMar>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1.1. Razstava / projekt</w:t>
            </w:r>
            <w:r>
              <w:rPr>
                <w:rFonts w:cs="Arial" w:ascii="Arial" w:hAnsi="Arial"/>
                <w:bCs/>
              </w:rPr>
              <w:t xml:space="preserve">: </w:t>
            </w:r>
            <w:r>
              <w:rPr>
                <w:rFonts w:cs="Arial" w:ascii="Arial" w:hAnsi="Arial"/>
                <w:b/>
              </w:rPr>
              <w:t>Prešernovi nagrajenci 2024</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2.–22.2.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pravni odbor Prešernovega sklada, Ministrstvo za kulturo, Mestna občina Kranj, Prešernovo gledališče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fldChar w:fldCharType="begin">
                <w:ffData>
                  <w:name w:val="Besedilo1 Copy 1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250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szCs w:val="20"/>
              </w:rPr>
              <w:t>Galerija Prešernovih nagrajencev že tradicionalno gosti aktualne Prešernove nagrajence in nagrajence Prešernovega sklada v svoji galeriji. Srečanje, ki se začne na Brdu s slavnostnim kosilom in sprejemom predsednice države in ministrice za kulturo, se nadaljuje s sprehodom skozi staro mestno jedro Kranja, obiskom Prešernove hiše, Galerije Prešernovih nagrajencev Kranj in se zaključi s pogovorom v Prešernovem gledališču Kranj.</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Razstava v galeriji je dvodelna. Prvi del razstave je zaključek decembrske razstave Prešernovega nagrajenca Hermana Gvardjančiča in nagrajenca Prešernovega sklada Nikolaja Beera, ter pesnika, tudi Prešernovega nagrajenca Milana Jesiha. Za zaključek bo 8. februarja ob obisku aktualnih Prešernovih nagrajencev v galeriji vodenje po razstavi in recital pesmi Milana Jesiha. </w:t>
            </w:r>
          </w:p>
          <w:p>
            <w:pPr>
              <w:pStyle w:val="Header"/>
              <w:tabs>
                <w:tab w:val="clear" w:pos="4320"/>
                <w:tab w:val="clear" w:pos="8640"/>
              </w:tabs>
              <w:ind w:right="61" w:hanging="0"/>
              <w:rPr>
                <w:rFonts w:ascii="Arial" w:hAnsi="Arial" w:cs="Arial"/>
                <w:sz w:val="20"/>
              </w:rPr>
            </w:pPr>
            <w:r>
              <w:rPr>
                <w:rFonts w:cs="Arial" w:ascii="Arial" w:hAnsi="Arial"/>
                <w:sz w:val="20"/>
              </w:rPr>
            </w:r>
          </w:p>
          <w:p>
            <w:pPr>
              <w:pStyle w:val="Header"/>
              <w:tabs>
                <w:tab w:val="clear" w:pos="4320"/>
                <w:tab w:val="clear" w:pos="8640"/>
              </w:tabs>
              <w:ind w:right="61" w:hanging="0"/>
              <w:rPr>
                <w:rFonts w:ascii="Arial" w:hAnsi="Arial" w:cs="Arial"/>
                <w:sz w:val="20"/>
              </w:rPr>
            </w:pPr>
            <w:r>
              <w:rPr>
                <w:rFonts w:cs="Arial" w:ascii="Arial" w:hAnsi="Arial"/>
                <w:sz w:val="20"/>
              </w:rPr>
              <w:t xml:space="preserve">Drugi del razstave pa je tradicionalna razstava portretov aktualnih nagrajencev, ki jih že od leta 1996 fotografira Tone Stojko. Vse Stojkove portrete hranimo v muzejski fototeki, saj jih vsako leto odkupimo od avtorja.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4_821374010"/>
            <w:bookmarkStart w:id="217" w:name="__Fieldmark__114_82137401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katalog </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5_821374010"/>
            <w:bookmarkStart w:id="219" w:name="__Fieldmark__115_82137401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6_821374010"/>
            <w:bookmarkStart w:id="221" w:name="__Fieldmark__116_82137401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7_821374010"/>
            <w:bookmarkStart w:id="223" w:name="__Fieldmark__117_82137401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 </w:t>
            </w:r>
            <w:r>
              <w:rPr>
                <w:rFonts w:cs="Arial" w:ascii="Arial" w:hAnsi="Arial"/>
                <w:sz w:val="20"/>
                <w:szCs w:val="20"/>
                <w:u w:val="single"/>
              </w:rPr>
              <w:t>zloženka</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hod muz na Kranjskem Parnas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bruar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8_821374010"/>
            <w:bookmarkStart w:id="225" w:name="__Fieldmark__118_82137401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p>
    <w:p>
      <w:pPr>
        <w:pStyle w:val="Header"/>
        <w:ind w:right="61" w:hanging="0"/>
        <w:rPr>
          <w:rFonts w:ascii="Arial" w:hAnsi="Arial" w:cs="Arial"/>
        </w:rPr>
      </w:pPr>
      <w:r>
        <w:rPr>
          <w:rFonts w:cs="Arial" w:ascii="Arial" w:hAnsi="Arial"/>
        </w:rPr>
      </w:r>
    </w:p>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u w:val="single"/>
              </w:rPr>
            </w:pPr>
            <w:r>
              <w:rPr>
                <w:rFonts w:cs="Arial" w:ascii="Arial" w:hAnsi="Arial"/>
                <w:b/>
                <w:bCs/>
              </w:rPr>
              <w:t>1.1. Razstava / projekt</w:t>
            </w:r>
            <w:r>
              <w:rPr>
                <w:rFonts w:cs="Arial" w:ascii="Arial" w:hAnsi="Arial"/>
                <w:bCs/>
              </w:rPr>
              <w:t>:</w:t>
            </w:r>
            <w:r>
              <w:rPr>
                <w:rFonts w:cs="Arial" w:ascii="Arial" w:hAnsi="Arial"/>
                <w:b/>
                <w:bCs/>
              </w:rPr>
              <w:t xml:space="preserve"> Abstraktni Kregar iz javnih in zasebnih zbirk</w:t>
            </w:r>
          </w:p>
          <w:p>
            <w:pPr>
              <w:pStyle w:val="Header"/>
              <w:ind w:right="61" w:hanging="0"/>
              <w:rPr>
                <w:rFonts w:ascii="Arial" w:hAnsi="Arial" w:cs="Arial"/>
                <w:iCs/>
                <w:sz w:val="16"/>
                <w:szCs w:val="16"/>
                <w:u w:val="single"/>
              </w:rPr>
            </w:pPr>
            <w:r>
              <w:rPr>
                <w:rFonts w:cs="Arial" w:ascii="Arial" w:hAnsi="Arial"/>
                <w:iCs/>
                <w:sz w:val="16"/>
                <w:szCs w:val="16"/>
                <w:u w:val="single"/>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7.2.-11.4.20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drej Doblehar</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oderna galerija, Galerije Staneta Kregarja, zasebne zbirk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16"/>
                <w:szCs w:val="20"/>
              </w:rPr>
            </w:pPr>
            <w:r>
              <w:rPr>
                <w:rFonts w:cs="Arial" w:ascii="Arial" w:hAnsi="Arial"/>
                <w:sz w:val="20"/>
                <w:szCs w:val="20"/>
              </w:rPr>
              <w:t>Stane Kregar sodi med vodilne slovenske slikarje 20. stoletja ter je domači pionir nadrealizma, abstrakcije in angažirane nove figuralike. Kot prejemnik Prešernove nagrade leta 1971 je s posameznimi deli vključen tudi v zbirko Galerije Prešernovih nagrajencev Kranj, njegov opus pa na samostojni razstavi v galeriji v Kranju še ni bil razstavljen. Zato naj bo razstava priložnost za predstavitev izbranih Kregarjevih del, s čimer bi nadgradili in nadaljevali letošnje jubilejno Kregarjevo leto ob petdesetletnici slikarjeve smrti.</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e Kregar je ustvarjal v štirih različnih slogovnih izrazih, za aktualno razstavo pa bo izbrano najpomembnejše in najobsežnejše obdobje Kregarjeve umetnosti – abstrakcija – ki je v njegovem opusu zamejena z okvirnima letnicama 1952 in 1963. S tem bo posebej naglašen Kregarjev zgodovinski in pionirski obrat v abstrakcijo v slovenskem likovnem prostoru. Predstavljene bodo slike, ki so najbolj občudovane pri obiskovalcih razstav in zaželene tudi na umetnostnem trgu. Zaradi tega verjamemo, da bi razstava pritegnila velik in širok krog obiskovalcev, organizirali pa bi lahko tudi vodenja in pogovorne večere. Razstavo bi lahko spremljalo tudi avdiovizualno gradivo iz arhiva TV Slovenija. Za naslov razstave predlagamo »Abstraktni Kregar iz javnih in zasebnih zbirk«, pri čemer bi si dela izposodili iz zbirke Moderne galerije in Galerije Staneta Kregarja ter od zasebnih lastnikov. Temeljna ideja je prikazati izbor tako znamenitih kot neznanih slik, s čimer bi obnovili in še nadgradili vedenje o umetnosti Staneta Kregarj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9_821374010"/>
            <w:bookmarkStart w:id="227" w:name="__Fieldmark__119_82137401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0_821374010"/>
            <w:bookmarkStart w:id="229" w:name="__Fieldmark__120_82137401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1_821374010"/>
            <w:bookmarkStart w:id="231" w:name="__Fieldmark__121_82137401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2_821374010"/>
            <w:bookmarkStart w:id="233" w:name="__Fieldmark__122_82137401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regarjeve abstrakcij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drej Doblehar</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4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ec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5</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4" w:name="__Fieldmark__123_821374010"/>
            <w:bookmarkStart w:id="235" w:name="__Fieldmark__123_821374010"/>
            <w:bookmarkEnd w:id="23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9E2F3" w:val="clear"/>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b/>
                <w:b/>
                <w:bCs/>
              </w:rPr>
            </w:pPr>
            <w:r>
              <w:rPr>
                <w:rFonts w:cs="Arial" w:ascii="Arial" w:hAnsi="Arial"/>
                <w:b/>
                <w:bCs/>
              </w:rPr>
              <w:t>1.1. Razstava / projekt: Tomaž in Andraž Šalamun</w:t>
            </w:r>
          </w:p>
          <w:p>
            <w:pPr>
              <w:pStyle w:val="Header"/>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sz w:val="20"/>
                <w:szCs w:val="20"/>
              </w:rPr>
            </w:pPr>
            <w:r>
              <w:rPr>
                <w:rFonts w:cs="Arial" w:ascii="Arial" w:hAnsi="Arial"/>
                <w:sz w:val="20"/>
                <w:szCs w:val="20"/>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9E2F3" w:val="clear"/>
          </w:tcPr>
          <w:p>
            <w:pPr>
              <w:pStyle w:val="Header"/>
              <w:ind w:right="61" w:hanging="0"/>
              <w:rPr>
                <w:rFonts w:ascii="Arial" w:hAnsi="Arial" w:cs="Arial"/>
                <w:sz w:val="20"/>
                <w:szCs w:val="20"/>
              </w:rPr>
            </w:pPr>
            <w:r>
              <w:rPr>
                <w:rFonts w:cs="Arial" w:ascii="Arial" w:hAnsi="Arial"/>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10.-21.11.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drej Medved</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azstava dveh izjemnih ustvarjalcev, ki sta v zadnjih štirih desetletjih v slovenski sliki in besedi bistveno zaznamovala slovensko likovno in literarno ustvarjalnost. Razstava bo enkraten likovni in pesniški dogodek, ki bo tako ostal v našem umetnostnem spominu kot nekaj, kar je določalo in še določa našo preteklo in polpreteklo umetniško ter umetnostno identiteto.</w:t>
            </w:r>
          </w:p>
          <w:p>
            <w:pPr>
              <w:pStyle w:val="Header"/>
              <w:tabs>
                <w:tab w:val="center" w:pos="4320" w:leader="none"/>
                <w:tab w:val="left" w:pos="7350" w:leader="none"/>
                <w:tab w:val="right" w:pos="8640" w:leader="none"/>
              </w:tabs>
              <w:ind w:right="61" w:hanging="0"/>
              <w:rPr>
                <w:rFonts w:ascii="Arial" w:hAnsi="Arial" w:cs="Arial"/>
                <w:sz w:val="20"/>
                <w:szCs w:val="20"/>
                <w:lang w:eastAsia="en-US"/>
              </w:rPr>
            </w:pPr>
            <w:r>
              <w:rPr>
                <w:rFonts w:cs="Arial" w:ascii="Arial" w:hAnsi="Arial"/>
                <w:sz w:val="20"/>
                <w:szCs w:val="20"/>
                <w:lang w:eastAsia="en-US"/>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18"/>
                <w:szCs w:val="18"/>
              </w:rPr>
            </w:pPr>
            <w:r>
              <w:rPr>
                <w:rFonts w:cs="Arial" w:ascii="Arial" w:hAnsi="Arial"/>
                <w:sz w:val="20"/>
                <w:szCs w:val="20"/>
                <w:lang w:eastAsia="en-US"/>
              </w:rPr>
              <w:t xml:space="preserve">Predstavitev kot razstava dveh Prešernovih nagrajencev, Tomaža in Andraža Šalamuna je intrigantna. Vsekakor posebna in hkrati izjemna kar zadeva vrhunskost in kvaliteto njunih del. Tomaž in njegov brat Andraž se bosta predstavila z izjemnim opusom, prvi s skoraj petdesetimi pesniškimi deli, in Andraž s svojimi likovnimi deli skozi več desetletni opus od zgodnjih slik (od leta 1976) do zadnjega obdobja, ki se zaključi v sredini dvajsetih let v novem tisočletju. Izbor iz poezije Tomaža Šalamuna bo pripravila njegova sestra, literarna zgodovinarka Katarina Šalamun Bidzycka, izbor Andraževih slikarskih del pa kustos in poznavalec slovenskega slikarstva dr. Andrej Medved.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6" w:name="__Fieldmark__124_821374010"/>
            <w:bookmarkStart w:id="237" w:name="__Fieldmark__124_821374010"/>
            <w:bookmarkEnd w:id="23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talog</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5_821374010"/>
            <w:bookmarkStart w:id="239" w:name="__Fieldmark__125_82137401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6_821374010"/>
            <w:bookmarkStart w:id="241" w:name="__Fieldmark__126_82137401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7_821374010"/>
            <w:bookmarkStart w:id="243" w:name="__Fieldmark__127_82137401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rHeight w:val="367" w:hRule="atLeast"/>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8_821374010"/>
            <w:bookmarkStart w:id="245" w:name="__Fieldmark__128_82137401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rPr>
      </w:pPr>
      <w:r>
        <w:rPr>
          <w:rFonts w:cs="Arial" w:ascii="Arial" w:hAnsi="Arial"/>
        </w:rPr>
      </w:r>
      <w:r>
        <w:br w:type="page"/>
      </w:r>
    </w:p>
    <w:p>
      <w:pPr>
        <w:pStyle w:val="Header"/>
        <w:ind w:right="61" w:hanging="0"/>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i/>
                <w:i/>
              </w:rPr>
            </w:pPr>
            <w:r>
              <w:rPr>
                <w:rFonts w:cs="Arial" w:ascii="Arial" w:hAnsi="Arial"/>
                <w:b/>
                <w:bCs/>
              </w:rPr>
              <w:t>1.1. Razstava / projekt</w:t>
            </w:r>
            <w:r>
              <w:rPr>
                <w:rFonts w:cs="Arial" w:ascii="Arial" w:hAnsi="Arial"/>
                <w:bCs/>
              </w:rPr>
              <w:t>:</w:t>
            </w:r>
            <w:r>
              <w:rPr>
                <w:rFonts w:cs="Arial" w:ascii="Arial" w:hAnsi="Arial"/>
                <w:sz w:val="20"/>
                <w:szCs w:val="20"/>
              </w:rPr>
              <w:t xml:space="preserve"> </w:t>
            </w:r>
            <w:r>
              <w:rPr>
                <w:rFonts w:cs="Arial" w:ascii="Arial" w:hAnsi="Arial"/>
                <w:b/>
                <w:bCs/>
              </w:rPr>
              <w:t>Aktualni Prešernovi nagrajenci za leto 2024 – likovni umetniki</w:t>
            </w:r>
          </w:p>
          <w:p>
            <w:pPr>
              <w:pStyle w:val="Header"/>
              <w:ind w:right="61" w:hanging="0"/>
              <w:rPr>
                <w:rFonts w:ascii="Arial" w:hAnsi="Arial" w:cs="Arial"/>
                <w:b/>
                <w:b/>
                <w:bCs/>
                <w:i/>
                <w:i/>
                <w:iCs/>
              </w:rPr>
            </w:pPr>
            <w:r>
              <w:rPr>
                <w:rFonts w:cs="Arial" w:ascii="Arial" w:hAnsi="Arial"/>
                <w:b/>
                <w:bCs/>
                <w:i/>
                <w:iCs/>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12. 2024–25.2.20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pravni Prešernovega sklad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 xml:space="preserve">Galerija Prešernovih nagrajencev Kranj vsako leto v začetku decembra, na Ta veseli dan kulture, organizira razstavo, posvečeno aktualnim prejemnikom Prešernovih nagrad in nagrad Prešernovega sklada s področja vizualne umetnosti.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 xml:space="preserve">Razstave na Prešernov rojstni dan v Galeriji Prešernovih nagrajencev že tradicionalno predstavljajo aktualne nagrajence. Dogovor z njimi sklenemo ob razglasitvi nagrad, eno leto prej. Kuratorja določimo glede na nagrajenca, največkrat povabimo predlagatelje ali pa pisce esejev o avtorju, mnogokrat pa tudi institucije s katerimi nagrajenec tesno sodeluje. </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9_821374010"/>
            <w:bookmarkStart w:id="247" w:name="__Fieldmark__129_82137401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0_821374010"/>
            <w:bookmarkStart w:id="249" w:name="__Fieldmark__130_82137401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1_821374010"/>
            <w:bookmarkStart w:id="251" w:name="__Fieldmark__131_82137401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2_821374010"/>
            <w:bookmarkStart w:id="253" w:name="__Fieldmark__132_82137401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1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4_821374010"/>
            <w:bookmarkStart w:id="255" w:name="__Fieldmark__134_82137401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5_821374010"/>
            <w:bookmarkStart w:id="257" w:name="__Fieldmark__135_82137401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pPr>
      <w:r>
        <w:rPr/>
      </w:r>
    </w:p>
    <w:p>
      <w:pPr>
        <w:pStyle w:val="Normal"/>
        <w:rPr/>
      </w:pPr>
      <w:r>
        <w:rPr/>
      </w:r>
    </w:p>
    <w:p>
      <w:pPr>
        <w:pStyle w:val="Normal"/>
        <w:rPr/>
      </w:pPr>
      <w:r>
        <w:rPr/>
      </w:r>
    </w:p>
    <w:p>
      <w:pPr>
        <w:pStyle w:val="Header"/>
        <w:ind w:right="61" w:hanging="0"/>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1.1. Razstava / projekt Tomaž Kržišnik</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5.4–31.5.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ko Arnež, Breda Ilich Klančnik</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szCs w:val="20"/>
              </w:rPr>
              <w:t>Cilj razstave je predstaviti nagrajenca Prešernovega sklada Tomaža Kržišnika, absolventa varšavske Akademije likovnih umetnosti – tam je 1968 opravil magisterij iz knjižne ilustracije. V naš vizualni prostor je vnesel svež veter. Bil je prvi, ki je v slovenskem grafičnem oblikovanju integralno združeval risane in slikane podobe s tipografskimi elementi v vsebinsko bogata, prepričljiva in unikatna vidna sporočila. Sem sodijo avtorsko prepoznavne »knjige objekti« in »knjige zložljivke« ter plakatni triptih Nazaj k naravi.</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szCs w:val="20"/>
              </w:rPr>
              <w:t xml:space="preserve">Razstava bo nastala v sodelovanju z njegovo družino, saj bo večino razstavljenih del iz družinske zbirke. Predstavljena bodo njegova slikarska in grafična dela, keramika in oblikovanje v steklu in železu. Kot je že leta 1994 zapisal dr. Stane Bernik je bil Kržišnik predvsem empativni risar podob in svetov iz filigransko stkanega črtovja in odsevnih barvnih poudarkov, mavrično vrisanih ob njihovih robovih ali sredi belih lis na slikovnih poljih … Njegov svet likov in njegova poetika sta osvobojeni meja, nič jih ne utesnjuje, usmerjajo jih samosvoje zakonitosti, ki jih je umetnik postavil, da bi z njimi lahko polnokrvno obvladoval odpošiljanje ustvarjalnih sporočil. Razstava v Galeriji Prešernovih nagrajencev Kranj bo vsekakor potrdila te zapisane misli.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6_821374010"/>
            <w:bookmarkStart w:id="259" w:name="__Fieldmark__136_82137401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omaž Kržiš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reda Ilich Klančnik</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rec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15 </w:t>
            </w:r>
            <w:r>
              <w:rPr>
                <w:rFonts w:cs="Arial" w:ascii="Arial" w:hAnsi="Arial"/>
                <w:sz w:val="20"/>
                <w:szCs w:val="20"/>
              </w:rPr>
              <w:t>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7_821374010"/>
            <w:bookmarkStart w:id="261" w:name="__Fieldmark__137_82137401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pPr>
      <w:r>
        <w:rPr/>
      </w:r>
    </w:p>
    <w:p>
      <w:pPr>
        <w:pStyle w:val="Header"/>
        <w:ind w:right="61" w:hanging="0"/>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74"/>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iCs/>
                <w:sz w:val="16"/>
                <w:szCs w:val="16"/>
              </w:rPr>
            </w:pPr>
            <w:r>
              <w:rPr>
                <w:rFonts w:cs="Arial" w:ascii="Arial" w:hAnsi="Arial"/>
                <w:b/>
                <w:bCs/>
              </w:rPr>
              <w:t>1.1. Razstava / projekt</w:t>
            </w:r>
            <w:r>
              <w:rPr>
                <w:rFonts w:cs="Arial" w:ascii="Arial" w:hAnsi="Arial"/>
                <w:bCs/>
              </w:rPr>
              <w:t xml:space="preserve">: </w:t>
            </w:r>
            <w:r>
              <w:rPr>
                <w:rFonts w:cs="Arial" w:ascii="Arial" w:hAnsi="Arial"/>
                <w:b/>
              </w:rPr>
              <w:t xml:space="preserve">Občasna razstava </w:t>
            </w:r>
            <w:r>
              <w:rPr>
                <w:rFonts w:cs="Arial" w:ascii="Arial" w:hAnsi="Arial"/>
                <w:b/>
                <w:i/>
                <w:iCs/>
              </w:rPr>
              <w:t>Čivki iz preteklosti. Slovenska arheologija skozi zvoke, simbole in prve zapisane besede</w:t>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junij 2024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dolu Medeniyetleri Muzesi" (Anatolian Civilizations Museum), Turč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aša Pavlovič (Narodni muzej Sloveni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rPr>
                <w:rFonts w:ascii="Arial" w:hAnsi="Arial" w:cs="Arial"/>
                <w:sz w:val="20"/>
                <w:szCs w:val="20"/>
              </w:rPr>
            </w:pPr>
            <w:r>
              <w:rPr>
                <w:rFonts w:cs="Arial" w:ascii="Arial" w:hAnsi="Arial"/>
                <w:color w:val="000000"/>
                <w:sz w:val="20"/>
                <w:szCs w:val="20"/>
              </w:rPr>
              <w:t>Pokrajinski muzej Celje; Pomurski muzej Murska Sobota; Pokrajinski muzej Ptuj Ormož; Muzej in galerije mesta Ljubljane; Dolenjski muzej Novo mesto; Pokrajinski muzej Koper; Gorenjski muze; Goriški muzej Nova Gorica; Tolminski muz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rPr>
                <w:rFonts w:cs="Arial" w:ascii="Arial" w:hAnsi="Arial"/>
                <w:sz w:val="20"/>
              </w:rPr>
              <w:t>Razstava je bila na pobudo Arheološkega muzeja v Frankfurtu ustvarjena kot spremljevalni dogodek častnega gostovanja Slovenije na Frankfurtskem knjižnem sejmu. Projekt je pod vodstvom Daše Pavlovič v sodelovanju s frankfurtskim muzejem vodil Narodni muzej Slovenije, sodelovalo je še 9 slovenskih muzejev. Od 12. 10. 2023 do 17. 3. 2024 je razstava na ogled v omenjenem muzeju, ob otvoritvi je izšel tudi katalog razstave.</w:t>
            </w:r>
          </w:p>
          <w:p>
            <w:pPr>
              <w:pStyle w:val="Header"/>
              <w:tabs>
                <w:tab w:val="clear" w:pos="4320"/>
                <w:tab w:val="clear" w:pos="8640"/>
              </w:tabs>
              <w:ind w:right="61" w:hanging="0"/>
              <w:rPr>
                <w:rFonts w:ascii="Arial" w:hAnsi="Arial" w:cs="Arial"/>
                <w:sz w:val="20"/>
              </w:rPr>
            </w:pPr>
            <w:r>
              <w:rPr>
                <w:rFonts w:cs="Arial" w:ascii="Arial" w:hAnsi="Arial"/>
                <w:sz w:val="20"/>
              </w:rPr>
            </w:r>
          </w:p>
          <w:p>
            <w:pPr>
              <w:pStyle w:val="Header"/>
              <w:tabs>
                <w:tab w:val="clear" w:pos="4320"/>
                <w:tab w:val="clear" w:pos="8640"/>
              </w:tabs>
              <w:ind w:right="61" w:hanging="0"/>
              <w:rPr>
                <w:rFonts w:ascii="Arial" w:hAnsi="Arial" w:cs="Arial"/>
                <w:sz w:val="20"/>
              </w:rPr>
            </w:pPr>
            <w:r>
              <w:rPr>
                <w:rFonts w:cs="Arial" w:ascii="Arial" w:hAnsi="Arial"/>
                <w:sz w:val="20"/>
              </w:rPr>
              <w:t>Na predlog Veleposlaništva republike Slovenije potekajo dogovori o možnosti gostovanja te razstave v Muzeju anatolskih civilizacij v Ankari v Turčiji v letu 2024, z otvoritvijo na dan državnosti, 25. 6. Dogovor še ni dokončen.</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Razstava je bila zasnovana kot spremljevalni dogodek knjižnega sejma, zato je vsebina temu prilagojena. Preko izbora arheoloških predmetov iz različnih obdobij, povezanih z zvoki, simboli ali najstarejšimi zapisi, predstavlja slovensko arheološko dediščino v kontekstu raznolikih pokrajin in kulturnih prostorov, iz katerega izhaja. Posebej je predstavljenih vseh 10 muzejev, ki so pripravili razstavo.</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Morebitno gostovanje je pomembno z vidika predstavljanja slovenske arheološke dediščine v tujini ter prepoznavnosti našega muzeja, mesta in regije.</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8_821374010"/>
            <w:bookmarkStart w:id="263" w:name="__Fieldmark__138_82137401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9_821374010"/>
            <w:bookmarkStart w:id="265" w:name="__Fieldmark__139_82137401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0_821374010"/>
            <w:bookmarkStart w:id="267" w:name="__Fieldmark__140_82137401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1_821374010"/>
            <w:bookmarkStart w:id="269" w:name="__Fieldmark__141_82137401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zloženka)</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bCs/>
                <w:i/>
                <w:iCs/>
                <w:sz w:val="20"/>
                <w:szCs w:val="20"/>
              </w:rPr>
              <w:t>Čivki iz preteklosti. Slovenska arheologija skozi zvoke, simbole in prve zapisane besed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rednica Daša Pavlovič</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šel ob otvoritvi 12. 10. 202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2_821374010"/>
            <w:bookmarkStart w:id="271" w:name="__Fieldmark__142_82137401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angleški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3_821374010"/>
            <w:bookmarkStart w:id="273" w:name="__Fieldmark__143_821374010"/>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Header"/>
        <w:ind w:right="61" w:hanging="0"/>
        <w:rPr/>
      </w:pPr>
      <w:r>
        <w:rPr/>
      </w:r>
    </w:p>
    <w:p>
      <w:pPr>
        <w:pStyle w:val="Header"/>
        <w:ind w:right="61" w:hanging="0"/>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eastAsia="Calibri" w:cs="Arial"/>
                <w:b/>
                <w:b/>
                <w:bCs/>
                <w:sz w:val="20"/>
                <w:szCs w:val="20"/>
              </w:rPr>
            </w:pPr>
            <w:r>
              <w:rPr>
                <w:rFonts w:eastAsia="Calibri"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Cs/>
              </w:rPr>
              <w:t xml:space="preserve">: </w:t>
            </w:r>
            <w:r>
              <w:rPr>
                <w:rFonts w:cs="Arial" w:ascii="Arial" w:hAnsi="Arial"/>
                <w:b/>
              </w:rPr>
              <w:t>Glasbeni večeri v Renesančni dvorani</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 februarja do novembra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enesančna dvorana Mestne hiše v Kranju</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Zala Hodnik s.p.,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enter" w:pos="4320" w:leader="none"/>
                <w:tab w:val="left" w:pos="7350" w:leader="none"/>
                <w:tab w:val="right" w:pos="8640" w:leader="none"/>
              </w:tabs>
              <w:ind w:right="61" w:hanging="0"/>
              <w:rPr>
                <w:rFonts w:ascii="Arial" w:hAnsi="Arial" w:cs="Arial"/>
                <w:b/>
                <w:b/>
                <w:bCs/>
                <w:sz w:val="16"/>
                <w:szCs w:val="16"/>
              </w:rPr>
            </w:pPr>
            <w:r>
              <w:rPr>
                <w:rFonts w:cs="Arial" w:ascii="Arial" w:hAnsi="Arial"/>
                <w:b/>
                <w:bCs/>
                <w:sz w:val="16"/>
                <w:szCs w:val="16"/>
              </w:rPr>
            </w:r>
          </w:p>
          <w:p>
            <w:pPr>
              <w:pStyle w:val="Header"/>
              <w:tabs>
                <w:tab w:val="center" w:pos="4320" w:leader="none"/>
                <w:tab w:val="left" w:pos="7350" w:leader="none"/>
                <w:tab w:val="right" w:pos="864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szCs w:val="20"/>
              </w:rPr>
            </w:pPr>
            <w:r>
              <w:rPr>
                <w:rFonts w:cs="Arial" w:ascii="Arial" w:hAnsi="Arial"/>
                <w:sz w:val="20"/>
                <w:szCs w:val="20"/>
              </w:rPr>
              <w:t>Renesančna dvorana s prelepim ambientom in s svojo zgodovinsko avro ponuja idealno vzdušje za ljubitelje koncertov klasične in renesančne glasbe. Z raznolikim glasbenim programom in izvrstnimi akademskimi glasbeniki želimo preroditi in glasbeno obogatiti center mestnega jedra Kranja. Pripravili smo barvit program, ki bo obiskovalcem približal zanimive inštrumente v sestavi slovenskih komornih zasedb in duetov.</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szCs w:val="20"/>
              </w:rPr>
            </w:pPr>
            <w:r>
              <w:rPr>
                <w:rFonts w:cs="Arial" w:ascii="Arial" w:hAnsi="Arial"/>
                <w:sz w:val="20"/>
                <w:szCs w:val="20"/>
              </w:rPr>
              <w:t>Predvidenih je 6 koncertov:</w:t>
            </w:r>
          </w:p>
          <w:p>
            <w:pPr>
              <w:pStyle w:val="Header"/>
              <w:tabs>
                <w:tab w:val="left" w:pos="708" w:leader="none"/>
                <w:tab w:val="center" w:pos="4320" w:leader="none"/>
                <w:tab w:val="right" w:pos="8640" w:leader="none"/>
              </w:tabs>
              <w:ind w:right="61" w:hanging="0"/>
              <w:rPr/>
            </w:pPr>
            <w:r>
              <w:rPr>
                <w:rFonts w:cs="Arial" w:ascii="Arial" w:hAnsi="Arial"/>
                <w:b/>
                <w:bCs/>
                <w:sz w:val="20"/>
              </w:rPr>
              <w:t>1. koncert:  Ukrajinsko- slovenski večer samospevov</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Eva Chemodanova: klavir</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Zala Hodnik: sopran</w:t>
            </w:r>
          </w:p>
          <w:p>
            <w:pPr>
              <w:pStyle w:val="Header"/>
              <w:tabs>
                <w:tab w:val="left" w:pos="708" w:leader="none"/>
                <w:tab w:val="center" w:pos="4320" w:leader="none"/>
                <w:tab w:val="right" w:pos="8640" w:leader="none"/>
              </w:tabs>
              <w:ind w:right="61" w:hanging="0"/>
              <w:rPr/>
            </w:pPr>
            <w:r>
              <w:rPr>
                <w:rFonts w:cs="Arial" w:ascii="Arial" w:hAnsi="Arial"/>
                <w:b/>
                <w:bCs/>
                <w:sz w:val="20"/>
              </w:rPr>
              <w:t>2. koncert: Citrarski večer – Slovenski citrarski kvartet</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 xml:space="preserve">Janja Brlec: violina </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Anita Veršec: violin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Tomaž Plahutnik: viol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Peter Napret: violončelo</w:t>
            </w:r>
          </w:p>
          <w:p>
            <w:pPr>
              <w:pStyle w:val="Header"/>
              <w:tabs>
                <w:tab w:val="left" w:pos="708" w:leader="none"/>
                <w:tab w:val="center" w:pos="4320" w:leader="none"/>
                <w:tab w:val="right" w:pos="8640" w:leader="none"/>
              </w:tabs>
              <w:ind w:right="61" w:hanging="0"/>
              <w:rPr/>
            </w:pPr>
            <w:r>
              <w:rPr>
                <w:rFonts w:cs="Arial" w:ascii="Arial" w:hAnsi="Arial"/>
                <w:b/>
                <w:bCs/>
                <w:sz w:val="20"/>
              </w:rPr>
              <w:t>3. koncert: Zbor Grudnove Šmikle v spremljavi harfista in dirigenta Jana Gorjanc Daniso</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Grudnove Šmikle: zbor</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Jan Gorjanc Daniso: dirigent, harfa</w:t>
            </w:r>
          </w:p>
          <w:p>
            <w:pPr>
              <w:pStyle w:val="Header"/>
              <w:tabs>
                <w:tab w:val="left" w:pos="708" w:leader="none"/>
                <w:tab w:val="center" w:pos="4320" w:leader="none"/>
                <w:tab w:val="right" w:pos="8640" w:leader="none"/>
              </w:tabs>
              <w:ind w:right="61" w:hanging="0"/>
              <w:rPr/>
            </w:pPr>
            <w:r>
              <w:rPr>
                <w:rFonts w:cs="Arial" w:ascii="Arial" w:hAnsi="Arial"/>
                <w:b/>
                <w:bCs/>
                <w:sz w:val="20"/>
              </w:rPr>
              <w:t>4. koncert: Baročna glasba –  skupina Messa di voce</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Urška Cvetko: kljunasta flavt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Mojca Jerman: violin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Izidor Erazem Grafenauer: baročna kitara, teorba</w:t>
            </w:r>
          </w:p>
          <w:p>
            <w:pPr>
              <w:pStyle w:val="Normal"/>
              <w:rPr>
                <w:rFonts w:ascii="Arial" w:hAnsi="Arial" w:cs="Arial"/>
                <w:b/>
                <w:b/>
                <w:sz w:val="20"/>
                <w:szCs w:val="20"/>
              </w:rPr>
            </w:pPr>
            <w:r>
              <w:rPr>
                <w:rFonts w:cs="Arial" w:ascii="Arial" w:hAnsi="Arial"/>
                <w:b/>
                <w:sz w:val="20"/>
                <w:szCs w:val="20"/>
              </w:rPr>
              <w:t>5. koncert: Večer samospevov na poezijo slovenskih pesnic 19. stoletja (Čuječnost poezije)</w:t>
            </w:r>
          </w:p>
          <w:p>
            <w:pPr>
              <w:pStyle w:val="Normal"/>
              <w:rPr>
                <w:rFonts w:ascii="Arial" w:hAnsi="Arial" w:cs="Arial"/>
                <w:sz w:val="20"/>
                <w:szCs w:val="20"/>
              </w:rPr>
            </w:pPr>
            <w:r>
              <w:rPr>
                <w:rFonts w:cs="Arial" w:ascii="Arial" w:hAnsi="Arial"/>
                <w:bCs/>
                <w:sz w:val="20"/>
                <w:szCs w:val="20"/>
              </w:rPr>
              <w:t>Aleksandra Naumovski Potisk: skladateljica, klavir</w:t>
            </w:r>
          </w:p>
          <w:p>
            <w:pPr>
              <w:pStyle w:val="Normal"/>
              <w:rPr>
                <w:rFonts w:ascii="Arial" w:hAnsi="Arial" w:cs="Arial"/>
                <w:sz w:val="20"/>
                <w:szCs w:val="20"/>
              </w:rPr>
            </w:pPr>
            <w:r>
              <w:rPr>
                <w:rFonts w:cs="Arial" w:ascii="Arial" w:hAnsi="Arial"/>
                <w:sz w:val="20"/>
                <w:szCs w:val="20"/>
              </w:rPr>
              <w:t>Nataše Zupan: sopran</w:t>
            </w:r>
          </w:p>
          <w:p>
            <w:pPr>
              <w:pStyle w:val="Header"/>
              <w:tabs>
                <w:tab w:val="left" w:pos="708" w:leader="none"/>
                <w:tab w:val="center" w:pos="4320" w:leader="none"/>
                <w:tab w:val="right" w:pos="8640" w:leader="none"/>
              </w:tabs>
              <w:ind w:right="61" w:hanging="0"/>
              <w:rPr/>
            </w:pPr>
            <w:r>
              <w:rPr>
                <w:rFonts w:cs="Arial" w:ascii="Arial" w:hAnsi="Arial"/>
                <w:b/>
                <w:bCs/>
                <w:sz w:val="20"/>
              </w:rPr>
              <w:t>6. koncert: Godalni kvartret Rosé</w:t>
            </w:r>
          </w:p>
          <w:p>
            <w:pPr>
              <w:pStyle w:val="Header"/>
              <w:tabs>
                <w:tab w:val="left" w:pos="708" w:leader="none"/>
                <w:tab w:val="center" w:pos="4320" w:leader="none"/>
                <w:tab w:val="right" w:pos="8640" w:leader="none"/>
              </w:tabs>
              <w:ind w:right="61" w:hanging="0"/>
              <w:rPr/>
            </w:pPr>
            <w:r>
              <w:rPr>
                <w:rFonts w:cs="Arial" w:ascii="Arial" w:hAnsi="Arial"/>
                <w:sz w:val="20"/>
              </w:rPr>
              <w:t xml:space="preserve">Elias Vigolo (IT): violina </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Snežana Aćimović (SRB): violin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Špela Pirnat (SLO): viola</w:t>
            </w:r>
          </w:p>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Katja Panger (SLO): violončelo</w:t>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5_821374010"/>
            <w:bookmarkStart w:id="275" w:name="__Fieldmark__145_82137401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6_821374010"/>
            <w:bookmarkStart w:id="277" w:name="__Fieldmark__146_821374010"/>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7_821374010"/>
            <w:bookmarkStart w:id="279" w:name="__Fieldmark__147_821374010"/>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8_821374010"/>
            <w:bookmarkStart w:id="281" w:name="__Fieldmark__148_821374010"/>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1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instrText xml:space="preserve"> FORMCHECKBOX </w:instrText>
            </w:r>
            <w:r>
              <w:rPr/>
              <w:fldChar w:fldCharType="separate"/>
            </w:r>
            <w:bookmarkStart w:id="282" w:name="__Fieldmark__150_821374010"/>
            <w:bookmarkStart w:id="283" w:name="__Fieldmark__150_821374010"/>
            <w:bookmarkEnd w:id="283"/>
            <w:r>
              <w:rPr/>
            </w:r>
            <w:r>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instrText xml:space="preserve"> FORMCHECKBOX </w:instrText>
            </w:r>
            <w:r>
              <w:rPr/>
              <w:fldChar w:fldCharType="separate"/>
            </w:r>
            <w:bookmarkStart w:id="284" w:name="__Fieldmark__151_821374010"/>
            <w:bookmarkStart w:id="285" w:name="__Fieldmark__151_821374010"/>
            <w:bookmarkEnd w:id="285"/>
            <w:r>
              <w:rPr/>
            </w:r>
            <w:r>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eastAsia="Calibri" w:cs="Arial"/>
                <w:b/>
                <w:b/>
                <w:bCs/>
                <w:sz w:val="20"/>
                <w:szCs w:val="20"/>
              </w:rPr>
            </w:pPr>
            <w:r>
              <w:rPr>
                <w:rFonts w:eastAsia="Calibri"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
              </w:rPr>
              <w:t>: Zgodovinski dan</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ojnomirova dvorana Ullrichove hiš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enter" w:pos="4320" w:leader="none"/>
                <w:tab w:val="left" w:pos="7350" w:leader="none"/>
                <w:tab w:val="right" w:pos="8640" w:leader="none"/>
              </w:tabs>
              <w:ind w:right="61" w:hanging="0"/>
              <w:rPr>
                <w:rFonts w:ascii="Arial" w:hAnsi="Arial" w:cs="Arial"/>
                <w:b/>
                <w:b/>
                <w:bCs/>
                <w:sz w:val="16"/>
                <w:szCs w:val="16"/>
              </w:rPr>
            </w:pPr>
            <w:r>
              <w:rPr>
                <w:rFonts w:cs="Arial" w:ascii="Arial" w:hAnsi="Arial"/>
                <w:b/>
                <w:bCs/>
                <w:sz w:val="16"/>
                <w:szCs w:val="16"/>
              </w:rPr>
            </w:r>
          </w:p>
          <w:p>
            <w:pPr>
              <w:pStyle w:val="Header"/>
              <w:tabs>
                <w:tab w:val="center" w:pos="4320" w:leader="none"/>
                <w:tab w:val="left" w:pos="7350" w:leader="none"/>
                <w:tab w:val="right" w:pos="864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fldChar w:fldCharType="begin">
                <w:ffData>
                  <w:name w:val="Besedilo1 Copy 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fldChar w:fldCharType="begin">
                <w:ffData>
                  <w:name w:val="Besedilo1 Copy 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5_821374010"/>
            <w:bookmarkStart w:id="287" w:name="__Fieldmark__155_821374010"/>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6_821374010"/>
            <w:bookmarkStart w:id="289" w:name="__Fieldmark__156_821374010"/>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7_821374010"/>
            <w:bookmarkStart w:id="291" w:name="__Fieldmark__157_82137401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8_821374010"/>
            <w:bookmarkStart w:id="293" w:name="__Fieldmark__158_82137401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instrText xml:space="preserve"> FORMCHECKBOX </w:instrText>
            </w:r>
            <w:r>
              <w:rPr/>
              <w:fldChar w:fldCharType="separate"/>
            </w:r>
            <w:bookmarkStart w:id="294" w:name="__Fieldmark__160_821374010"/>
            <w:bookmarkStart w:id="295" w:name="__Fieldmark__160_821374010"/>
            <w:bookmarkEnd w:id="295"/>
            <w:r>
              <w:rPr/>
            </w:r>
            <w:r>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instrText xml:space="preserve"> FORMCHECKBOX </w:instrText>
            </w:r>
            <w:r>
              <w:rPr/>
              <w:fldChar w:fldCharType="separate"/>
            </w:r>
            <w:bookmarkStart w:id="296" w:name="__Fieldmark__161_821374010"/>
            <w:bookmarkStart w:id="297" w:name="__Fieldmark__161_821374010"/>
            <w:bookmarkEnd w:id="297"/>
            <w:r>
              <w:rPr/>
            </w:r>
            <w:r>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eastAsia="Calibri" w:cs="Arial"/>
                <w:b/>
                <w:b/>
                <w:bCs/>
                <w:sz w:val="20"/>
                <w:szCs w:val="20"/>
              </w:rPr>
            </w:pPr>
            <w:r>
              <w:rPr>
                <w:rFonts w:eastAsia="Calibri"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Cs/>
              </w:rPr>
              <w:t xml:space="preserve">: </w:t>
            </w:r>
            <w:r>
              <w:rPr>
                <w:rFonts w:cs="Arial" w:ascii="Arial" w:hAnsi="Arial"/>
                <w:b/>
              </w:rPr>
              <w:t>Valičev arheološki dan</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ecember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ojnomirova dvorana Ullrichove hiš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Verena Vidrih Perko</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Ne</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enter" w:pos="4320" w:leader="none"/>
                <w:tab w:val="left" w:pos="7350" w:leader="none"/>
                <w:tab w:val="right" w:pos="8640" w:leader="none"/>
              </w:tabs>
              <w:ind w:right="61" w:hanging="0"/>
              <w:rPr>
                <w:rFonts w:ascii="Arial" w:hAnsi="Arial" w:cs="Arial"/>
                <w:b/>
                <w:b/>
                <w:bCs/>
                <w:sz w:val="16"/>
                <w:szCs w:val="16"/>
              </w:rPr>
            </w:pPr>
            <w:r>
              <w:rPr>
                <w:rFonts w:cs="Arial" w:ascii="Arial" w:hAnsi="Arial"/>
                <w:b/>
                <w:bCs/>
                <w:sz w:val="16"/>
                <w:szCs w:val="16"/>
              </w:rPr>
            </w:r>
          </w:p>
          <w:p>
            <w:pPr>
              <w:pStyle w:val="Header"/>
              <w:tabs>
                <w:tab w:val="center" w:pos="4320" w:leader="none"/>
                <w:tab w:val="left" w:pos="7350" w:leader="none"/>
                <w:tab w:val="right" w:pos="864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fldChar w:fldCharType="begin">
                <w:ffData>
                  <w:name w:val="Besedilo1 Copy 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fldChar w:fldCharType="begin">
                <w:ffData>
                  <w:name w:val="Besedilo1 Copy 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5_821374010"/>
            <w:bookmarkStart w:id="299" w:name="__Fieldmark__165_82137401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6_821374010"/>
            <w:bookmarkStart w:id="301" w:name="__Fieldmark__166_82137401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7_821374010"/>
            <w:bookmarkStart w:id="303" w:name="__Fieldmark__167_82137401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8_821374010"/>
            <w:bookmarkStart w:id="305" w:name="__Fieldmark__168_82137401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______________________)</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fldChar w:fldCharType="begin">
                <w:ffData>
                  <w:name w:val="Besedilo1 Copy 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instrText xml:space="preserve"> FORMCHECKBOX </w:instrText>
            </w:r>
            <w:r>
              <w:rPr/>
              <w:fldChar w:fldCharType="separate"/>
            </w:r>
            <w:bookmarkStart w:id="306" w:name="__Fieldmark__170_821374010"/>
            <w:bookmarkStart w:id="307" w:name="__Fieldmark__170_821374010"/>
            <w:bookmarkEnd w:id="307"/>
            <w:r>
              <w:rPr/>
            </w:r>
            <w:r>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instrText xml:space="preserve"> FORMCHECKBOX </w:instrText>
            </w:r>
            <w:r>
              <w:rPr/>
              <w:fldChar w:fldCharType="separate"/>
            </w:r>
            <w:bookmarkStart w:id="308" w:name="__Fieldmark__171_821374010"/>
            <w:bookmarkStart w:id="309" w:name="__Fieldmark__171_821374010"/>
            <w:bookmarkEnd w:id="309"/>
            <w:r>
              <w:rPr/>
            </w:r>
            <w:r>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3936"/>
        <w:gridCol w:w="283"/>
        <w:gridCol w:w="5245"/>
        <w:gridCol w:w="29"/>
      </w:tblGrid>
      <w:tr>
        <w:trPr>
          <w:trHeight w:val="1275"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i/>
                <w:i/>
              </w:rPr>
            </w:pPr>
            <w:r>
              <w:rPr>
                <w:rFonts w:cs="Arial" w:ascii="Arial" w:hAnsi="Arial"/>
                <w:b/>
                <w:bCs/>
              </w:rPr>
              <w:t>1.1. Razstava / projekt</w:t>
            </w:r>
            <w:r>
              <w:rPr>
                <w:rFonts w:cs="Arial" w:ascii="Arial" w:hAnsi="Arial"/>
                <w:bCs/>
              </w:rPr>
              <w:t xml:space="preserve">: </w:t>
            </w:r>
            <w:r>
              <w:rPr>
                <w:rFonts w:cs="Arial" w:ascii="Arial" w:hAnsi="Arial"/>
                <w:b/>
              </w:rPr>
              <w:t>NIČ proti VEČnosti (gostovanje razstave)</w:t>
            </w:r>
          </w:p>
          <w:p>
            <w:pPr>
              <w:pStyle w:val="Header"/>
              <w:ind w:right="61" w:hanging="0"/>
              <w:rPr>
                <w:rFonts w:ascii="Arial" w:hAnsi="Arial" w:cs="Arial"/>
                <w:b/>
                <w:b/>
                <w:i/>
                <w:i/>
                <w:iCs/>
                <w:sz w:val="16"/>
                <w:szCs w:val="16"/>
              </w:rPr>
            </w:pPr>
            <w:r>
              <w:rPr>
                <w:rFonts w:cs="Arial" w:ascii="Arial" w:hAnsi="Arial"/>
                <w:b/>
                <w:i/>
                <w:iCs/>
                <w:sz w:val="16"/>
                <w:szCs w:val="16"/>
              </w:rPr>
            </w:r>
          </w:p>
          <w:p>
            <w:pPr>
              <w:pStyle w:val="Header"/>
              <w:ind w:right="61" w:hanging="0"/>
              <w:rPr>
                <w:rFonts w:ascii="Arial" w:hAnsi="Arial" w:cs="Arial"/>
                <w:iCs/>
                <w:sz w:val="16"/>
                <w:szCs w:val="16"/>
              </w:rPr>
            </w:pPr>
            <w:r>
              <w:rPr>
                <w:rFonts w:cs="Arial" w:ascii="Arial" w:hAnsi="Arial"/>
                <w:iCs/>
                <w:sz w:val="16"/>
                <w:szCs w:val="16"/>
              </w:rPr>
              <w:t>Opišite vaše programske aktivnosti. Za vsako razstavo, serijo manjših razstav, strokovni posvet, projekt ali druge vrste javni dogodek uporabite kopijo tega obrazca. Obrazcev ne nizate zaporedno, ampak za vsako enoto uporabite novo stran.</w:t>
            </w:r>
          </w:p>
          <w:p>
            <w:pPr>
              <w:pStyle w:val="Header"/>
              <w:ind w:right="61" w:hanging="0"/>
              <w:rPr>
                <w:rFonts w:ascii="Arial" w:hAnsi="Arial" w:cs="Arial"/>
                <w:iCs/>
                <w:sz w:val="20"/>
                <w:szCs w:val="20"/>
              </w:rPr>
            </w:pPr>
            <w:r>
              <w:rPr>
                <w:rFonts w:cs="Arial" w:ascii="Arial" w:hAnsi="Arial"/>
                <w:iCs/>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 o razstavi / projektu</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anuar 2024 – december 2024</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jubljana, Dunaj, London, Buenos Aires, Pula, Nova Goric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 / vodja projekt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a Vrtovec Beno</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vršina postavit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fldChar w:fldCharType="begin">
                <w:ffData>
                  <w:name w:val="Besedilo1 Copy 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m²</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izvedba (strokovni posvet ali simpozij)</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Da/</w:t>
            </w:r>
            <w:r>
              <w:rPr>
                <w:rFonts w:cs="Arial" w:ascii="Arial" w:hAnsi="Arial"/>
                <w:b/>
                <w:bCs/>
                <w:sz w:val="20"/>
              </w:rPr>
              <w:t>Ne</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Cilji razstave / projekta</w:t>
            </w:r>
          </w:p>
          <w:p>
            <w:pPr>
              <w:pStyle w:val="Header"/>
              <w:tabs>
                <w:tab w:val="clear" w:pos="8640"/>
                <w:tab w:val="center" w:pos="4320" w:leader="none"/>
                <w:tab w:val="left" w:pos="7350" w:leader="none"/>
              </w:tabs>
              <w:ind w:right="61" w:hanging="0"/>
              <w:rPr>
                <w:rFonts w:ascii="Arial" w:hAnsi="Arial" w:cs="Arial"/>
                <w:b/>
                <w:b/>
                <w:bCs/>
                <w:sz w:val="16"/>
                <w:szCs w:val="16"/>
              </w:rPr>
            </w:pPr>
            <w:r>
              <w:rPr>
                <w:rFonts w:cs="Arial" w:ascii="Arial" w:hAnsi="Arial"/>
                <w:b/>
                <w:bCs/>
                <w:sz w:val="16"/>
                <w:szCs w:val="16"/>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sz w:val="16"/>
                <w:szCs w:val="16"/>
              </w:rPr>
              <w:t>Opišite cilje razstave / projekta. Kakšen je lokalni / nacionalni / mednarodni pomen projekta? (do 1.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eastAsia="Arial" w:cs="Arial" w:ascii="Arial" w:hAnsi="Arial"/>
                <w:b/>
                <w:bCs/>
                <w:sz w:val="20"/>
                <w:szCs w:val="20"/>
              </w:rPr>
              <w:t xml:space="preserve">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drej Šifrer, avtor, pevec popularne glasbe in Kranjčan, je na slovenski glasbeni sceni že več kot 45 let. Cilj osebne in izpovedne razstave Gorenjskega muzeja je predstaviti pestro in zanimivo glasbeno pot, ki je plod dolgoletnega Šifrerjevega sodelovanja z domačimi in tujimi glasbeniki ter producenti. Glasbenikovo javno delovanje ter njegovo dolgoletno vseprisotno pojavljanje v slovenskem in tujem prostoru je prvotni projekt -  razstavo - odprto avgusta 2022 v Prešernovi hiši v Kranj, iz lokalnega dvignilo v nacionalni ter celo mednarodni projekt. Interes za gostovanje omenjene razstave v letu 2024 so izrazile že nekatere slovenske institucije, predvsem pa je v letu 2024 porast zanimanja za gostovanje razstave v tujini. Razstava Gorenjskega muzeja je tako doprinos k enkratni karieri Andreja Šifrerja in vpogled v njegovo glasbeno ustvarjanje, hkrati pa bo z gostovanjem v tujini Gorenjski muzej spodbudil dejavnosti Slovencev, ki živijo v zamejstvu in tujini ter njihovo povezovanje z Republiko Slovenijo.</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razstave / projek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zakaj je razstava pomembna za program vašega muzeja. Opišite pristop k kuriranju razstave / projekta, vsebine, ki jih boste predstavili in način postavitve. Navedite predmete in dela iz vaših zbirk ali sodelujoče avtorje, ki bodo predstavljeni na razstavi. Opišite, kako razstava / projekt prispeva k kakovosti vašega programa. (največ do 1.000 znakov brez presledkov)</w:t>
            </w:r>
          </w:p>
          <w:p>
            <w:pPr>
              <w:pStyle w:val="Normal"/>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szCs w:val="20"/>
              </w:rPr>
            </w:pPr>
            <w:r>
              <w:rPr>
                <w:rFonts w:cs="Arial" w:ascii="Arial" w:hAnsi="Arial"/>
                <w:sz w:val="20"/>
                <w:szCs w:val="20"/>
              </w:rPr>
              <w:t xml:space="preserve">Avgusta 2022 smo v Gorenjskem muzeju postavili razstavo ob 70. rojstnem dnevu in 45. letnici glasbenega ustvarjanja glasbenika in pisca besedil Andreja Šifrerja. Razstava NIČ proti VEČnosti predstavlja izbrane vrhunce bogate glasbenikove kariere ter se osredinja na snemanja različnih albumov, ki so jih zaznamovala, med drugim, sodelovanja in srečanja s tujimi glasbeniki. </w:t>
            </w:r>
          </w:p>
          <w:p>
            <w:pPr>
              <w:pStyle w:val="Header"/>
              <w:tabs>
                <w:tab w:val="clear" w:pos="4320"/>
                <w:tab w:val="clear" w:pos="8640"/>
              </w:tabs>
              <w:ind w:right="61" w:hanging="0"/>
              <w:rPr>
                <w:rFonts w:ascii="Arial" w:hAnsi="Arial" w:cs="Arial"/>
                <w:sz w:val="20"/>
                <w:szCs w:val="20"/>
              </w:rPr>
            </w:pPr>
            <w:r>
              <w:rPr>
                <w:rFonts w:cs="Arial" w:ascii="Arial" w:hAnsi="Arial"/>
                <w:sz w:val="20"/>
                <w:szCs w:val="20"/>
              </w:rPr>
              <w:t>Posebnost razstave je to, da ni zasnovana kronološko, temveč si panoji sledijo tematsko. Razstavo poleg spominov in osebnih fotografij, dopolnjujejo tudi Andrejevi osebni predmeti, zbirke zlatih plošč, audio primeri in video vsebine. Zaradi velikega zanimanja institucij po gostovanju, je razstava v letih 2022 in 2023 gostovala po Sloveniji in sicer: Knjižnica Velenje (15. 11.– 5. 12. 2022), grad Turjak (15. 12. 2022 – 29. 1. 2023), Narodni dom Maribor – Vetrinjski dvorec (2. 2.- 21. 2. 2023), Muzej novejše zgodovine Celje (15. 3.- 16. 4. 2023), Dolenjski muzej (19. 5 – 6. 7. 2023), Posavski muzej Brežice (12. 7. 2023 – 6. 9. 2023), Mestna galerija Šoštanj (14.9. – 16. 10.2023), Knjižnica Ivana Potrča Ptuj (7. 12. – 6. 1. 2024). Ker so za gostovanje v letu 2024 že izrazile institucije in različna društva Slovencev v zamejstvu in po svetu (mdr. Dunaj, Pula, Buenos Aires, London …) je potrebno obstoječo razstavo vsebinsko in tudi oblikovno prilagoditi. Razstava bo, zaradi spodbujanja slovenskega jezika v slovenščini, zaradi dostopnosti vsebine širi publiki pa bodo dodani tudi prevodi v uradni jezik države gostiteljice (angleščina, španščina, nemščina, hrvaščina …).</w:t>
            </w:r>
          </w:p>
          <w:p>
            <w:pPr>
              <w:pStyle w:val="Header"/>
              <w:tabs>
                <w:tab w:val="clear" w:pos="4320"/>
                <w:tab w:val="clear" w:pos="8640"/>
              </w:tabs>
              <w:ind w:right="61"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t>Publikacija, ki spremlja razstavo</w:t>
            </w:r>
          </w:p>
          <w:p>
            <w:pPr>
              <w:pStyle w:val="Header"/>
              <w:ind w:right="61" w:hanging="0"/>
              <w:rPr>
                <w:rFonts w:ascii="Arial" w:hAnsi="Arial" w:cs="Arial"/>
                <w:b/>
                <w:b/>
                <w:iCs/>
                <w:sz w:val="16"/>
                <w:szCs w:val="16"/>
              </w:rPr>
            </w:pPr>
            <w:r>
              <w:rPr>
                <w:rFonts w:cs="Arial" w:ascii="Arial" w:hAnsi="Arial"/>
                <w:b/>
                <w:iCs/>
                <w:sz w:val="16"/>
                <w:szCs w:val="16"/>
              </w:rPr>
            </w:r>
          </w:p>
          <w:p>
            <w:pPr>
              <w:pStyle w:val="Header"/>
              <w:ind w:right="61" w:hanging="0"/>
              <w:rPr>
                <w:rFonts w:ascii="Arial" w:hAnsi="Arial" w:cs="Arial"/>
                <w:iCs/>
                <w:sz w:val="16"/>
                <w:szCs w:val="16"/>
              </w:rPr>
            </w:pPr>
            <w:r>
              <w:rPr>
                <w:rFonts w:cs="Arial" w:ascii="Arial" w:hAnsi="Arial"/>
                <w:iCs/>
                <w:sz w:val="16"/>
                <w:szCs w:val="16"/>
              </w:rPr>
              <w:t>Označite format in vnesite osnovne podatke o spremni publikaciji.</w:t>
            </w:r>
          </w:p>
          <w:p>
            <w:pPr>
              <w:pStyle w:val="Header"/>
              <w:ind w:right="61" w:hanging="0"/>
              <w:rPr>
                <w:rFonts w:ascii="Arial" w:hAnsi="Arial" w:cs="Arial"/>
                <w:b/>
                <w:b/>
                <w:iCs/>
                <w:sz w:val="20"/>
                <w:szCs w:val="20"/>
              </w:rPr>
            </w:pPr>
            <w:r>
              <w:rPr>
                <w:rFonts w:cs="Arial" w:ascii="Arial" w:hAnsi="Arial"/>
                <w:b/>
                <w:iCs/>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3_821374010"/>
            <w:bookmarkStart w:id="311" w:name="__Fieldmark__173_82137401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alog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4_821374010"/>
            <w:bookmarkStart w:id="313" w:name="__Fieldmark__174_82137401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d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5_821374010"/>
            <w:bookmarkStart w:id="315" w:name="__Fieldmark__175_82137401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x</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6_821374010"/>
            <w:bookmarkStart w:id="317" w:name="__Fieldmark__176_821374010"/>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 format_: zloženka, A5)</w:t>
            </w:r>
          </w:p>
          <w:p>
            <w:pPr>
              <w:pStyle w:val="Normal"/>
              <w:ind w:right="-1" w:hanging="0"/>
              <w:rPr>
                <w:rFonts w:ascii="Arial" w:hAnsi="Arial" w:cs="Arial"/>
                <w:sz w:val="20"/>
                <w:szCs w:val="20"/>
              </w:rPr>
            </w:pPr>
            <w:r>
              <w:rPr>
                <w:rFonts w:cs="Arial" w:ascii="Arial" w:hAnsi="Arial"/>
                <w:sz w:val="20"/>
                <w:szCs w:val="20"/>
              </w:rPr>
            </w:r>
          </w:p>
        </w:tc>
      </w:tr>
      <w:tr>
        <w:trPr/>
        <w:tc>
          <w:tcPr>
            <w:tcW w:w="9493"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Osnovni podatk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color w:val="252525"/>
                <w:sz w:val="20"/>
                <w:szCs w:val="20"/>
                <w:shd w:fill="FFFFFF" w:val="clear"/>
              </w:rPr>
              <w:t>Število stran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anuar 20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Predvidena maloprodajna cena publikacije</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rPr>
              <w:t>0</w:t>
            </w:r>
            <w:r>
              <w:rPr>
                <w:rFonts w:cs="Arial" w:ascii="Arial" w:hAnsi="Arial"/>
                <w:sz w:val="20"/>
                <w:szCs w:val="20"/>
              </w:rPr>
              <w:t xml:space="preserve"> EU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7_821374010"/>
            <w:bookmarkStart w:id="319" w:name="__Fieldmark__177_821374010"/>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 angleščina, španščina, nemščina, hrvaščina     ne</w:t>
            </w:r>
          </w:p>
          <w:p>
            <w:pPr>
              <w:pStyle w:val="Header"/>
              <w:ind w:right="61" w:hanging="0"/>
              <w:rPr>
                <w:rFonts w:ascii="Arial" w:hAnsi="Arial" w:cs="Arial"/>
                <w:sz w:val="20"/>
                <w:szCs w:val="20"/>
              </w:rPr>
            </w:pPr>
            <w:r>
              <w:rPr>
                <w:rFonts w:cs="Arial" w:ascii="Arial" w:hAnsi="Arial"/>
                <w:sz w:val="20"/>
                <w:szCs w:val="20"/>
              </w:rPr>
            </w:r>
          </w:p>
        </w:tc>
      </w:tr>
    </w:tbl>
    <w:p>
      <w:pPr>
        <w:pStyle w:val="Normal"/>
        <w:rPr/>
      </w:pPr>
      <w:r>
        <w:rPr/>
      </w:r>
    </w:p>
    <w:p>
      <w:pPr>
        <w:pStyle w:val="Header"/>
        <w:ind w:right="61" w:hanging="0"/>
        <w:rPr/>
      </w:pPr>
      <w:r>
        <w:rPr/>
      </w:r>
    </w:p>
    <w:p>
      <w:pPr>
        <w:pStyle w:val="Header"/>
        <w:ind w:right="61" w:hanging="0"/>
        <w:rPr/>
      </w:pPr>
      <w:r>
        <w:rPr/>
      </w:r>
    </w:p>
    <w:p>
      <w:pPr>
        <w:pStyle w:val="Header"/>
        <w:ind w:right="61" w:hanging="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219"/>
        <w:gridCol w:w="5249"/>
      </w:tblGrid>
      <w:tr>
        <w:trPr>
          <w:trHeight w:val="135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bCs/>
              </w:rPr>
            </w:pPr>
            <w:r>
              <w:rPr>
                <w:rFonts w:cs="Arial" w:ascii="Arial" w:hAnsi="Arial"/>
                <w:b/>
                <w:bCs/>
              </w:rPr>
              <w:t xml:space="preserve">2.1. Publikacija: </w:t>
            </w:r>
            <w:r>
              <w:rPr>
                <w:rFonts w:cs="Arial" w:ascii="Arial" w:hAnsi="Arial"/>
                <w:b/>
              </w:rPr>
              <w:t>Tomaž in Andraž Šalamu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Cs/>
                <w:sz w:val="16"/>
                <w:szCs w:val="16"/>
              </w:rPr>
              <w:t>Izdajanje publikacij, ki niso del razstav / projektov in so namenjene širjenju znanj, popularizaciji dediščine in muzejskih zbirk. Monografije, strokovni zborniki, strokovne serijske publikacije. Za vsako enoto uporabite kopijo tega obrazca. Prosimo, da obrazcev ne nizate zaporedno, ampak za vsako publikacijo uporabite novo stran.</w:t>
            </w:r>
          </w:p>
          <w:p>
            <w:pPr>
              <w:pStyle w:val="Normal"/>
              <w:ind w:right="-1" w:hanging="0"/>
              <w:rPr>
                <w:rFonts w:ascii="Arial" w:hAnsi="Arial" w:cs="Arial"/>
                <w:b/>
                <w:b/>
                <w:sz w:val="20"/>
                <w:szCs w:val="20"/>
              </w:rPr>
            </w:pPr>
            <w:r>
              <w:rPr>
                <w:rFonts w:cs="Arial" w:ascii="Arial" w:hAnsi="Arial"/>
                <w:b/>
                <w:sz w:val="20"/>
                <w:szCs w:val="20"/>
              </w:rPr>
            </w:r>
          </w:p>
        </w:tc>
      </w:tr>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8_821374010"/>
            <w:bookmarkStart w:id="321" w:name="__Fieldmark__178_821374010"/>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jska publikacija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9_821374010"/>
            <w:bookmarkStart w:id="323" w:name="__Fieldmark__179_821374010"/>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ografija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80_821374010"/>
            <w:bookmarkStart w:id="325" w:name="__Fieldmark__180_821374010"/>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81_821374010"/>
            <w:bookmarkStart w:id="327" w:name="__Fieldmark__181_821374010"/>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________________________</w:t>
            </w:r>
          </w:p>
          <w:p>
            <w:pPr>
              <w:pStyle w:val="Normal"/>
              <w:ind w:right="-1" w:hanging="0"/>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bCs/>
                <w:sz w:val="20"/>
                <w:szCs w:val="20"/>
              </w:rPr>
              <w:t>Naslov</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Tomaž in Andraž Šalamu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Tomaž in Andraž Šalamu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rednik/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dr. Andrej Medved, mag. Marko Arne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 xml:space="preserve">Število fotografij </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Termin izi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Oktober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ih številk v letu 2024 (za serijske)</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naročnikov (za serijske)</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1</w:t>
            </w:r>
            <w:r>
              <w:rPr>
                <w:rFonts w:cs="Arial" w:ascii="Arial" w:hAnsi="Arial"/>
                <w:sz w:val="20"/>
                <w:szCs w:val="20"/>
              </w:rPr>
              <w:t xml:space="preserve"> EU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82_821374010"/>
            <w:bookmarkStart w:id="329" w:name="__Fieldmark__182_821374010"/>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3_821374010"/>
            <w:bookmarkStart w:id="331" w:name="__Fieldmark__183_821374010"/>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ostopnost publikacije na spletni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rHeight w:val="24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eastAsia="Arial" w:cs="Arial" w:ascii="Arial" w:hAnsi="Arial"/>
                <w:b/>
                <w:bCs/>
                <w:sz w:val="20"/>
                <w:szCs w:val="20"/>
              </w:rPr>
              <w:t xml:space="preserve"> </w:t>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Zasnova in vsebina publikacij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ojasnite kako je publikacija vpeta v program vašega muzeja. Opišite vsebino publikacije. Pojasnite, kako publikacija prispeva k prepoznavnosti vašega muzeja. (največ do 1.000 znakov brez presledkov)</w:t>
            </w:r>
          </w:p>
          <w:p>
            <w:pPr>
              <w:pStyle w:val="Header"/>
              <w:ind w:right="61" w:hanging="0"/>
              <w:rPr>
                <w:rFonts w:ascii="Arial" w:hAnsi="Arial" w:cs="Arial"/>
                <w:sz w:val="20"/>
                <w:szCs w:val="20"/>
              </w:rPr>
            </w:pPr>
            <w:r>
              <w:rPr>
                <w:rFonts w:cs="Arial" w:ascii="Arial" w:hAnsi="Arial"/>
                <w:sz w:val="20"/>
                <w:szCs w:val="20"/>
              </w:rPr>
            </w:r>
          </w:p>
        </w:tc>
      </w:tr>
      <w:tr>
        <w:trPr>
          <w:trHeight w:val="2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szCs w:val="20"/>
              </w:rPr>
            </w:pPr>
            <w:r>
              <w:rPr>
                <w:rFonts w:cs="Arial" w:ascii="Arial" w:hAnsi="Arial"/>
                <w:sz w:val="20"/>
                <w:szCs w:val="20"/>
              </w:rPr>
              <w:t xml:space="preserve">Brata, Tomaž in Andraž Šalamun, bosta v pesmi in likovni podobi razkrila svoja svetova, o katerih bosta v spremni besedi spregovorila </w:t>
            </w:r>
            <w:r>
              <w:rPr>
                <w:rFonts w:cs="Arial" w:ascii="Arial" w:hAnsi="Arial"/>
                <w:sz w:val="20"/>
                <w:szCs w:val="20"/>
                <w:lang w:eastAsia="en-US"/>
              </w:rPr>
              <w:t xml:space="preserve">Katarina Šalamun Bidzycka in Andrej Medved. Izbor pesmi bo pripravila </w:t>
            </w:r>
          </w:p>
          <w:p>
            <w:pPr>
              <w:pStyle w:val="Header"/>
              <w:tabs>
                <w:tab w:val="clear" w:pos="4320"/>
                <w:tab w:val="clear" w:pos="8640"/>
              </w:tabs>
              <w:ind w:right="61" w:hanging="0"/>
              <w:rPr>
                <w:rFonts w:ascii="Arial" w:hAnsi="Arial" w:cs="Arial"/>
                <w:sz w:val="20"/>
                <w:szCs w:val="20"/>
              </w:rPr>
            </w:pPr>
            <w:r>
              <w:rPr>
                <w:rFonts w:cs="Arial" w:ascii="Arial" w:hAnsi="Arial"/>
                <w:sz w:val="20"/>
                <w:szCs w:val="20"/>
              </w:rPr>
              <w:t xml:space="preserve">njuna sestra, literarna zgodovinarka </w:t>
            </w:r>
            <w:r>
              <w:rPr>
                <w:rFonts w:cs="Arial" w:ascii="Arial" w:hAnsi="Arial"/>
                <w:sz w:val="20"/>
                <w:szCs w:val="20"/>
                <w:lang w:eastAsia="en-US"/>
              </w:rPr>
              <w:t xml:space="preserve">Katarina Šalamun Bidzycka, likovna dela pa dolgoletni kustos Obalnih galerij Piran, pesnik, esejist in umetnostni zgodovinar dr. Andrej Medved. Katalog – pesniška zbirka bo nadaljevanje izdaj zbirke, ki jih galerija izdaja zadnjih nekaj let. </w:t>
            </w:r>
          </w:p>
          <w:p>
            <w:pPr>
              <w:pStyle w:val="Header"/>
              <w:ind w:right="61"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Programi za obiskovalce</w:t>
            </w:r>
          </w:p>
          <w:p>
            <w:pPr>
              <w:pStyle w:val="Header"/>
              <w:ind w:right="61" w:hanging="0"/>
              <w:rPr>
                <w:rFonts w:ascii="Arial" w:hAnsi="Arial" w:cs="Arial"/>
                <w:b/>
                <w:b/>
                <w:sz w:val="20"/>
                <w:szCs w:val="20"/>
              </w:rPr>
            </w:pPr>
            <w:r>
              <w:rPr>
                <w:rFonts w:cs="Arial" w:ascii="Arial" w:hAnsi="Arial"/>
                <w:b/>
                <w:sz w:val="20"/>
                <w:szCs w:val="20"/>
              </w:rPr>
            </w:r>
          </w:p>
        </w:tc>
      </w:tr>
      <w:tr>
        <w:trPr>
          <w:trHeight w:val="270" w:hRule="atLeast"/>
        </w:trPr>
        <w:tc>
          <w:tcPr>
            <w:tcW w:w="949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b/>
                <w:bCs/>
                <w:sz w:val="20"/>
                <w:szCs w:val="20"/>
              </w:rPr>
              <w:t>Pedagoški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asnite zasnovo letnega pedagoškega programa v vašem muzeju, s formati in okvirnim številom ponovitev. Podajte kratek pregled dela s ključnimi aktivnostmi. Navedite ciljne skupine, ki jim je namenjen program. (do 6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V Gorenjskem muzeju za leto 2024 poleg rednih in ustaljenih pedagoških delavnic, načrtujemo še pester pedagoški program, ki bo spremljal načrtovane občasne razstave. Utečena vodenja po naših stalnih razstavah v Kranju in Bohinju, dopolnjujejo tudi delavnice Pisanje z gosjim peresom in Povratek v kameno dobo ter Zgodovina je učiteljica življenja. Vse od naštetega je vezano na osnovnošolski učni načrt (1., 2. in 3. triada, srednja šola). Načrtujemo okoli 100 ponovitev vsake aktivnosti oz. 300 ponovitev vodenj po Prešernovem spominskem muzeju.</w:t>
            </w:r>
          </w:p>
          <w:p>
            <w:pPr>
              <w:pStyle w:val="Header"/>
              <w:tabs>
                <w:tab w:val="center" w:pos="4320" w:leader="none"/>
                <w:tab w:val="left" w:pos="7350" w:leader="none"/>
                <w:tab w:val="right" w:pos="8640" w:leader="none"/>
              </w:tabs>
              <w:ind w:right="61" w:hanging="0"/>
              <w:rPr/>
            </w:pPr>
            <w:r>
              <w:rPr>
                <w:rFonts w:cs="Arial" w:ascii="Arial" w:hAnsi="Arial"/>
                <w:sz w:val="20"/>
              </w:rPr>
              <w:t>Ob občasnih razstavah bomo organizirali delavnice za otroke starejše od treh let, ki bodo vezane na temo razstave. Program bo potekal v obliki umetniških/ustvarjalnih, arheoloških, zgodovinskih delavnic, vodstev in ogledov digitalnega materiala, na katerih se bodo otroci preko ustvarjalnih in izobraževalnih aktivnosti seznanili s temo, ki jo razstava predstavlja in z načinom dela v muzeju in na terenu v okviru muzejskega dela (npr. arheološka izkopavanja,..). Poudarek bo na vključevanju interaktivnih komponent, kot na primer aktivno sodelovanje med udeleženci, simulacija, več čutna doživetja ter dinamičnost.</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Načrtujemo mesečne delavnice vezane na občasne razstave, ki bodo delno vezane na učni načrt in prilagojene starostnim skupinam. Načrtujemo Sobotne delavnice z Muzejčico (maskota Gorenjskega muzeja), ki potekajo dvakrat mesečno, namenjene mlajšim otrokom (1. triada).</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Načrtujemo Poletno počitniško varstvo na katerem se udeleženci poglobljeno in na zanimiv ter zabaven način otroci seznanijo z muzejsko zbirko, z rokovanjem z muzejskimi predmeti in z organizacijo ter potekom dela v muzeju.</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Načrtujemo sodelovanje z osnovnimi šolami v obliki natečaja, ki bo vezan na našo obstoječo občasno razstavo Mi ne hranimo v oblaku: 70 let Gorenjskega muzeja. S tem se bodo učenci tretje triade seznanili z delovanjem muzeja in bodo pobliže spoznali predmete naših muzejskih zbirk.</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Načrtujemo pripravo krajše video predstavitve razvoja pisanja skozi zgodovino, kar bomo kot interaktiven element uporabili na delavnicah s podobno vsebino.</w:t>
            </w:r>
          </w:p>
        </w:tc>
      </w:tr>
      <w:tr>
        <w:trPr>
          <w:trHeight w:val="270" w:hRule="atLeast"/>
        </w:trPr>
        <w:tc>
          <w:tcPr>
            <w:tcW w:w="949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bookmarkStart w:id="332" w:name="_Hlk147189978"/>
            <w:bookmarkStart w:id="333" w:name="_Hlk147189978"/>
            <w:bookmarkEnd w:id="333"/>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b/>
                <w:bCs/>
                <w:sz w:val="20"/>
                <w:szCs w:val="20"/>
              </w:rPr>
              <w:t>Andragoški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asnite zasnovo letnega andragoškega programa v vašem muzeju, s formati in okvirnim številom ponovitev. Podajte kratek pregled dela s ključnimi aktivnostmi. Navedite ciljne skupine, ki jim je namenjen program. (do 600 znakov brez presledkov)</w:t>
            </w:r>
          </w:p>
          <w:p>
            <w:pPr>
              <w:pStyle w:val="Normal"/>
              <w:rPr>
                <w:rFonts w:ascii="Arial" w:hAnsi="Arial" w:cs="Arial"/>
                <w:b/>
                <w:b/>
                <w:bCs/>
                <w:sz w:val="16"/>
                <w:szCs w:val="16"/>
              </w:rPr>
            </w:pPr>
            <w:r>
              <w:rPr>
                <w:rFonts w:cs="Arial" w:ascii="Arial" w:hAnsi="Arial"/>
                <w:b/>
                <w:bCs/>
                <w:sz w:val="16"/>
                <w:szCs w:val="16"/>
              </w:rPr>
            </w:r>
          </w:p>
        </w:tc>
      </w:tr>
      <w:tr>
        <w:trPr>
          <w:trHeight w:val="420" w:hRule="atLeast"/>
        </w:trPr>
        <w:tc>
          <w:tcPr>
            <w:tcW w:w="949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Andragoški program v letu 2024 bo potekal v obliki Muzejskih večerov, ki bodo vezani na občasne razstave in se bodo odvijali enkrat ali dvakrat mesečno. Gre za predavanja, namenjena obiskovalcem vseh starosti in vseh stopenj izobrazbe. Ob predavanjih bomo spodbujali aktivno udeležbo v razpravi, sodelovali z muzejskimi strokovnjaki, izobraževalci in zunanjimi strokovnjaki.</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Organizirali bomo Zgodovinski dan v obliki strokovnih predavanj, namenjen širši laični in strokovni javnosti.</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Načrtujemo javna vodstva po naših stalnih razstavah v Kranju in Bohinju ter po občasnih razstavah, ki jih bomo organizirali večkrat mesečno. Organizirali bomo vodstva namenjena ranljivim skupinam – osebe z zmanjšano miselno zmogljivostjo. V letu 2024 načrtujemo predvsem prilagojena vodstva osebam z demenco.</w:t>
            </w:r>
          </w:p>
          <w:p>
            <w:pPr>
              <w:pStyle w:val="Header"/>
              <w:tabs>
                <w:tab w:val="center" w:pos="4320" w:leader="none"/>
                <w:tab w:val="left" w:pos="7350" w:leader="none"/>
                <w:tab w:val="right" w:pos="8640" w:leader="none"/>
              </w:tabs>
              <w:ind w:right="61" w:hanging="0"/>
              <w:rPr>
                <w:rFonts w:ascii="Arial" w:hAnsi="Arial" w:cs="Arial"/>
                <w:sz w:val="20"/>
              </w:rPr>
            </w:pPr>
            <w:r>
              <w:rPr>
                <w:rFonts w:cs="Arial" w:ascii="Arial" w:hAnsi="Arial"/>
                <w:sz w:val="20"/>
              </w:rPr>
              <w:t>Organizirali pa bomo tudi delavnice za odrasle, ki bodo vezane na občasne razstave ter prilagojene različnim starostnim skupinam in njihovim zanimanjem, prav tako bodo določene prilagojene tudi osebam s posebnimi potrebami, posebno pozornost bomo namenili več čutnemu doživljanju.</w:t>
            </w:r>
          </w:p>
        </w:tc>
      </w:tr>
      <w:tr>
        <w:trPr>
          <w:trHeight w:val="270" w:hRule="atLeast"/>
        </w:trPr>
        <w:tc>
          <w:tcPr>
            <w:tcW w:w="949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sz w:val="16"/>
                <w:szCs w:val="16"/>
              </w:rPr>
            </w:pPr>
            <w:r>
              <w:rPr>
                <w:rFonts w:cs="Arial" w:ascii="Arial" w:hAnsi="Arial"/>
                <w:b/>
                <w:bCs/>
                <w:sz w:val="20"/>
                <w:szCs w:val="20"/>
              </w:rPr>
              <w:t xml:space="preserve">Digitalne programske vsebi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jasnite zasnovo programov za digitalno dostopnost, virtualnih razstav, spletnih predavanj, igre, izobraževalne in druge. Podajte kratek pregled dela s ključnimi aktivnostmi. Navedite ciljne skupine, ki jim je namenjen digitalno dostopen program. (največ do 600 znakov brez presledkov)</w:t>
            </w:r>
          </w:p>
          <w:p>
            <w:pPr>
              <w:pStyle w:val="Normal"/>
              <w:rPr>
                <w:rFonts w:ascii="Arial" w:hAnsi="Arial" w:cs="Arial"/>
                <w:b/>
                <w:b/>
                <w:bCs/>
                <w:sz w:val="16"/>
                <w:szCs w:val="16"/>
              </w:rPr>
            </w:pPr>
            <w:r>
              <w:rPr>
                <w:rFonts w:cs="Arial" w:ascii="Arial" w:hAnsi="Arial"/>
                <w:b/>
                <w:bCs/>
                <w:sz w:val="16"/>
                <w:szCs w:val="16"/>
              </w:rPr>
            </w:r>
          </w:p>
        </w:tc>
      </w:tr>
      <w:tr>
        <w:trPr>
          <w:trHeight w:val="6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bCs/>
                <w:sz w:val="20"/>
                <w:szCs w:val="20"/>
              </w:rPr>
            </w:pPr>
            <w:r>
              <w:rPr>
                <w:rFonts w:cs="Arial" w:ascii="Arial" w:hAnsi="Arial"/>
                <w:bCs/>
                <w:sz w:val="20"/>
                <w:szCs w:val="20"/>
              </w:rPr>
              <w:t xml:space="preserve">V načrtu za leto 2024 bomo še naprej skrbeli tudi za digitalno dostopnost naših občasnih razstav.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9493"/>
      </w:tblGrid>
      <w:tr>
        <w:trPr>
          <w:trHeight w:val="214" w:hRule="atLeast"/>
        </w:trPr>
        <w:tc>
          <w:tcPr>
            <w:tcW w:w="949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4. Dostopnost za gibalno in senzorno ovirane obiskovalce</w:t>
            </w:r>
          </w:p>
          <w:p>
            <w:pPr>
              <w:pStyle w:val="Header"/>
              <w:ind w:right="61" w:hanging="0"/>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Pojasnite kako bodo vaše razstave, projekti in dogodki dostopni gibalno in senzorno oviranim obiskovalcem. Opišite rešitve in prilagoditve, ki jih boste uporabili (osvetlitev prostorov in predmetov, oznake, avdio-video vodniki, vodstva s tolmačem za gluhe, taktilno spoznavanje, braillova pisava. (največ do 2.000 znakov brez presledkov)</w:t>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r>
              <w:fldChar w:fldCharType="begin">
                <w:ffData>
                  <w:name w:val="Besedilo1 Copy 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Header"/>
              <w:tabs>
                <w:tab w:val="clear" w:pos="4320"/>
                <w:tab w:val="clear" w:pos="8640"/>
              </w:tabs>
              <w:ind w:right="61" w:hanging="0"/>
              <w:rPr>
                <w:rFonts w:ascii="Arial" w:hAnsi="Arial" w:cs="Arial"/>
                <w:sz w:val="20"/>
                <w:szCs w:val="20"/>
              </w:rPr>
            </w:pPr>
            <w:r>
              <w:rPr>
                <w:rFonts w:cs="Arial" w:ascii="Arial" w:hAnsi="Arial"/>
                <w:sz w:val="20"/>
                <w:szCs w:val="20"/>
              </w:rPr>
            </w:r>
          </w:p>
          <w:p>
            <w:pPr>
              <w:pStyle w:val="Header"/>
              <w:tabs>
                <w:tab w:val="clear" w:pos="4320"/>
                <w:tab w:val="clear" w:pos="8640"/>
              </w:tabs>
              <w:ind w:right="61"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 Komunikacija in promocija</w:t>
            </w:r>
          </w:p>
          <w:p>
            <w:pPr>
              <w:pStyle w:val="Normal"/>
              <w:rPr>
                <w:rFonts w:ascii="Arial" w:hAnsi="Arial" w:cs="Arial"/>
                <w:b/>
                <w:b/>
              </w:rPr>
            </w:pPr>
            <w:r>
              <w:rPr>
                <w:rFonts w:cs="Arial" w:ascii="Arial" w:hAnsi="Arial"/>
                <w:b/>
              </w:rPr>
            </w:r>
          </w:p>
          <w:p>
            <w:pPr>
              <w:pStyle w:val="Normal"/>
              <w:rPr>
                <w:rFonts w:ascii="Arial" w:hAnsi="Arial" w:cs="Arial"/>
                <w:bCs/>
                <w:sz w:val="16"/>
                <w:szCs w:val="16"/>
              </w:rPr>
            </w:pPr>
            <w:r>
              <w:rPr>
                <w:rFonts w:cs="Arial" w:ascii="Arial" w:hAnsi="Arial"/>
                <w:bCs/>
                <w:sz w:val="16"/>
                <w:szCs w:val="16"/>
              </w:rPr>
              <w:t xml:space="preserve">Opišite načrtovane komunikacijske in promocijske aktivnosti v okviru letnega programa in v povezavi s projekti v letnem programu. Pojasnite, kako boste dosegli ciljne skupine, deležnike in splošno javnost. Opišite komunikacijske kanale in opišite kako boste zagotavljali vidnost vašega javnega zavoda in prepoznavnost financiranja Ministrstva za kulturo RS. </w:t>
            </w:r>
            <w:r>
              <w:rPr>
                <w:rFonts w:cs="Arial" w:ascii="Arial" w:hAnsi="Arial"/>
                <w:sz w:val="16"/>
                <w:szCs w:val="16"/>
              </w:rPr>
              <w:t>(največ do 2.000 znakov brez presledkov)</w:t>
            </w:r>
          </w:p>
          <w:p>
            <w:pPr>
              <w:pStyle w:val="Normal"/>
              <w:rPr>
                <w:rFonts w:ascii="Arial" w:hAnsi="Arial" w:cs="Arial"/>
                <w:bCs/>
                <w:sz w:val="16"/>
                <w:szCs w:val="16"/>
              </w:rPr>
            </w:pPr>
            <w:r>
              <w:rPr>
                <w:rFonts w:cs="Arial" w:ascii="Arial" w:hAnsi="Arial"/>
                <w:bCs/>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1" w:hanging="0"/>
              <w:rPr>
                <w:rFonts w:ascii="Arial" w:hAnsi="Arial" w:cs="Arial"/>
                <w:sz w:val="20"/>
              </w:rPr>
            </w:pPr>
            <w:bookmarkStart w:id="334" w:name="_Hlk149040725"/>
            <w:bookmarkEnd w:id="334"/>
            <w:r>
              <w:rPr>
                <w:rFonts w:cs="Arial" w:ascii="Arial" w:hAnsi="Arial"/>
                <w:sz w:val="20"/>
              </w:rPr>
              <w:t xml:space="preserve">Letni načrt komunikacije definira komunikacijske procese, ki se bodo odvijali v letu 2024, vezani na zastavljeni program dela: na razstave, muzejske večere predavanja, pedagoško-andragoški program itd. Dejavnosti komunikacije in promocije bodo usklajene z zastavljenimi cilji. Končni cilj komunikacijske strategije je širjenje informacij o programu, o dogodkih, hkrati tudi ozaveščanje o naši lastni, skupni dediščini in razumevanje njenega pomena za lokalno in širšo okolico. </w:t>
            </w:r>
          </w:p>
          <w:p>
            <w:pPr>
              <w:pStyle w:val="Header"/>
              <w:tabs>
                <w:tab w:val="clear" w:pos="4320"/>
                <w:tab w:val="clear" w:pos="8640"/>
              </w:tabs>
              <w:ind w:right="61" w:hanging="0"/>
              <w:rPr>
                <w:rFonts w:ascii="Arial" w:hAnsi="Arial" w:cs="Arial"/>
                <w:sz w:val="20"/>
              </w:rPr>
            </w:pPr>
            <w:r>
              <w:rPr>
                <w:rFonts w:cs="Arial" w:ascii="Arial" w:hAnsi="Arial"/>
                <w:sz w:val="20"/>
              </w:rPr>
              <w:t xml:space="preserve">Komunikacijska strategija omogoča: večjo prepoznavnost muzeja, povečanje števila obiskovalcev (domačih in tujih), povečanje zavedanja ohranjanje kulturne dediščine, povečanje zanimanja za preteklost in hkrati tudi za lažje razumevanje sedanjosti. Komunikacija je pomembna dejavnost za merjenje zastavljenih ciljev, ki so odvisni od dogodka do dogodka. </w:t>
            </w:r>
          </w:p>
          <w:p>
            <w:pPr>
              <w:pStyle w:val="Header"/>
              <w:tabs>
                <w:tab w:val="clear" w:pos="4320"/>
                <w:tab w:val="clear" w:pos="8640"/>
              </w:tabs>
              <w:ind w:right="61" w:hanging="0"/>
              <w:rPr>
                <w:rFonts w:ascii="Arial" w:hAnsi="Arial" w:cs="Arial"/>
                <w:sz w:val="20"/>
              </w:rPr>
            </w:pPr>
            <w:r>
              <w:rPr>
                <w:rFonts w:cs="Arial" w:ascii="Arial" w:hAnsi="Arial"/>
                <w:sz w:val="20"/>
              </w:rPr>
              <w:t xml:space="preserve">Dobro sodelovanje z Ministrstvom za kulturo in lokalno skupnostjo, ki sta glavna financerja delovanja Gorenjskega muzeja, zato je ključna tudi njuna dobra vključenost. </w:t>
            </w:r>
          </w:p>
          <w:p>
            <w:pPr>
              <w:pStyle w:val="Header"/>
              <w:tabs>
                <w:tab w:val="clear" w:pos="4320"/>
                <w:tab w:val="clear" w:pos="8640"/>
              </w:tabs>
              <w:ind w:right="61" w:hanging="0"/>
              <w:rPr>
                <w:rFonts w:ascii="Arial" w:hAnsi="Arial" w:cs="Arial"/>
                <w:sz w:val="20"/>
              </w:rPr>
            </w:pPr>
            <w:r>
              <w:rPr>
                <w:rFonts w:cs="Arial" w:ascii="Arial" w:hAnsi="Arial"/>
                <w:sz w:val="20"/>
              </w:rPr>
              <w:t xml:space="preserve">Nekateri izmed merljivih ciljev komunikacije in promocije: povečanje števila obiskovalcev naših razstav, povečanje števila ljudi, ki nas spremljajo na družabnih omrežjih. S tem bi se tudi širila mreža ozaveščanja in informacij o naših dogodkih. </w:t>
            </w:r>
          </w:p>
          <w:p>
            <w:pPr>
              <w:pStyle w:val="Normal"/>
              <w:rPr>
                <w:rFonts w:ascii="Arial" w:hAnsi="Arial" w:cs="Arial"/>
                <w:sz w:val="20"/>
                <w:szCs w:val="20"/>
              </w:rPr>
            </w:pPr>
            <w:r>
              <w:rPr>
                <w:rFonts w:cs="Arial" w:ascii="Arial" w:hAnsi="Arial"/>
                <w:sz w:val="20"/>
                <w:szCs w:val="20"/>
              </w:rPr>
              <w:t xml:space="preserve">Komunikacijo in promocijo segmentiramo: geografsko (Kranj, Gorenjska, Slovenija, tujina), demografsko (šolske skupine, vrtci, odrasli, družine, turisti) in psihografsko (skupine s posebnimi potrebami, socialno ogroženi). Naše produkte (razstave, dogodke, delavnice) oblikujemo za odrasle, šolske skupine, vrtce, tuje turiste, družine. V trženjskem spletu se prepletajo različni načini komuniciranja: neposredno trženje, oglaševanje, PR objave in obveščanje medijev, objave na družabnih omrežjih (Facebook – profil in stran, Instagram). </w:t>
            </w:r>
          </w:p>
          <w:p>
            <w:pPr>
              <w:pStyle w:val="Normal"/>
              <w:rPr/>
            </w:pPr>
            <w:r>
              <w:rPr>
                <w:rFonts w:cs="Arial" w:ascii="Arial" w:hAnsi="Arial"/>
                <w:sz w:val="20"/>
                <w:szCs w:val="20"/>
              </w:rPr>
              <w:t xml:space="preserve">Na plakatnih mestih oglašujemo največje dogodke, običajno razstavo, ki je na ogled v gradu Khislstein. Občasno imamo tudi kakšen oglas v lokalnem časopisu in na radijskih postajah. </w:t>
            </w:r>
          </w:p>
          <w:p>
            <w:pPr>
              <w:pStyle w:val="Normal"/>
              <w:rPr>
                <w:rFonts w:ascii="Arial" w:hAnsi="Arial" w:cs="Arial"/>
                <w:sz w:val="20"/>
                <w:szCs w:val="20"/>
              </w:rPr>
            </w:pPr>
            <w:r>
              <w:rPr>
                <w:rFonts w:cs="Arial" w:ascii="Arial" w:hAnsi="Arial"/>
                <w:sz w:val="20"/>
                <w:szCs w:val="20"/>
              </w:rPr>
              <w:t>Komunikacijski kanali, ki jih uporabljamo, so sledeči:</w:t>
            </w:r>
          </w:p>
          <w:p>
            <w:pPr>
              <w:pStyle w:val="Normal"/>
              <w:numPr>
                <w:ilvl w:val="0"/>
                <w:numId w:val="4"/>
              </w:numPr>
              <w:rPr/>
            </w:pPr>
            <w:r>
              <w:rPr>
                <w:rFonts w:cs="Arial" w:ascii="Arial" w:hAnsi="Arial"/>
                <w:sz w:val="20"/>
                <w:szCs w:val="20"/>
              </w:rPr>
              <w:t>spletna stran s spletno trgovino (NUJNA! prenova zaradi zastaranosti)</w:t>
            </w:r>
          </w:p>
          <w:p>
            <w:pPr>
              <w:pStyle w:val="Normal"/>
              <w:numPr>
                <w:ilvl w:val="0"/>
                <w:numId w:val="4"/>
              </w:numPr>
              <w:rPr>
                <w:rFonts w:ascii="Arial" w:hAnsi="Arial" w:cs="Arial"/>
                <w:sz w:val="20"/>
                <w:szCs w:val="20"/>
              </w:rPr>
            </w:pPr>
            <w:r>
              <w:rPr>
                <w:rFonts w:cs="Arial" w:ascii="Arial" w:hAnsi="Arial"/>
                <w:sz w:val="20"/>
                <w:szCs w:val="20"/>
              </w:rPr>
              <w:t>SEO optimizacija spletne strani</w:t>
            </w:r>
          </w:p>
          <w:p>
            <w:pPr>
              <w:pStyle w:val="Normal"/>
              <w:numPr>
                <w:ilvl w:val="0"/>
                <w:numId w:val="4"/>
              </w:numPr>
              <w:rPr>
                <w:rFonts w:ascii="Arial" w:hAnsi="Arial" w:cs="Arial"/>
                <w:sz w:val="20"/>
                <w:szCs w:val="20"/>
              </w:rPr>
            </w:pPr>
            <w:r>
              <w:rPr>
                <w:rFonts w:cs="Arial" w:ascii="Arial" w:hAnsi="Arial"/>
                <w:sz w:val="20"/>
                <w:szCs w:val="20"/>
              </w:rPr>
              <w:t>Facebook – profil in strani</w:t>
            </w:r>
          </w:p>
          <w:p>
            <w:pPr>
              <w:pStyle w:val="Normal"/>
              <w:numPr>
                <w:ilvl w:val="0"/>
                <w:numId w:val="4"/>
              </w:numPr>
              <w:rPr>
                <w:rFonts w:ascii="Arial" w:hAnsi="Arial" w:cs="Arial"/>
                <w:sz w:val="20"/>
                <w:szCs w:val="20"/>
              </w:rPr>
            </w:pPr>
            <w:r>
              <w:rPr>
                <w:rFonts w:cs="Arial" w:ascii="Arial" w:hAnsi="Arial"/>
                <w:sz w:val="20"/>
                <w:szCs w:val="20"/>
              </w:rPr>
              <w:t>Instagram</w:t>
            </w:r>
          </w:p>
          <w:p>
            <w:pPr>
              <w:pStyle w:val="Normal"/>
              <w:numPr>
                <w:ilvl w:val="0"/>
                <w:numId w:val="4"/>
              </w:numPr>
              <w:rPr/>
            </w:pPr>
            <w:r>
              <w:rPr>
                <w:rFonts w:cs="Arial" w:ascii="Arial" w:hAnsi="Arial"/>
                <w:sz w:val="20"/>
                <w:szCs w:val="20"/>
              </w:rPr>
              <w:t>YouTube</w:t>
            </w:r>
          </w:p>
          <w:p>
            <w:pPr>
              <w:pStyle w:val="Normal"/>
              <w:numPr>
                <w:ilvl w:val="0"/>
                <w:numId w:val="4"/>
              </w:numPr>
              <w:rPr>
                <w:rFonts w:ascii="Arial" w:hAnsi="Arial" w:cs="Arial"/>
                <w:sz w:val="20"/>
                <w:szCs w:val="20"/>
              </w:rPr>
            </w:pPr>
            <w:r>
              <w:rPr>
                <w:rFonts w:cs="Arial" w:ascii="Arial" w:hAnsi="Arial"/>
                <w:sz w:val="20"/>
                <w:szCs w:val="20"/>
              </w:rPr>
              <w:t>Elektronska poš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35" w:name="_Hlk149040725"/>
            <w:bookmarkEnd w:id="335"/>
            <w:r>
              <w:rPr>
                <w:rFonts w:cs="Arial" w:ascii="Arial" w:hAnsi="Arial"/>
                <w:sz w:val="20"/>
                <w:szCs w:val="20"/>
              </w:rPr>
              <w:t xml:space="preserve">Prepoznavnost financiranja Ministrstva za kulturo označimo na vsem našem tiskanem materialu: na vabilih, zloženkah, v vseh publikacijah. Na spletni strani imamo tudi logotip s povezavo do Ministrstva za kulturo. </w:t>
            </w:r>
          </w:p>
          <w:p>
            <w:pPr>
              <w:pStyle w:val="Normal"/>
              <w:rPr>
                <w:rFonts w:ascii="Arial" w:hAnsi="Arial" w:cs="Arial"/>
                <w:b/>
                <w:b/>
                <w:bCs/>
                <w:sz w:val="20"/>
                <w:szCs w:val="20"/>
              </w:rPr>
            </w:pPr>
            <w:r>
              <w:rPr>
                <w:rFonts w:cs="Arial" w:ascii="Arial" w:hAnsi="Arial"/>
                <w:b/>
                <w:bCs/>
                <w:sz w:val="20"/>
                <w:szCs w:val="20"/>
              </w:rPr>
            </w:r>
          </w:p>
        </w:tc>
      </w:tr>
    </w:tbl>
    <w:p>
      <w:pPr>
        <w:pStyle w:val="Header"/>
        <w:ind w:right="61" w:hanging="0"/>
        <w:rPr>
          <w:rFonts w:ascii="Arial" w:hAnsi="Arial" w:cs="Arial"/>
          <w:b/>
          <w:b/>
        </w:rPr>
      </w:pPr>
      <w:r>
        <w:rPr>
          <w:rFonts w:cs="Arial" w:ascii="Arial" w:hAnsi="Arial"/>
          <w:b/>
        </w:rPr>
      </w:r>
      <w:r>
        <w:br w:type="page"/>
      </w:r>
    </w:p>
    <w:p>
      <w:pPr>
        <w:pStyle w:val="Normal"/>
        <w:ind w:right="61" w:hanging="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183"/>
        <w:gridCol w:w="1304"/>
        <w:gridCol w:w="2981"/>
      </w:tblGrid>
      <w:tr>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sz w:val="20"/>
                <w:szCs w:val="20"/>
              </w:rPr>
            </w:pPr>
            <w:r>
              <w:rPr>
                <w:rFonts w:cs="Arial" w:ascii="Arial" w:hAnsi="Arial"/>
                <w:b/>
                <w:sz w:val="20"/>
                <w:szCs w:val="20"/>
              </w:rPr>
            </w:r>
          </w:p>
          <w:p>
            <w:pPr>
              <w:pStyle w:val="Header"/>
              <w:tabs>
                <w:tab w:val="left" w:pos="708" w:leader="none"/>
                <w:tab w:val="center" w:pos="4320" w:leader="none"/>
                <w:tab w:val="right" w:pos="8640" w:leader="none"/>
              </w:tabs>
              <w:rPr>
                <w:rFonts w:ascii="Arial" w:hAnsi="Arial" w:cs="Arial"/>
                <w:b/>
                <w:b/>
              </w:rPr>
            </w:pPr>
            <w:r>
              <w:rPr>
                <w:rFonts w:cs="Arial" w:ascii="Arial" w:hAnsi="Arial"/>
                <w:b/>
              </w:rPr>
              <w:t xml:space="preserve">6. Nujni odkupi predmetov premične kulturne dediščine za izpopolnitev </w:t>
            </w:r>
          </w:p>
          <w:p>
            <w:pPr>
              <w:pStyle w:val="Header"/>
              <w:tabs>
                <w:tab w:val="left" w:pos="708" w:leader="none"/>
                <w:tab w:val="center" w:pos="4320" w:leader="none"/>
                <w:tab w:val="right" w:pos="8640" w:leader="none"/>
              </w:tabs>
              <w:ind w:left="284" w:hanging="0"/>
              <w:rPr>
                <w:rFonts w:ascii="Arial" w:hAnsi="Arial" w:cs="Arial"/>
                <w:b/>
                <w:b/>
              </w:rPr>
            </w:pPr>
            <w:r>
              <w:rPr>
                <w:rFonts w:cs="Arial" w:ascii="Arial" w:hAnsi="Arial"/>
                <w:b/>
              </w:rPr>
              <w:t>muzejskih zbirk državnega pomena</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sz w:val="16"/>
                <w:szCs w:val="16"/>
              </w:rPr>
              <w:t>Vnesite podatke za odkup predmetov. Prosimo, da ne predlagate predmetov, katere je strokovna komisija v preteklih letih že presojala in so bili v postopku vsebinsko zavrnjeni. Izpolnite vse rubrike. Za vsako enoto uporabite kopijo tega obrazca.</w:t>
            </w:r>
          </w:p>
          <w:p>
            <w:pPr>
              <w:pStyle w:val="Header"/>
              <w:ind w:left="720" w:hanging="0"/>
              <w:rPr>
                <w:rFonts w:ascii="Arial" w:hAnsi="Arial" w:cs="Arial"/>
                <w:b/>
                <w:b/>
                <w:sz w:val="20"/>
                <w:szCs w:val="20"/>
              </w:rPr>
            </w:pPr>
            <w:r>
              <w:rPr>
                <w:rFonts w:cs="Arial" w:ascii="Arial" w:hAnsi="Arial"/>
                <w:b/>
                <w:sz w:val="20"/>
                <w:szCs w:val="20"/>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Predmet odkupa</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Portret Franceta Prešerna</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rsta predmeta/zbirk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Oljna slika</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vor predmeta/zbirk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Tatjana Dobnikar Ažm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Izbor predmeta /zbirke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Zasebna zbirka</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čin preverjanja provenienc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Osebni ogled, intervju, korespondenca z NG</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odajalec</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Tatjana Dobnikar Ažman</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Gašper Peternel</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dentifikacija predmeta/zbirke (datacija, mere, tehnika)</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Ok 1905, olje na platno</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Opis stanja predmeta </w:t>
            </w:r>
            <w:r>
              <w:rPr>
                <w:rFonts w:cs="Arial" w:ascii="Arial" w:hAnsi="Arial"/>
                <w:bCs/>
                <w:sz w:val="20"/>
                <w:szCs w:val="20"/>
              </w:rPr>
              <w:t>(pripravi konservatorsko-restavratorska služba)</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61" w:hanging="0"/>
              <w:rPr>
                <w:rFonts w:ascii="Arial" w:hAnsi="Arial" w:cs="Arial"/>
                <w:sz w:val="20"/>
              </w:rPr>
            </w:pPr>
            <w:r>
              <w:rPr>
                <w:rFonts w:cs="Arial" w:ascii="Arial" w:hAnsi="Arial"/>
                <w:sz w:val="20"/>
              </w:rPr>
              <w:t>Slika je v dobrem, ne pa vrhunskem stanju. Potreben bi bil restavratorski poseg – utrjevane podokvira in platna na področju obraza (20cm2) in čiščenje okvirja.</w:t>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Cs/>
                <w:sz w:val="20"/>
                <w:szCs w:val="20"/>
              </w:rPr>
              <w:t>Finančna ocena konservatorsko-restavratorskih del</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bCs/>
                <w:sz w:val="20"/>
                <w:szCs w:val="20"/>
              </w:rPr>
              <w:t>1000 EUR</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Cs/>
                <w:sz w:val="20"/>
                <w:szCs w:val="20"/>
              </w:rPr>
              <w:t>Objave in referenc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dmet/i bodo uvrščen/i v zbirko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K) Kulturna zgodovina – Prešerniana</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Utemeljitev upravičenosti odkupa predmeta/zbirke glede na zbiralno politiko muzeja</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eastAsia="Calibri" w:cs="Arial"/>
                <w:b/>
                <w:b/>
                <w:bCs/>
                <w:sz w:val="20"/>
                <w:szCs w:val="20"/>
              </w:rPr>
            </w:pPr>
            <w:r>
              <w:rPr>
                <w:rFonts w:eastAsia="Calibri" w:cs="Arial" w:ascii="Arial" w:hAnsi="Arial"/>
                <w:b/>
                <w:bCs/>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Utemeljitev odkupa z upoštevanjem kriterija kakovosti, redkosti in relevantnosti</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Slika bi smiselno dopolnila zbirko Prešernovih portretov.</w:t>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Časovni okvir odkupa</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Januar 202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Cena predmeta/zbirk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bCs/>
                <w:sz w:val="20"/>
                <w:szCs w:val="20"/>
              </w:rPr>
              <w:t>4000 EUR</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temeljitev cene predmeta/zbirke (podlaga za določitev cene s strani javnega zavoda)</w:t>
            </w:r>
          </w:p>
          <w:p>
            <w:pPr>
              <w:pStyle w:val="Normal"/>
              <w:rPr>
                <w:rFonts w:ascii="Arial" w:hAnsi="Arial" w:cs="Arial"/>
                <w:sz w:val="16"/>
                <w:szCs w:val="16"/>
              </w:rPr>
            </w:pPr>
            <w:r>
              <w:rPr>
                <w:rFonts w:cs="Arial" w:ascii="Arial" w:hAnsi="Arial"/>
                <w:sz w:val="16"/>
                <w:szCs w:val="16"/>
              </w:rPr>
              <w:t>Navodilo za utemeljitev cene:</w:t>
            </w:r>
          </w:p>
          <w:p>
            <w:pPr>
              <w:pStyle w:val="Normal"/>
              <w:numPr>
                <w:ilvl w:val="1"/>
                <w:numId w:val="13"/>
              </w:numPr>
              <w:ind w:left="142" w:hanging="142"/>
              <w:rPr>
                <w:rFonts w:ascii="Arial" w:hAnsi="Arial" w:cs="Arial"/>
                <w:sz w:val="16"/>
                <w:szCs w:val="16"/>
              </w:rPr>
            </w:pPr>
            <w:r>
              <w:rPr>
                <w:rFonts w:cs="Arial" w:ascii="Arial" w:hAnsi="Arial"/>
                <w:sz w:val="16"/>
                <w:szCs w:val="16"/>
              </w:rPr>
              <w:t xml:space="preserve">izhajati mora iz raziskave stanja na trgu, ki jo opravi pristojni kustos. </w:t>
            </w:r>
          </w:p>
          <w:p>
            <w:pPr>
              <w:pStyle w:val="Normal"/>
              <w:numPr>
                <w:ilvl w:val="1"/>
                <w:numId w:val="13"/>
              </w:numPr>
              <w:ind w:left="142" w:hanging="142"/>
              <w:rPr>
                <w:rFonts w:ascii="Arial" w:hAnsi="Arial" w:cs="Arial"/>
                <w:sz w:val="16"/>
                <w:szCs w:val="16"/>
              </w:rPr>
            </w:pPr>
            <w:r>
              <w:rPr>
                <w:rFonts w:cs="Arial" w:ascii="Arial" w:hAnsi="Arial"/>
                <w:sz w:val="16"/>
                <w:szCs w:val="16"/>
              </w:rPr>
              <w:t xml:space="preserve">V utemeljitev je potrebno vključiti povezave na spletne objave in navedbe cen v antikvariatih ter navesti morebitne znane primere prodaje.  </w:t>
            </w:r>
          </w:p>
          <w:p>
            <w:pPr>
              <w:pStyle w:val="Normal"/>
              <w:numPr>
                <w:ilvl w:val="1"/>
                <w:numId w:val="13"/>
              </w:numPr>
              <w:ind w:left="142" w:hanging="142"/>
              <w:rPr>
                <w:rFonts w:ascii="Arial" w:hAnsi="Arial" w:cs="Arial"/>
                <w:sz w:val="16"/>
                <w:szCs w:val="16"/>
              </w:rPr>
            </w:pPr>
            <w:r>
              <w:rPr>
                <w:rFonts w:cs="Arial" w:ascii="Arial" w:hAnsi="Arial"/>
                <w:sz w:val="16"/>
                <w:szCs w:val="16"/>
              </w:rPr>
              <w:t xml:space="preserve">Cenitev sodnega cenilca za muzej ni izhodiščna cenitev za pogajanje s prodajalcem. Muzej se mora s prodajalcem pogajati o ceni po lastni predhodni raziskavi cen na trgu. </w:t>
            </w:r>
          </w:p>
          <w:p>
            <w:pPr>
              <w:pStyle w:val="Normal"/>
              <w:numPr>
                <w:ilvl w:val="1"/>
                <w:numId w:val="13"/>
              </w:numPr>
              <w:ind w:left="142" w:hanging="142"/>
              <w:rPr>
                <w:rFonts w:ascii="Arial" w:hAnsi="Arial" w:cs="Arial"/>
                <w:sz w:val="16"/>
                <w:szCs w:val="16"/>
              </w:rPr>
            </w:pPr>
            <w:r>
              <w:rPr>
                <w:rFonts w:cs="Arial" w:ascii="Arial" w:hAnsi="Arial"/>
                <w:sz w:val="16"/>
                <w:szCs w:val="16"/>
              </w:rPr>
              <w:t xml:space="preserve">Opozarjamo tudi na 3. člen Zakona o sodnih izvedencih, sodnih cenilcih in sodnih tolmačih (ZSICT) </w:t>
            </w:r>
            <w:hyperlink r:id="rId2">
              <w:r>
                <w:rPr>
                  <w:rStyle w:val="InternetLink"/>
                  <w:rFonts w:cs="Arial" w:ascii="Arial" w:hAnsi="Arial"/>
                  <w:sz w:val="16"/>
                  <w:szCs w:val="16"/>
                </w:rPr>
                <w:t>http://www.pisrs.si/Pis.web/pregledPredpisa?id=ZAKO7726</w:t>
              </w:r>
            </w:hyperlink>
            <w:r>
              <w:rPr>
                <w:rFonts w:cs="Arial" w:ascii="Arial" w:hAnsi="Arial"/>
                <w:sz w:val="16"/>
                <w:szCs w:val="16"/>
              </w:rPr>
              <w:t xml:space="preserve"> </w:t>
            </w:r>
          </w:p>
          <w:p>
            <w:pPr>
              <w:pStyle w:val="Normal"/>
              <w:numPr>
                <w:ilvl w:val="1"/>
                <w:numId w:val="13"/>
              </w:numPr>
              <w:ind w:left="142" w:hanging="142"/>
              <w:rPr>
                <w:rFonts w:ascii="Arial" w:hAnsi="Arial" w:cs="Arial"/>
                <w:sz w:val="16"/>
                <w:szCs w:val="16"/>
              </w:rPr>
            </w:pPr>
            <w:r>
              <w:rPr>
                <w:rFonts w:cs="Arial" w:ascii="Arial" w:hAnsi="Arial"/>
                <w:sz w:val="16"/>
                <w:szCs w:val="16"/>
              </w:rPr>
              <w:t xml:space="preserve">Če muzej med zaposlenimi nima strokovnjakov za področje predmeta odkupa, se posvetuje s kolegi iz drugih muzejev ali sorodnih institucij. </w:t>
            </w:r>
          </w:p>
          <w:p>
            <w:pPr>
              <w:pStyle w:val="Normal"/>
              <w:numPr>
                <w:ilvl w:val="1"/>
                <w:numId w:val="13"/>
              </w:numPr>
              <w:ind w:left="142" w:hanging="142"/>
              <w:rPr>
                <w:rFonts w:ascii="Arial" w:hAnsi="Arial" w:cs="Arial"/>
                <w:sz w:val="16"/>
                <w:szCs w:val="16"/>
              </w:rPr>
            </w:pPr>
            <w:r>
              <w:rPr>
                <w:rFonts w:cs="Arial" w:ascii="Arial" w:hAnsi="Arial"/>
                <w:sz w:val="16"/>
                <w:szCs w:val="16"/>
              </w:rPr>
              <w:t>Cena odkupa ne sme vključevati še drugih spremljevalnih okoliščin, ki bi poleg tržne vrednosti predmetu višali ceno odkupa (npr. dodatna donirana dela,…).</w:t>
            </w:r>
          </w:p>
          <w:p>
            <w:pPr>
              <w:pStyle w:val="Header"/>
              <w:ind w:right="61" w:hanging="0"/>
              <w:rPr>
                <w:rFonts w:ascii="Arial" w:hAnsi="Arial" w:cs="Arial"/>
                <w:sz w:val="20"/>
                <w:szCs w:val="20"/>
              </w:rPr>
            </w:pPr>
            <w:r>
              <w:rPr>
                <w:rFonts w:cs="Arial" w:ascii="Arial" w:hAnsi="Arial"/>
                <w:sz w:val="20"/>
                <w:szCs w:val="20"/>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Potem ko je bil pred letom 2000 podoben Čehov portret prodan v Vrbo za 8000 nemških mark (torej 4000 evrov) iz zbirke Vlaste Nusdorfer (Ferdinand Šerbelj), lahko ocenimo, da je kvaliteta dela, prevedba valute in inflacija znesek</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sz w:val="20"/>
                <w:szCs w:val="20"/>
              </w:rPr>
              <w:t xml:space="preserve">Predvidena višina  financiranja </w:t>
            </w:r>
          </w:p>
        </w:tc>
        <w:tc>
          <w:tcPr>
            <w:tcW w:w="2981"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right"/>
              <w:rPr>
                <w:rFonts w:ascii="Arial" w:hAnsi="Arial" w:cs="Arial"/>
                <w:b/>
                <w:b/>
                <w:sz w:val="20"/>
                <w:szCs w:val="20"/>
              </w:rPr>
            </w:pPr>
            <w:r>
              <w:rPr>
                <w:rFonts w:cs="Arial" w:ascii="Arial" w:hAnsi="Arial"/>
                <w:b/>
                <w:sz w:val="20"/>
                <w:szCs w:val="20"/>
              </w:rPr>
              <w:t>EU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inistrstvo za kulturo</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Lastna sredstva  (drugi prihodki za izvajanje dejavnosti javne službe)</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Drugo (navedite)</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bCs/>
                <w:sz w:val="20"/>
                <w:szCs w:val="20"/>
              </w:rPr>
              <w:t>SKUPAJ</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ind w:right="61" w:hanging="0"/>
              <w:rPr>
                <w:rFonts w:ascii="Arial" w:hAnsi="Arial" w:cs="Arial"/>
                <w:sz w:val="20"/>
                <w:szCs w:val="20"/>
              </w:rPr>
            </w:pPr>
            <w:r>
              <w:rPr>
                <w:rFonts w:cs="Arial" w:ascii="Arial" w:hAnsi="Arial"/>
                <w:sz w:val="20"/>
                <w:szCs w:val="20"/>
              </w:rPr>
            </w:r>
          </w:p>
          <w:p>
            <w:pPr>
              <w:pStyle w:val="TextBody"/>
              <w:ind w:right="61" w:hanging="0"/>
              <w:rPr/>
            </w:pPr>
            <w:r>
              <w:rPr>
                <w:rFonts w:cs="Arial" w:ascii="Arial" w:hAnsi="Arial"/>
                <w:sz w:val="20"/>
                <w:szCs w:val="20"/>
              </w:rPr>
              <w:t xml:space="preserve">Izjave </w:t>
            </w:r>
          </w:p>
          <w:p>
            <w:pPr>
              <w:pStyle w:val="TextBody"/>
              <w:ind w:right="61" w:hanging="0"/>
              <w:rPr>
                <w:rFonts w:ascii="Arial" w:hAnsi="Arial" w:cs="Arial"/>
                <w:sz w:val="20"/>
                <w:szCs w:val="20"/>
              </w:rPr>
            </w:pPr>
            <w:r>
              <w:rPr>
                <w:rFonts w:cs="Arial" w:ascii="Arial" w:hAnsi="Arial"/>
                <w:sz w:val="20"/>
                <w:szCs w:val="20"/>
              </w:rPr>
            </w:r>
          </w:p>
          <w:p>
            <w:pPr>
              <w:pStyle w:val="TextBody"/>
              <w:numPr>
                <w:ilvl w:val="0"/>
                <w:numId w:val="7"/>
              </w:numPr>
              <w:ind w:left="720" w:right="61" w:hanging="360"/>
              <w:rPr/>
            </w:pPr>
            <w:bookmarkStart w:id="336" w:name="_Hlk93324861"/>
            <w:bookmarkEnd w:id="336"/>
            <w:r>
              <w:rPr>
                <w:rFonts w:cs="Arial" w:ascii="Arial" w:hAnsi="Arial"/>
                <w:b w:val="false"/>
                <w:sz w:val="20"/>
                <w:szCs w:val="20"/>
              </w:rPr>
              <w:t>Izjavljam, da je z dolžno skrbnostjo preverjena provenienca predmeta.</w:t>
            </w:r>
            <w:r>
              <w:rPr>
                <w:rFonts w:cs="Arial" w:ascii="Arial" w:hAnsi="Arial"/>
                <w:b w:val="false"/>
                <w:color w:val="000000"/>
                <w:sz w:val="20"/>
                <w:szCs w:val="20"/>
                <w:shd w:fill="FFFFFF" w:val="clear"/>
              </w:rPr>
              <w:t xml:space="preserve"> </w:t>
            </w:r>
          </w:p>
          <w:p>
            <w:pPr>
              <w:pStyle w:val="TextBody"/>
              <w:ind w:right="61" w:hanging="0"/>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TextBody"/>
              <w:numPr>
                <w:ilvl w:val="0"/>
                <w:numId w:val="7"/>
              </w:numPr>
              <w:ind w:left="720" w:right="61" w:hanging="360"/>
              <w:rPr>
                <w:rFonts w:ascii="Arial" w:hAnsi="Arial" w:cs="Arial"/>
                <w:b w:val="false"/>
                <w:b w:val="false"/>
                <w:sz w:val="20"/>
                <w:szCs w:val="20"/>
              </w:rPr>
            </w:pPr>
            <w:r>
              <w:rPr>
                <w:rFonts w:cs="Arial" w:ascii="Arial" w:hAnsi="Arial"/>
                <w:b w:val="false"/>
                <w:sz w:val="20"/>
                <w:szCs w:val="20"/>
              </w:rPr>
              <w:t>Izjavljam, da bo v primeru realizacije odkupa  predmet/zbirka ustrezno razporejen v depo, kjer se zagotavlja trajno varno hranjenje predmeta/zbirke pod ustreznimi klimatskimi pogoji.</w:t>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numPr>
                <w:ilvl w:val="0"/>
                <w:numId w:val="7"/>
              </w:numPr>
              <w:ind w:left="720" w:right="61" w:hanging="360"/>
              <w:rPr>
                <w:rFonts w:ascii="Arial" w:hAnsi="Arial" w:cs="Arial"/>
                <w:b w:val="false"/>
                <w:b w:val="false"/>
                <w:sz w:val="20"/>
                <w:szCs w:val="20"/>
              </w:rPr>
            </w:pPr>
            <w:r>
              <w:rPr>
                <w:rFonts w:cs="Arial" w:ascii="Arial" w:hAnsi="Arial"/>
                <w:b w:val="false"/>
                <w:sz w:val="20"/>
                <w:szCs w:val="20"/>
              </w:rPr>
              <w:t xml:space="preserve">Izjavljam, da je bilo po opravljeni preverbi v državnih muzejih ugotovljeno, da tovrstnega predmeta ne hrani v svojih zbirkah še noben od  državnih muzejev. </w:t>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ind w:right="61" w:hanging="0"/>
              <w:rPr>
                <w:rFonts w:ascii="Arial" w:hAnsi="Arial" w:cs="Arial"/>
                <w:sz w:val="20"/>
              </w:rPr>
            </w:pPr>
            <w:bookmarkStart w:id="337" w:name="_Hlk93324861"/>
            <w:bookmarkEnd w:id="337"/>
            <w:r>
              <w:rPr>
                <w:rFonts w:cs="Arial" w:ascii="Arial" w:hAnsi="Arial"/>
                <w:b w:val="false"/>
                <w:sz w:val="20"/>
                <w:szCs w:val="20"/>
              </w:rPr>
              <w:t>Podpis direktorja in žig:</w:t>
            </w:r>
            <w:r>
              <w:rPr>
                <w:rFonts w:cs="Arial" w:ascii="Arial" w:hAnsi="Arial"/>
                <w:sz w:val="20"/>
              </w:rPr>
              <w:t xml:space="preserve"> </w:t>
            </w:r>
            <w:r>
              <w:fldChar w:fldCharType="begin">
                <w:ffData>
                  <w:name w:val="Besedilo1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TextBody"/>
              <w:ind w:right="61" w:hanging="0"/>
              <w:rPr>
                <w:rFonts w:ascii="Arial" w:hAnsi="Arial" w:cs="Arial"/>
                <w:sz w:val="20"/>
              </w:rPr>
            </w:pPr>
            <w:r>
              <w:rPr>
                <w:rFonts w:cs="Arial" w:ascii="Arial" w:hAnsi="Arial"/>
                <w:sz w:val="20"/>
              </w:rPr>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ind w:right="61" w:hanging="0"/>
              <w:rPr>
                <w:rFonts w:ascii="Arial" w:hAnsi="Arial" w:cs="Arial"/>
                <w:b w:val="false"/>
                <w:b w:val="false"/>
                <w:sz w:val="20"/>
                <w:szCs w:val="20"/>
              </w:rPr>
            </w:pPr>
            <w:r>
              <w:rPr>
                <w:rFonts w:cs="Arial" w:ascii="Arial" w:hAnsi="Arial"/>
                <w:b w:val="false"/>
                <w:sz w:val="20"/>
                <w:szCs w:val="20"/>
              </w:rPr>
            </w:r>
          </w:p>
        </w:tc>
      </w:tr>
    </w:tbl>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Cs/>
                <w:sz w:val="16"/>
                <w:szCs w:val="16"/>
              </w:rPr>
            </w:pPr>
            <w:r>
              <w:rPr>
                <w:rFonts w:cs="Arial" w:ascii="Arial" w:hAnsi="Arial"/>
                <w:bCs/>
                <w:sz w:val="16"/>
                <w:szCs w:val="16"/>
              </w:rPr>
              <w:t>Obvezne priloge k obrazcu za odkup:</w:t>
            </w:r>
          </w:p>
          <w:p>
            <w:pPr>
              <w:pStyle w:val="Header"/>
              <w:numPr>
                <w:ilvl w:val="0"/>
                <w:numId w:val="11"/>
              </w:numPr>
              <w:tabs>
                <w:tab w:val="clear" w:pos="4320"/>
                <w:tab w:val="clear" w:pos="8640"/>
              </w:tabs>
              <w:ind w:left="360" w:right="61" w:hanging="360"/>
              <w:rPr>
                <w:rFonts w:ascii="Arial" w:hAnsi="Arial" w:cs="Arial"/>
                <w:bCs/>
                <w:sz w:val="16"/>
                <w:szCs w:val="16"/>
              </w:rPr>
            </w:pPr>
            <w:r>
              <w:rPr>
                <w:rFonts w:cs="Arial" w:ascii="Arial" w:hAnsi="Arial"/>
                <w:bCs/>
                <w:sz w:val="16"/>
                <w:szCs w:val="16"/>
              </w:rPr>
              <w:t xml:space="preserve">dokument o izvoru in provenienci predmeta </w:t>
            </w:r>
          </w:p>
          <w:p>
            <w:pPr>
              <w:pStyle w:val="Header"/>
              <w:numPr>
                <w:ilvl w:val="0"/>
                <w:numId w:val="11"/>
              </w:numPr>
              <w:tabs>
                <w:tab w:val="clear" w:pos="4320"/>
                <w:tab w:val="clear" w:pos="8640"/>
              </w:tabs>
              <w:ind w:left="360" w:right="61" w:hanging="360"/>
              <w:rPr>
                <w:rFonts w:ascii="Arial" w:hAnsi="Arial" w:cs="Arial"/>
                <w:bCs/>
                <w:sz w:val="16"/>
                <w:szCs w:val="16"/>
              </w:rPr>
            </w:pPr>
            <w:r>
              <w:rPr>
                <w:rFonts w:cs="Arial" w:ascii="Arial" w:hAnsi="Arial"/>
                <w:bCs/>
                <w:sz w:val="16"/>
                <w:szCs w:val="16"/>
              </w:rPr>
              <w:t>osnutek ponudbe/dogovora o odkupu predmeta s prodajalcem</w:t>
            </w:r>
          </w:p>
          <w:p>
            <w:pPr>
              <w:pStyle w:val="Header"/>
              <w:numPr>
                <w:ilvl w:val="0"/>
                <w:numId w:val="11"/>
              </w:numPr>
              <w:tabs>
                <w:tab w:val="clear" w:pos="4320"/>
                <w:tab w:val="clear" w:pos="8640"/>
              </w:tabs>
              <w:ind w:left="360" w:right="61" w:hanging="360"/>
              <w:rPr/>
            </w:pPr>
            <w:r>
              <w:rPr>
                <w:rFonts w:cs="Arial" w:ascii="Arial" w:hAnsi="Arial"/>
                <w:bCs/>
                <w:sz w:val="16"/>
                <w:szCs w:val="16"/>
              </w:rPr>
              <w:t>seznam predmetov, če gre za zbirko</w:t>
            </w:r>
          </w:p>
          <w:p>
            <w:pPr>
              <w:pStyle w:val="Normal"/>
              <w:numPr>
                <w:ilvl w:val="0"/>
                <w:numId w:val="11"/>
              </w:numPr>
              <w:rPr>
                <w:rFonts w:ascii="Arial" w:hAnsi="Arial" w:cs="Arial"/>
                <w:bCs/>
                <w:sz w:val="16"/>
                <w:szCs w:val="16"/>
              </w:rPr>
            </w:pPr>
            <w:r>
              <w:rPr>
                <w:rFonts w:cs="Arial" w:ascii="Arial" w:hAnsi="Arial"/>
                <w:bCs/>
                <w:sz w:val="16"/>
                <w:szCs w:val="16"/>
              </w:rPr>
              <w:t>kakovostna barvna fotografija predmeta/zbirke</w:t>
            </w:r>
          </w:p>
          <w:p>
            <w:pPr>
              <w:pStyle w:val="Normal"/>
              <w:rPr>
                <w:rFonts w:ascii="Arial" w:hAnsi="Arial" w:cs="Arial"/>
                <w:b/>
                <w:b/>
                <w:bCs/>
                <w:sz w:val="20"/>
                <w:szCs w:val="20"/>
              </w:rPr>
            </w:pPr>
            <w:r>
              <w:rPr>
                <w:rFonts w:cs="Arial" w:ascii="Arial" w:hAnsi="Arial"/>
                <w:b/>
                <w:bCs/>
                <w:sz w:val="20"/>
                <w:szCs w:val="20"/>
              </w:rPr>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5070"/>
        <w:gridCol w:w="1417"/>
        <w:gridCol w:w="1418"/>
        <w:gridCol w:w="1559"/>
      </w:tblGrid>
      <w:tr>
        <w:trPr/>
        <w:tc>
          <w:tcPr>
            <w:tcW w:w="9464"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sz w:val="20"/>
                <w:szCs w:val="20"/>
              </w:rPr>
              <w:t>ZBIRNI OBRAZEC ZA ODKUPE</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pPr>
            <w:r>
              <w:rPr>
                <w:rFonts w:cs="Arial" w:ascii="Arial" w:hAnsi="Arial"/>
                <w:bCs/>
                <w:sz w:val="16"/>
                <w:szCs w:val="16"/>
              </w:rPr>
              <w:t>Nujni odkupi predmetov premične kulturne dediščine za načrtovano izpopolnitev muzejskih zbirk državnega pomena</w:t>
            </w:r>
          </w:p>
          <w:p>
            <w:pPr>
              <w:pStyle w:val="Header"/>
              <w:ind w:right="61" w:hanging="0"/>
              <w:rPr>
                <w:rFonts w:ascii="Arial" w:hAnsi="Arial" w:cs="Arial"/>
                <w:bCs/>
                <w:sz w:val="20"/>
                <w:szCs w:val="20"/>
              </w:rPr>
            </w:pPr>
            <w:r>
              <w:rPr>
                <w:rFonts w:cs="Arial" w:ascii="Arial" w:hAnsi="Arial"/>
                <w:bCs/>
                <w:sz w:val="20"/>
                <w:szCs w:val="20"/>
              </w:rPr>
            </w:r>
          </w:p>
        </w:tc>
      </w:tr>
      <w:tr>
        <w:trPr/>
        <w:tc>
          <w:tcPr>
            <w:tcW w:w="5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Predmet odkupa</w:t>
            </w:r>
          </w:p>
        </w:tc>
        <w:tc>
          <w:tcPr>
            <w:tcW w:w="4394"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pPr>
            <w:r>
              <w:rPr>
                <w:rFonts w:cs="Arial" w:ascii="Arial" w:hAnsi="Arial"/>
                <w:b/>
                <w:bCs/>
                <w:sz w:val="20"/>
                <w:szCs w:val="20"/>
              </w:rPr>
              <w:t>Predvidena višina financiranja (v EUR)</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 w:val="left" w:pos="1155" w:leader="none"/>
              </w:tabs>
              <w:ind w:right="61" w:hanging="0"/>
              <w:jc w:val="center"/>
              <w:rPr>
                <w:rFonts w:ascii="Arial" w:hAnsi="Arial" w:cs="Arial"/>
                <w:b/>
                <w:b/>
                <w:bCs/>
                <w:sz w:val="16"/>
                <w:szCs w:val="16"/>
              </w:rPr>
            </w:pPr>
            <w:r>
              <w:rPr>
                <w:rFonts w:cs="Arial" w:ascii="Arial" w:hAnsi="Arial"/>
                <w:b/>
                <w:bCs/>
                <w:sz w:val="16"/>
                <w:szCs w:val="16"/>
              </w:rPr>
              <w:t>MK</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Drugi viri</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SKUPAJ</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1. Portret Franceta Prešerna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szCs w:val="20"/>
              </w:rPr>
              <w:t xml:space="preserve">SKUPAJ </w:t>
            </w:r>
            <w:r>
              <w:rPr>
                <w:rFonts w:cs="Arial" w:ascii="Arial" w:hAnsi="Arial"/>
                <w:iCs/>
                <w:sz w:val="16"/>
                <w:szCs w:val="16"/>
              </w:rPr>
              <w:t>(vsoto vpišete v tabelo sredstva za investicije)</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bl>
    <w:p>
      <w:pPr>
        <w:pStyle w:val="Normal"/>
        <w:ind w:right="61" w:hanging="0"/>
        <w:rPr>
          <w:rFonts w:ascii="Arial" w:hAnsi="Arial" w:cs="Arial"/>
          <w:b/>
          <w:b/>
          <w:sz w:val="20"/>
          <w:szCs w:val="20"/>
        </w:rPr>
      </w:pPr>
      <w:r>
        <w:rPr>
          <w:rFonts w:cs="Arial" w:ascii="Arial" w:hAnsi="Arial"/>
          <w:b/>
          <w:sz w:val="20"/>
          <w:szCs w:val="20"/>
        </w:rPr>
      </w:r>
      <w:r>
        <w:br w:type="page"/>
      </w:r>
    </w:p>
    <w:p>
      <w:pPr>
        <w:pStyle w:val="Normal"/>
        <w:ind w:right="61" w:hanging="0"/>
        <w:rPr>
          <w:rFonts w:ascii="Arial" w:hAnsi="Arial" w:cs="Arial"/>
          <w:b/>
          <w:b/>
          <w:sz w:val="20"/>
          <w:szCs w:val="20"/>
        </w:rPr>
      </w:pPr>
      <w:r>
        <w:rPr>
          <w:rFonts w:cs="Arial" w:ascii="Arial" w:hAnsi="Arial"/>
          <w:b/>
          <w:sz w:val="20"/>
          <w:szCs w:val="20"/>
        </w:rPr>
      </w:r>
    </w:p>
    <w:tbl>
      <w:tblPr>
        <w:tblW w:w="9493" w:type="dxa"/>
        <w:jc w:val="left"/>
        <w:tblInd w:w="-113" w:type="dxa"/>
        <w:tblLayout w:type="fixed"/>
        <w:tblCellMar>
          <w:top w:w="0" w:type="dxa"/>
          <w:left w:w="108" w:type="dxa"/>
          <w:bottom w:w="0" w:type="dxa"/>
          <w:right w:w="108" w:type="dxa"/>
        </w:tblCellMar>
      </w:tblPr>
      <w:tblGrid>
        <w:gridCol w:w="3227"/>
        <w:gridCol w:w="6266"/>
      </w:tblGrid>
      <w:tr>
        <w:trPr>
          <w:trHeight w:val="1902"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rPr>
            </w:pPr>
            <w:r>
              <w:rPr>
                <w:rFonts w:cs="Arial" w:ascii="Arial" w:hAnsi="Arial"/>
                <w:b/>
              </w:rPr>
            </w:r>
          </w:p>
          <w:p>
            <w:pPr>
              <w:pStyle w:val="Header"/>
              <w:ind w:right="61" w:hanging="0"/>
              <w:rPr>
                <w:rFonts w:ascii="Arial" w:hAnsi="Arial" w:cs="Arial"/>
                <w:b/>
                <w:b/>
              </w:rPr>
            </w:pPr>
            <w:r>
              <w:rPr>
                <w:rFonts w:cs="Arial" w:ascii="Arial" w:hAnsi="Arial"/>
                <w:b/>
              </w:rPr>
              <w:t xml:space="preserve">7.1. Obdelava arhiva arheološkega najdišča </w:t>
            </w:r>
            <w:r>
              <w:rPr>
                <w:rFonts w:cs="Arial" w:ascii="Arial" w:hAnsi="Arial"/>
                <w:bCs/>
              </w:rPr>
              <w:t>(ime najdišča):</w:t>
            </w:r>
            <w:r>
              <w:rPr>
                <w:rFonts w:cs="Arial" w:ascii="Arial" w:hAnsi="Arial"/>
                <w:b/>
              </w:rPr>
              <w:t xml:space="preserve"> </w:t>
            </w:r>
            <w:r>
              <w:rPr>
                <w:rFonts w:cs="Arial" w:ascii="Arial" w:hAnsi="Arial"/>
                <w:b/>
                <w:bCs/>
              </w:rPr>
              <w:t xml:space="preserve">Kranj, Tomšičeva ulica 44 – S dvorišče gradu Khislstein, leti 1998 in 1999 </w:t>
            </w:r>
          </w:p>
          <w:p>
            <w:pPr>
              <w:pStyle w:val="Header"/>
              <w:rPr>
                <w:rFonts w:ascii="Arial" w:hAnsi="Arial" w:cs="Arial"/>
                <w:b/>
                <w:b/>
                <w:bCs/>
                <w:sz w:val="20"/>
                <w:szCs w:val="20"/>
              </w:rPr>
            </w:pPr>
            <w:r>
              <w:rPr>
                <w:rFonts w:cs="Arial" w:ascii="Arial" w:hAnsi="Arial"/>
                <w:b/>
                <w:bCs/>
                <w:sz w:val="20"/>
                <w:szCs w:val="20"/>
              </w:rPr>
            </w:r>
          </w:p>
          <w:p>
            <w:pPr>
              <w:pStyle w:val="Normal"/>
              <w:rPr>
                <w:rFonts w:ascii="Arial" w:hAnsi="Arial" w:cs="Arial"/>
                <w:iCs/>
                <w:sz w:val="16"/>
                <w:szCs w:val="16"/>
              </w:rPr>
            </w:pPr>
            <w:r>
              <w:rPr>
                <w:rFonts w:cs="Arial" w:ascii="Arial" w:hAnsi="Arial"/>
                <w:iCs/>
                <w:sz w:val="16"/>
                <w:szCs w:val="16"/>
              </w:rPr>
              <w:t xml:space="preserve">Za vsako najdišče uporabite kopijo tega obrazca. Prosimo, da obrazcev ne nizate zaporedno. Upravičeno za stroške dela z gradivom in dokumentacijo (n.pr. preventivna konservacija, inventariziranje), ki ga je muzej prevzel na podlagi kulturnovarstvenih soglasij za arheološke raziskave, izdanih pred uveljavitvijo Pravilnika o arheoloških raziskavah (Uradni list RS, št. 3/13). Izjemoma se lahko sredstva namenijo tudi za inventarizacijo gradiva, prevzetega po uveljavitvi citiranega pravilnika, če količina gradiva presega možnosti izvedbe v obsegu rednih nalog. </w:t>
            </w:r>
          </w:p>
          <w:p>
            <w:pPr>
              <w:pStyle w:val="Header"/>
              <w:ind w:right="61" w:hanging="0"/>
              <w:rPr>
                <w:rFonts w:ascii="Arial" w:hAnsi="Arial" w:cs="Arial"/>
                <w:iCs/>
                <w:sz w:val="20"/>
                <w:szCs w:val="20"/>
              </w:rPr>
            </w:pPr>
            <w:r>
              <w:rPr>
                <w:rFonts w:cs="Arial" w:ascii="Arial" w:hAnsi="Arial"/>
                <w:iCs/>
                <w:sz w:val="20"/>
                <w:szCs w:val="20"/>
              </w:rPr>
            </w:r>
          </w:p>
        </w:tc>
      </w:tr>
      <w:tr>
        <w:trPr>
          <w:trHeight w:val="234"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bCs/>
                <w:sz w:val="20"/>
                <w:szCs w:val="20"/>
              </w:rPr>
            </w:pPr>
            <w:r>
              <w:rPr>
                <w:rFonts w:cs="Arial" w:ascii="Arial" w:hAnsi="Arial"/>
                <w:b/>
                <w:bCs/>
                <w:sz w:val="20"/>
                <w:szCs w:val="20"/>
              </w:rPr>
              <w:t>Št. kulturnovarstvenega soglasja: nimamo podatka</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bCs/>
                <w:sz w:val="20"/>
                <w:szCs w:val="20"/>
              </w:rPr>
            </w:pPr>
            <w:r>
              <w:rPr>
                <w:rFonts w:cs="Arial" w:ascii="Arial" w:hAnsi="Arial"/>
                <w:b/>
                <w:bCs/>
                <w:sz w:val="20"/>
                <w:szCs w:val="20"/>
              </w:rPr>
              <w:t>Doslej obdelano (opišite):</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Nekatere najdbe s tega najdišča so bile muzeju predane že pred leti. Te so že muzejsko obdelane.</w:t>
            </w:r>
          </w:p>
          <w:p>
            <w:pPr>
              <w:pStyle w:val="Header"/>
              <w:rPr>
                <w:rFonts w:ascii="Arial" w:hAnsi="Arial" w:cs="Arial"/>
                <w:sz w:val="20"/>
                <w:szCs w:val="20"/>
              </w:rPr>
            </w:pPr>
            <w:r>
              <w:rPr>
                <w:rFonts w:cs="Arial" w:ascii="Arial" w:hAnsi="Arial"/>
                <w:sz w:val="20"/>
                <w:szCs w:val="20"/>
              </w:rPr>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bCs/>
                <w:sz w:val="20"/>
                <w:szCs w:val="20"/>
              </w:rPr>
            </w:pPr>
            <w:r>
              <w:rPr>
                <w:rFonts w:cs="Arial" w:ascii="Arial" w:hAnsi="Arial"/>
                <w:b/>
                <w:bCs/>
                <w:sz w:val="20"/>
                <w:szCs w:val="20"/>
              </w:rPr>
              <w:t>Obdelava v 2024 (opišite):</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bdelali bomo najdbe s tega najdišča, ki jih je ZVKDS, OE Kranj, muzeju predal l. 2021. Najdbe je treba sortirati, preložiti v ustrezno embalažo z napisi, popisati in fotografirati, nekatere (ponovno) konservirati in vse inventarizirati.</w:t>
            </w:r>
          </w:p>
          <w:p>
            <w:pPr>
              <w:pStyle w:val="Header"/>
              <w:rPr>
                <w:rFonts w:ascii="Arial" w:hAnsi="Arial" w:cs="Arial"/>
                <w:sz w:val="20"/>
                <w:szCs w:val="20"/>
              </w:rPr>
            </w:pPr>
            <w:r>
              <w:rPr>
                <w:rFonts w:cs="Arial" w:ascii="Arial" w:hAnsi="Arial"/>
                <w:sz w:val="20"/>
                <w:szCs w:val="20"/>
              </w:rPr>
            </w:r>
          </w:p>
        </w:tc>
      </w:tr>
      <w:tr>
        <w:trPr>
          <w:trHeight w:val="236"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Opis najdišča z bistvenimi podatki o dataciji, vrstah in količini gradiva </w:t>
            </w:r>
            <w:r>
              <w:rPr>
                <w:rFonts w:cs="Arial" w:ascii="Arial" w:hAnsi="Arial"/>
                <w:sz w:val="20"/>
                <w:szCs w:val="20"/>
              </w:rPr>
              <w:t>(največ 600 znakov):</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eta 2021 je ZVKDS, OE Kranj, Gorenjskemu muzeju predal večjo količino najdb z izkopavanj, ki jih je v preteklih desetletjih vodil sedaj upokojeni sodelavec tega zavoda, dr. Milan Sagadin. Predaja je vključevala tudi del najdb z najdišča Kranj, Tomšičeva ulica 44 – S dvorišče gradu Khislstein, kjer je dr. M. Sagadin vodil izkopavanja v letih 1998 in 1999. Odkril je ostanke domnevne poznoantične steklarske delavnice s pripadajočimi strukturami ter zgodnjeantične plasti.</w:t>
            </w:r>
          </w:p>
          <w:p>
            <w:pPr>
              <w:pStyle w:val="Header"/>
              <w:ind w:right="61" w:hanging="0"/>
              <w:rPr>
                <w:rFonts w:ascii="Arial" w:hAnsi="Arial" w:cs="Arial"/>
                <w:sz w:val="20"/>
                <w:szCs w:val="20"/>
              </w:rPr>
            </w:pPr>
            <w:r>
              <w:rPr>
                <w:rFonts w:cs="Arial" w:ascii="Arial" w:hAnsi="Arial"/>
                <w:sz w:val="20"/>
                <w:szCs w:val="20"/>
              </w:rPr>
              <w:t>Obdelati je treba 7 velikih škatel (ca. 60 × 30 × 16 cm) raznovrstnega drobnega gradiva, med drugim posebne najdbe iz raznih materialov. Prevladujejo steklene in keramične najdbe, pa tudi kovinske.</w:t>
            </w:r>
          </w:p>
          <w:p>
            <w:pPr>
              <w:pStyle w:val="Header"/>
              <w:ind w:right="6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a pomoč za nalog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626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Cs/>
                <w:sz w:val="20"/>
                <w:szCs w:val="20"/>
              </w:rPr>
              <w:t xml:space="preserve">št. ur po avtorskih pogodbah: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št. ur dela študentov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p>
        </w:tc>
      </w:tr>
    </w:tbl>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Drobni tis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r. Monika Rogelj</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sodelavec muzeja preko programa javnih d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Zbirka drobnega tiska novejše zgodovi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Računalniški strežnik Gorenjskega muzej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Skenirano bo gradivo številčne zbirke drobnega tiska novejše zgodovine, v kateri hranimo tiske, ki pričajo o različnih področjih življenja na Gorenjskem od sredine 20. stoletja do danes. Istočasno bodo podatki o predmetu preneseni v digitalno inventarno knjigo. Opravljena bo inventura s pregledom gradiva in urejena hramba. Z digitalizacijo bomo bistveno izboljšali pregled nad gradivom in njegovo dostopnost, hkrati pa poskrbeli za ohranitev originalov. Na ta način bo olajšano delo muzejskih strokovnih delavcev, gradivo bo hitreje bo dostopno za namen raziskovanja in javnosti, ki jo zanima bližnja preteklost Gorenjsk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oces digitalizacije bo potekal v delovnih prostorih muzeja. Vodila ga bo kustosinja zbirke, ki bo poskrbela za prenos gradiva iz depoja, strokovni pregled stanja in inventuro gradiva, v digitalno knjigo bo  vnesla vse dostopne podatke in sken predmeta. Pri skeniranju in urejanju skenov bo sodeloval sodelavec, ki je v muzeju zaposlen preko programa javnih del in ima potrebno tehnično znanje. Skeni bodo sprotno pregledani in urejeni za hrambo v digitalni fototeki muzej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Zbirka skenov bo shranjena na internem računalniškem strežniku Gorenjskega muzeja, za vzdrževanje sistema in kopije podatkov skrbi zunanji izvajalec. Shranjeni bodo v digitalnem arhivu kustodiata novejše zgodovine. Digitalizirano gradivo bo v prvi vrsti dostopno skrbniku zbirke in strokovnim delavcem muzeja, ki bodo podatke po potrebi in v primerni obliki posredovali zainteresiranim raziskovalcem in širši javnosti.</w:t>
            </w:r>
          </w:p>
          <w:p>
            <w:pPr>
              <w:pStyle w:val="Header"/>
              <w:rPr>
                <w:rFonts w:ascii="Arial" w:hAnsi="Arial" w:cs="Arial"/>
                <w:sz w:val="20"/>
                <w:szCs w:val="20"/>
              </w:rPr>
            </w:pPr>
            <w:r>
              <w:rPr>
                <w:rFonts w:cs="Arial" w:ascii="Arial" w:hAnsi="Arial"/>
                <w:sz w:val="20"/>
                <w:szCs w:val="20"/>
              </w:rPr>
              <w:t>Zbirka drobnega tiska trenutno vsebuje preko 15 tisoč enot. Z digitalizacijo gradiva se ukvarjamo že zadnje dve leti, in sicer v obsegu, ki ga dopuščajo kadrovske in časovne možnosti. Digitalizirana je bila slaba tretjina zbirke, v prihodnje pa načrtujemo pospešitev procesa digitalizacije.</w:t>
            </w:r>
          </w:p>
          <w:p>
            <w:pPr>
              <w:pStyle w:val="Header"/>
              <w:rPr>
                <w:rFonts w:ascii="Arial" w:hAnsi="Arial" w:cs="Arial"/>
                <w:sz w:val="20"/>
                <w:szCs w:val="20"/>
              </w:rPr>
            </w:pPr>
            <w:r>
              <w:rPr>
                <w:rFonts w:cs="Arial" w:ascii="Arial" w:hAnsi="Arial"/>
                <w:sz w:val="20"/>
                <w:szCs w:val="20"/>
              </w:rPr>
            </w:r>
          </w:p>
        </w:tc>
      </w:tr>
    </w:tbl>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8. Digitalizacija: Inventarna knjiga Prešernove hiše</w:t>
            </w:r>
          </w:p>
          <w:p>
            <w:pPr>
              <w:pStyle w:val="Header"/>
              <w:ind w:right="61" w:hanging="0"/>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lenka Pipan Mub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Inventarna knjiga Prešernova rojstna hiš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Gal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Strežnik</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edmeti iz Prešernove rojstne hiše. Opisi predmetov v Galisu bodo na voljo strokovnim delavcem, ki bodo sodelovali pri projektu ureditve kompleksa v Vrbi. Delo bo predvidoma opravljeno v letu 2024.</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nos predmetov iz Prešernove rojstne hiše v muzejski informacijski sistem Gali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režnik v upravni stavbi muzeja in na zunanji lokaciji</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8. Digitalizacija: Zbirka konserviranih-restavriranih predmet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Irena Jeras Dimovs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Zbirka konserviranih-restavriranih predmetov (Gal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opolnjevanje že ustvarjene Zbirke vseh eksponatov, ki so bili v muzeju konservirani in restavrirani. Digitalizacijo izvajam sama. Uporabljam fotografski aparat. Fotografije po vnosu v računalnik obdelam z ne plačljivimi programi(obrezovanje, izboljšanje kakovosti, pretvorba formata, ostrina..) Čas opravljanja digitalizacije je odvisen od števila postopkov, ki se izvajajo na posameznem predmetu, od števila fotografij, ter števila fotografij ki jih je potrebno obdelati. Cilj digitalizacije je ustrezna, jasna in strokovna dokumentacija.</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igatlizirajo se postopki dela pred, med in po konserviranju-restavriranju v konservatorski-restavratorski delavnici. Na računalniku so hranjeni postopki dela kot fotografije v raw formatu večjih velikosti ki varirajo (približno 10MB), fotografije nato obdelam in shranim v jpg formatu, ki se z vnosom v sistem Galis avtomatično zmanjšajo. Na računalniku hranim tudi Zbirko vseh konserviranih-restavriranih predmetov.</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igitalizirani podatki se hranijo na računalniku konservatorske-restavratorske delavnice ter na dokumentacijski platformi Galis kjer je možen ogled vsem sodelavcem muzeja.</w:t>
            </w:r>
          </w:p>
          <w:p>
            <w:pPr>
              <w:pStyle w:val="Header"/>
              <w:rPr>
                <w:rFonts w:ascii="Arial" w:hAnsi="Arial" w:cs="Arial"/>
                <w:sz w:val="20"/>
                <w:szCs w:val="20"/>
              </w:rPr>
            </w:pPr>
            <w:r>
              <w:rPr>
                <w:rFonts w:cs="Arial" w:ascii="Arial" w:hAnsi="Arial"/>
                <w:sz w:val="20"/>
                <w:szCs w:val="20"/>
              </w:rPr>
            </w:r>
          </w:p>
        </w:tc>
      </w:tr>
    </w:tbl>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8. Digitalizacija: Arheološki predmeti iz različnih material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namarija Dimovs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Arheološki predmeti iz različnih materialov (kovina, keramika, kam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Program Gali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Arheološko gradivo za namen razstavljanja in predstavljanja gradiva javnosti. Digitalizacija poteka sočasno z obravnavo predmeta v konservatorsko-restavratorski delavnici.  </w:t>
            </w:r>
          </w:p>
          <w:p>
            <w:pPr>
              <w:pStyle w:val="Header"/>
              <w:rPr>
                <w:rFonts w:ascii="Arial" w:hAnsi="Arial" w:cs="Arial"/>
                <w:sz w:val="20"/>
                <w:szCs w:val="20"/>
              </w:rPr>
            </w:pPr>
            <w:r>
              <w:rPr>
                <w:rFonts w:cs="Arial" w:ascii="Arial" w:hAnsi="Arial"/>
                <w:sz w:val="20"/>
                <w:szCs w:val="20"/>
              </w:rPr>
              <w:t xml:space="preserve">Fotografiranje pred, med in po postopku konserviranja- restavriranja. Opis predmetov in materialov, ki so se uporabljali med postopkom konserviranja-restavriranja ter opis postopkov, ki so bili izvedeni na posameznih predmetih.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osamezne predmete digitaliziramo pred, med in po zaključenih konservatorsko-restavratorskih posegih. Izvajala se bodo v programu Gali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Digitalizirani podatki se hranijo na računalniku v konservatorsko – restavratorski delavnici ter na dokumentacijski platformi Galis.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w:t>
            </w:r>
            <w:r>
              <w:rPr>
                <w:rFonts w:cs="Arial" w:ascii="Arial" w:hAnsi="Arial"/>
                <w:bCs/>
              </w:rPr>
              <w:t>(navedite naslov projekta digitalizacije):</w:t>
            </w:r>
            <w:r>
              <w:rPr>
                <w:rFonts w:cs="Arial" w:ascii="Arial" w:hAnsi="Arial"/>
                <w:b/>
              </w:rPr>
              <w:t xml:space="preserve"> domoznanski portal Kam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Barbara Ka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sz w:val="20"/>
                <w:szCs w:val="20"/>
              </w:rPr>
              <w:t>Fotografsko gradiv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https://www.kamr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Digitalna fototeka Gorenjskega muzej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redmet digitalizacije bodo fotografije prejemnikov Prešernove nagrade in nagrade Prešernovega sklada, ki so rojeni na Gorenjskem, so na Gorenjskem ustvarjali oziroma je njihovo delovanje povezano z Gorenjsko. Gradivo bo objavljeno na spletnem domoznanskem portalu Kamra in s tem dostopno širši javnosti.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igitalizacijo bo izvedla 1 oseba, vodja specialne knjižnice. Gradivo se bo s pomočjo skeniranja iz fizične pretvorilo v digitalno obliko. Čas, potreben za izvedbo projekta: 200 u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otografsko gradivo, načrtovano za digitalizacijo, je shranjeno v analogni obliki na fototečnih kartonih. Gradivo se bo digitaliziralo z metodo skeniranja s pomočjo opreme, ki je primerna za tako vrsto digitalizacije. Digitalizacija bo izvedena v Gorenjskem muzeju. Gradivo se bo skeniralo v formatu jpg v resoluciji 300 dp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Digitalizirani podatki bodo shranjeni v digitalni fototeki Gorenjskega muzeja na mrežnem disku ustanove. Do digitaliziranih kopij in metapodatkov se bo lahko dostopalo preko povezave do digitalne fototek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rojekt digitalizacije se bo ovrednotilo šele takrat, ko bo na portalu Kamra dostopen širši javnosti. Za vrednotenje uspešnosti projekta ni posebnih kazalcev.</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w:t>
            </w:r>
            <w:r>
              <w:rPr>
                <w:rFonts w:cs="Arial" w:ascii="Arial" w:hAnsi="Arial"/>
                <w:bCs/>
              </w:rPr>
              <w:t>(navedite naslov projekta digitalizacije):</w:t>
            </w:r>
            <w:r>
              <w:rPr>
                <w:rFonts w:cs="Arial" w:ascii="Arial" w:hAnsi="Arial"/>
                <w:b/>
              </w:rPr>
              <w:t xml:space="preserve"> domoznanski portal Kam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Barbara Ka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sz w:val="20"/>
                <w:szCs w:val="20"/>
              </w:rPr>
              <w:t>Fotografsko in dokumentarno gradiv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https://www.kamr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Digitalna fototeka Gorenjskega muzej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edmet digitalizacije bodo fotografije in dokumenti društva Gorenjski Sokol. Gradivo bo objavljeno na spletnem domoznanskem portalu Kamra in s tem dostopno širši javnosti.</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igitalizacijo bo izvedla 1 oseba, vodja specialne knjižnice. Gradivo se bo s pomočjo skeniranja iz fizične pretvorilo v digitalno obliko.. Čas, potreben za izvedbo projekta: 180 u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otografsko gradivo, načrtovano za digitalizacijo, je že bilo skenirano v partnerstvu z Mestno knjižnico Kranj. Gradivo je bilo skenirano v formatu jpg v resoluciji 300 dpi ter v formatu pdf.</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igitalizirani podatki bodo shranjeni v digitalni fototeki Gorenjskega muzeja na mrežnem disku ustanove. Do digitaliziranih kopij in metapodatkov se bo lahko dostopalo preko povezave do digitalne fototeke. Projekt digitalizacije se bo ovrednotilo šele takrat, ko bo na portalu Kamra dostopen širši javnosti. Za vrednotenje uspešnosti projekta ni posebnih kazalcev.</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w:t>
            </w:r>
            <w:r>
              <w:rPr>
                <w:rFonts w:cs="Arial" w:ascii="Arial" w:hAnsi="Arial"/>
                <w:bCs/>
              </w:rPr>
              <w:t>(navedite naslov projekta digitalizacije):</w:t>
            </w:r>
            <w:r>
              <w:rPr>
                <w:rFonts w:cs="Arial" w:ascii="Arial" w:hAnsi="Arial"/>
                <w:b/>
              </w:rPr>
              <w:t xml:space="preserve"> domoznanski portal Kam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Barbara Ka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sz w:val="20"/>
                <w:szCs w:val="20"/>
              </w:rPr>
              <w:t>Dokumentarno gradiv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https://www.kamr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Digitalna fototeka Gorenjskega muzej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edmet digitalizacije bodo pisma, ki so si jih bratje Bregar pisali med prvo svetovno vojno. Gradivo bo objavljeno na spletnem domoznanskem portalu Kamra in s tem dostopno širši javnosti.</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igitalizacijo bo izvedla 1 oseba, vodja specialne knjižnice. Gradivo se bo s pomočjo skeniranja iz fizične pretvorilo v digitalno obliko. Čas, potreben za izvedbo projekta: 200 u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okumentarno gradivo, načrtovano za digitalizacijo, je že bilo skenirano v partnerstvu z Mestno knjižnico Kranj. Gradivo je bilo skenirano v formatu jpg v resoluciji 300 dpi ter v formatu pdf.</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Digitalizirani podatki bodo shranjeni v digitalni fototeki Gorenjskega muzeja na mrežnem disku ustanove. Do digitaliziranih kopij in metapodatkov se bo lahko dostopalo preko povezave do digitalne fototek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rojekt digitalizacije se bo ovrednotilo šele takrat, ko bo na portalu Kamra dostopen širši javnosti. Za vrednotenje uspešnosti projekta ni posebnih kazalcev.</w:t>
            </w:r>
          </w:p>
        </w:tc>
      </w:tr>
    </w:tbl>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w:t>
            </w:r>
            <w:r>
              <w:rPr>
                <w:rFonts w:cs="Arial" w:ascii="Arial" w:hAnsi="Arial"/>
                <w:bCs/>
              </w:rPr>
              <w:t>(navedite naslov projekta digitalizacije):</w:t>
            </w:r>
            <w:r>
              <w:rPr>
                <w:rFonts w:cs="Arial" w:ascii="Arial" w:hAnsi="Arial"/>
                <w:b/>
              </w:rPr>
              <w:t xml:space="preserve"> spletni biografski leksikon Obrazi slovenskih pokraj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Barbara Kal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sz w:val="20"/>
                <w:szCs w:val="20"/>
              </w:rPr>
              <w:t>Fotografsko gradiv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https://www.obrazislovenskihpokrajin.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Digitalna fototeka Gorenjskega muzej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redmet digitalizacije bodo fotografije, povezane z osebnostmi iz Občine Bohinj, ki jih trenutno še ni v spletnem biografskem leksikonu (npr. Jože Ažman, Janez Korošec, Rozalija Škantar …). Gradivo bo objavljeno v spletnem biografskem leksikonu Obrazi slovenskih pokrajin in s tem dostopno širši javnosti.</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igitalizacijo bo izvedla 1 oseba, vodja specialne knjižnice. Gradivo se bo s pomočjo skeniranja iz fizične pretvorilo v digitalno obliko. Čas, potreben za izvedbo projekta: 300 ur.</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Fotografsko gradivo, načrtovano za digitalizacijo, je shranjeno v analogni obliki na fototečnih kartonih. Gradivo se bo digitaliziralo z metodo skeniranja s pomočjo opreme, ki je primerna za tako vrsto digitalizacije. Digitalizacija bo izvedena v Gorenjskem muzeju. Gradivo se bo skeniralo v formatu jpg v resoluciji 300 dp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Digitalizirani podatki bodo shranjeni v digitalni fototeki Gorenjskega muzeja na mrežnem disku ustanove. Do digitaliziranih kopij in metapodatkov se bo lahko dostopalo preko povezave do digitalne fototeke.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rojekt digitalizacije se bo ovrednotilo šele takrat, ko bo v spletnem biografskem leksikonu dostopen širši javnosti. Za vrednotenje uspešnosti projekta ni posebnih kazalcev.</w:t>
            </w:r>
          </w:p>
        </w:tc>
      </w:tr>
    </w:tbl>
    <w:p>
      <w:pPr>
        <w:pStyle w:val="Header"/>
        <w:ind w:right="6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rPr>
            </w:pPr>
            <w:r>
              <w:rPr>
                <w:rFonts w:cs="Arial" w:ascii="Arial" w:hAnsi="Arial"/>
                <w:b/>
              </w:rPr>
              <w:t xml:space="preserve">8. Digitalizacija </w:t>
            </w:r>
            <w:r>
              <w:rPr>
                <w:rFonts w:cs="Arial" w:ascii="Arial" w:hAnsi="Arial"/>
                <w:bCs/>
              </w:rPr>
              <w:t xml:space="preserve">(navedite naslov projekta digitalizacije): </w:t>
            </w:r>
            <w:r>
              <w:rPr>
                <w:rFonts w:cs="Arial" w:ascii="Arial" w:hAnsi="Arial"/>
                <w:b/>
              </w:rPr>
              <w:t>Digitalizacija posameznih fotografskih zbirk in muzejske fotote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16"/>
                <w:szCs w:val="16"/>
              </w:rPr>
            </w:pPr>
            <w:r>
              <w:rPr>
                <w:rFonts w:cs="Arial" w:ascii="Arial" w:hAnsi="Arial"/>
                <w:iCs/>
                <w:sz w:val="16"/>
                <w:szCs w:val="16"/>
              </w:rPr>
              <w:t>Predlagajte vsebinsko zaokrožen in smiselno povezane projekt digitalizacije (n.pr. digitalizacija zbirke, razstave ali sklopa gradiv). Opišite cilje in namene digitalizacije, postopek digitalizacije in postdigitalizacijske postopke.</w:t>
            </w:r>
          </w:p>
          <w:p>
            <w:pPr>
              <w:pStyle w:val="Normal"/>
              <w:rPr>
                <w:rFonts w:ascii="Arial" w:hAnsi="Arial" w:cs="Arial"/>
                <w:b/>
                <w:b/>
                <w:iCs/>
                <w:sz w:val="20"/>
                <w:szCs w:val="20"/>
              </w:rPr>
            </w:pPr>
            <w:r>
              <w:rPr>
                <w:rFonts w:cs="Arial" w:ascii="Arial" w:hAnsi="Arial"/>
                <w:b/>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teja Likoz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Cumulus d.o.o., Kopirko d.o.o. (skeniranje večjih formatov in negativov)</w:t>
            </w:r>
          </w:p>
          <w:p>
            <w:pPr>
              <w:pStyle w:val="Header"/>
              <w:rPr>
                <w:rFonts w:ascii="Arial" w:hAnsi="Arial" w:cs="Arial"/>
                <w:bCs/>
                <w:sz w:val="20"/>
                <w:szCs w:val="20"/>
              </w:rPr>
            </w:pPr>
            <w:r>
              <w:rPr>
                <w:rFonts w:cs="Arial" w:ascii="Arial" w:hAnsi="Arial"/>
                <w:bCs/>
                <w:sz w:val="20"/>
                <w:szCs w:val="20"/>
              </w:rPr>
              <w:t>Oseba, zaposlena prek javnih del (če bodo za JD objavljen razpis za leto 2024)  bo pomagala pri skeniranju arheološkega gradi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Stare originalne fotografije in razglednice, nove pridobitve zadnjih let</w:t>
            </w:r>
          </w:p>
          <w:p>
            <w:pPr>
              <w:pStyle w:val="Header"/>
              <w:rPr>
                <w:rFonts w:ascii="Arial" w:hAnsi="Arial" w:cs="Arial"/>
                <w:b/>
                <w:b/>
                <w:sz w:val="20"/>
                <w:szCs w:val="20"/>
              </w:rPr>
            </w:pPr>
            <w:r>
              <w:rPr>
                <w:rFonts w:cs="Arial" w:ascii="Arial" w:hAnsi="Arial"/>
                <w:b/>
                <w:sz w:val="20"/>
                <w:szCs w:val="20"/>
              </w:rPr>
              <w:t>Fotografije iz fototeke GM in fototečni karton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Museums.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Vnašanje gradiva v muzejski dokumentacijski sistem Gali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ilji in nameni digitalizacije</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Navedite gradivo, ki ga boste digitalizirali. Opišite cilje in namene digitalizacije predmetov in gradiva. Opredelite uporabnike gradiva in zakaj bodo le ti uporabljali digitalizirano gradivo. Določite število oseb, ki bodo izvajale digitalizacijo in delovna mesta, na katerih delajo. Opišite metode digitalne pretvorbe in čas, ki bo potreben za izvedbo projekta.</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sako leto digitaliziram gradivo iz muzejske fototeke, v kateri je shranjenih okrog 130 000 fotografij. V letu 2024 načrtujem sprotno skeniranje okrog 1100 fototečnih kartonov z dokumentacijo in 1100 posameznih čb fotografij s teh  kartonov, ki jih bodo strokovni sodelavci potrebovali za svojo razstavno, raziskovalno in drugo dejavnost. Nadaljevala bom z digitalizacijo kartonov arheoloških najdišč na Gorenjskem (začetek 2023), v letu 2024  predvidevam obdelavo celotnega gradiva arheološkega najdišča Ajdna nad Potoki. Postopoma se  to arheološko gradivo vnaša v dokumentacijski sistem Galis, s čimer bom nadaljevala tudi v letu 2024.</w:t>
            </w:r>
          </w:p>
          <w:p>
            <w:pPr>
              <w:pStyle w:val="Header"/>
              <w:rPr>
                <w:rFonts w:ascii="Arial" w:hAnsi="Arial" w:cs="Arial"/>
                <w:sz w:val="20"/>
                <w:szCs w:val="20"/>
              </w:rPr>
            </w:pPr>
            <w:r>
              <w:rPr>
                <w:rFonts w:cs="Arial" w:ascii="Arial" w:hAnsi="Arial"/>
                <w:sz w:val="20"/>
                <w:szCs w:val="20"/>
              </w:rPr>
              <w:t>Digitalizirala boom  novo pridobljeno gradivo zbirk starih fotografij in starih razglednic iz zadnjega obdobja (nove pridobive, predvsek z odkupi).</w:t>
            </w:r>
          </w:p>
          <w:p>
            <w:pPr>
              <w:pStyle w:val="Header"/>
              <w:rPr>
                <w:rFonts w:ascii="Arial" w:hAnsi="Arial" w:cs="Arial"/>
                <w:sz w:val="20"/>
                <w:szCs w:val="20"/>
              </w:rPr>
            </w:pPr>
            <w:r>
              <w:rPr>
                <w:rFonts w:cs="Arial" w:ascii="Arial" w:hAnsi="Arial"/>
                <w:sz w:val="20"/>
                <w:szCs w:val="20"/>
              </w:rPr>
              <w:t>Glavni namen: skrb za fotografsko dediščino, ohranjanje zbirk starih fotografij in razglednic.</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opek digitaliziranja</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Podajte strokovno oceno kustosa o izboru gradiv in predmetov, načrtovanih za digitalizacijo. Opišite na kakšen način se bodo gradiva varno pripravila za digitalizacijo in kje se bo izvajala digitalizacija. Opišite, v kakšnih formatih in kakšni ločljivosti boste digitalizirali gradivo.</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igitalizacijo gradiva opravljamo sami, gradivo skeniramo s skenerji, primernimi za skeniranje fotografij format A 4 (za skeniranje gradiva iz fototeke in iz zbirk starih fotografij in razglednic) in format A 3 (skeniranje starih fotografij večjih formatov in fotografij iz zbirke KSF). V kolikor so fotografije večje od formata A3, jih skenira zunanji izvajalec.</w:t>
            </w:r>
          </w:p>
          <w:p>
            <w:pPr>
              <w:pStyle w:val="Header"/>
              <w:rPr>
                <w:rFonts w:ascii="Arial" w:hAnsi="Arial" w:cs="Arial"/>
                <w:sz w:val="20"/>
                <w:szCs w:val="20"/>
              </w:rPr>
            </w:pPr>
            <w:r>
              <w:rPr>
                <w:rFonts w:cs="Arial" w:ascii="Arial" w:hAnsi="Arial"/>
                <w:sz w:val="20"/>
                <w:szCs w:val="20"/>
              </w:rPr>
              <w:t>Razglednice in fotografije skeniramo v resoluciji 600 dpi , v resoluciji 100 dpi pa fototečne kartone z dokumentacijo. Format: JPG, po potrebi TIF.</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Postdigitalizacijska dela postopki</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sz w:val="16"/>
                <w:szCs w:val="16"/>
              </w:rPr>
            </w:pPr>
            <w:r>
              <w:rPr>
                <w:rFonts w:cs="Arial" w:ascii="Arial" w:hAnsi="Arial"/>
                <w:sz w:val="16"/>
                <w:szCs w:val="16"/>
              </w:rPr>
              <w:t xml:space="preserve">Opišite kako boste hranili digitalizirane podatke in kakšen bo nadzor nad varnostjo podatkov. Navedite, kako boste zagotovili dostopnost digitaliziranih kopij in metapodatkov. Kako boste ocenjevali in vrednotili uspešnost projekta digitalizacije? </w:t>
            </w:r>
          </w:p>
          <w:p>
            <w:pPr>
              <w:pStyle w:val="Header"/>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kene fotografij in razglednic hranimo na muzejskem strežniku. Podjetje Fiduro d.o.o. jamči za varnost podatkov. Skene hranim tudi na zunanjem disku. Z vnašanjem fotografskega gradiva v program GALIS za varnost podatkov skrbi podjetje Semantika.</w:t>
            </w:r>
          </w:p>
          <w:p>
            <w:pPr>
              <w:pStyle w:val="Header"/>
              <w:rPr>
                <w:rFonts w:ascii="Arial" w:hAnsi="Arial" w:cs="Arial"/>
                <w:sz w:val="20"/>
                <w:szCs w:val="20"/>
              </w:rPr>
            </w:pPr>
            <w:r>
              <w:rPr>
                <w:rFonts w:cs="Arial" w:ascii="Arial" w:hAnsi="Arial"/>
                <w:sz w:val="20"/>
                <w:szCs w:val="20"/>
              </w:rPr>
              <w:t>Zbirka razglednic je vnešena v Galis, ni pa še objavljena na portalu Museums.Si (imamo nekaj poskusnih objav). Z objavljanjem zbirke starih razglednic na Museums.Si bom pričela v letu 2024.</w:t>
            </w:r>
          </w:p>
          <w:p>
            <w:pPr>
              <w:pStyle w:val="Header"/>
              <w:rPr>
                <w:rFonts w:ascii="Arial" w:hAnsi="Arial" w:cs="Arial"/>
                <w:sz w:val="20"/>
                <w:szCs w:val="20"/>
              </w:rPr>
            </w:pPr>
            <w:r>
              <w:rPr>
                <w:rFonts w:cs="Arial" w:ascii="Arial" w:hAnsi="Arial"/>
                <w:sz w:val="20"/>
                <w:szCs w:val="20"/>
              </w:rPr>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498" w:type="dxa"/>
        <w:jc w:val="left"/>
        <w:tblInd w:w="-147" w:type="dxa"/>
        <w:tblLayout w:type="fixed"/>
        <w:tblCellMar>
          <w:top w:w="0" w:type="dxa"/>
          <w:left w:w="108" w:type="dxa"/>
          <w:bottom w:w="0" w:type="dxa"/>
          <w:right w:w="108" w:type="dxa"/>
        </w:tblCellMar>
      </w:tblPr>
      <w:tblGrid>
        <w:gridCol w:w="5246"/>
        <w:gridCol w:w="4252"/>
      </w:tblGrid>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9. Evropski / mednarodni projekt: </w:t>
            </w:r>
            <w:r>
              <w:rPr>
                <w:rFonts w:cs="Arial" w:ascii="Arial" w:hAnsi="Arial"/>
                <w:bCs/>
              </w:rPr>
              <w:t>_____________________</w:t>
            </w:r>
            <w:r>
              <w:rPr>
                <w:rFonts w:cs="Arial" w:ascii="Arial" w:hAnsi="Arial"/>
                <w:b/>
              </w:rPr>
              <w:t xml:space="preserve"> </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16"/>
                <w:szCs w:val="16"/>
              </w:rPr>
            </w:pPr>
            <w:r>
              <w:rPr>
                <w:rFonts w:cs="Arial" w:ascii="Arial" w:hAnsi="Arial"/>
                <w:sz w:val="16"/>
                <w:szCs w:val="16"/>
              </w:rPr>
              <w:t>Navodilo: Opišite evropski projekt financiran in sofinanciran iz sredstev EU ali drugih mednarodnih projektov, v katerem sodelujete</w:t>
            </w:r>
          </w:p>
          <w:p>
            <w:pPr>
              <w:pStyle w:val="Header"/>
              <w:numPr>
                <w:ilvl w:val="0"/>
                <w:numId w:val="8"/>
              </w:numPr>
              <w:tabs>
                <w:tab w:val="clear" w:pos="4320"/>
                <w:tab w:val="clear" w:pos="8640"/>
              </w:tabs>
              <w:ind w:left="360" w:right="61" w:hanging="360"/>
              <w:rPr>
                <w:rFonts w:ascii="Arial" w:hAnsi="Arial" w:cs="Arial"/>
                <w:b/>
                <w:b/>
                <w:sz w:val="16"/>
                <w:szCs w:val="16"/>
              </w:rPr>
            </w:pPr>
            <w:r>
              <w:rPr>
                <w:rFonts w:cs="Arial" w:ascii="Arial" w:hAnsi="Arial"/>
                <w:sz w:val="16"/>
                <w:szCs w:val="16"/>
              </w:rPr>
              <w:t>za vsak projekt uporabite kopijo tega obrazca</w:t>
            </w:r>
          </w:p>
          <w:p>
            <w:pPr>
              <w:pStyle w:val="Header"/>
              <w:numPr>
                <w:ilvl w:val="0"/>
                <w:numId w:val="8"/>
              </w:numPr>
              <w:tabs>
                <w:tab w:val="clear" w:pos="4320"/>
                <w:tab w:val="clear" w:pos="8640"/>
              </w:tabs>
              <w:ind w:left="360" w:right="61" w:hanging="360"/>
              <w:rPr>
                <w:rFonts w:ascii="Arial" w:hAnsi="Arial" w:cs="Arial"/>
                <w:b/>
                <w:b/>
                <w:sz w:val="16"/>
                <w:szCs w:val="16"/>
              </w:rPr>
            </w:pPr>
            <w:r>
              <w:rPr>
                <w:rFonts w:cs="Arial" w:ascii="Arial" w:hAnsi="Arial"/>
                <w:sz w:val="16"/>
                <w:szCs w:val="16"/>
              </w:rPr>
              <w:t>navedite samo tiste naloge, ki niso zajete v predhodnih enotah (vpišete stroške v tabelo  C.3.)</w:t>
            </w:r>
          </w:p>
          <w:p>
            <w:pPr>
              <w:pStyle w:val="Header"/>
              <w:tabs>
                <w:tab w:val="clear" w:pos="4320"/>
                <w:tab w:val="clear" w:pos="8640"/>
              </w:tabs>
              <w:ind w:left="720" w:right="61" w:hanging="0"/>
              <w:rPr>
                <w:rFonts w:ascii="Arial" w:hAnsi="Arial" w:cs="Arial"/>
                <w:b/>
                <w:b/>
                <w:sz w:val="20"/>
                <w:szCs w:val="20"/>
              </w:rPr>
            </w:pPr>
            <w:r>
              <w:rPr>
                <w:rFonts w:cs="Arial" w:ascii="Arial" w:hAnsi="Arial"/>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Naslov programa</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Trajanje projekta</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loga javnega zavoda v projektu (koordinator, partner)</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Kratka vsebinska predstavitev projekta </w:t>
            </w:r>
            <w:r>
              <w:rPr>
                <w:rFonts w:cs="Arial" w:ascii="Arial" w:hAnsi="Arial"/>
                <w:sz w:val="20"/>
                <w:szCs w:val="20"/>
              </w:rPr>
              <w:t>(največ do 600 znakov brez presledkov)</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sz w:val="20"/>
                <w:szCs w:val="20"/>
              </w:rPr>
              <w:t>Celotna vrednost odobrenega evropskega projekta</w:t>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sz w:val="20"/>
                <w:szCs w:val="20"/>
              </w:rPr>
              <w:t xml:space="preserve">Lastna soudeležba za celoten projekt: </w:t>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Lastna soudeležba za leto 2024:</w:t>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bl>
    <w:p>
      <w:pPr>
        <w:pStyle w:val="Header"/>
        <w:ind w:right="6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um:    </w:t>
      </w:r>
      <w:r>
        <w:fldChar w:fldCharType="begin">
          <w:ffData>
            <w:name w:val="Besedilo1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Podpis direktorja/direktorice in žig:</w:t>
      </w:r>
    </w:p>
    <w:sectPr>
      <w:headerReference w:type="default" r:id="rId3"/>
      <w:headerReference w:type="first" r:id="rId4"/>
      <w:footerReference w:type="default" r:id="rId5"/>
      <w:footerReference w:type="first" r:id="rId6"/>
      <w:type w:val="nextPage"/>
      <w:pgSz w:w="11906" w:h="16838"/>
      <w:pgMar w:left="1701" w:right="1268"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479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ascii="Arial" w:hAnsi="Arial" w:cs="Arial"/>
        <w:sz w:val="16"/>
        <w:szCs w:val="16"/>
      </w:rPr>
    </w:pPr>
    <w:r>
      <w:drawing>
        <wp:anchor behindDoc="0" distT="0" distB="0" distL="114935" distR="114935" simplePos="0" locked="0" layoutInCell="0" allowOverlap="1" relativeHeight="6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Maistrova ulica 10, 1000 Ljubljana</w:t>
    </w:r>
    <w:r>
      <w:rPr>
        <w:rFonts w:cs="Arial"/>
        <w:sz w:val="16"/>
      </w:rPr>
      <w:tab/>
    </w:r>
    <w:r>
      <w:rPr>
        <w:rFonts w:cs="Arial" w:ascii="Arial" w:hAnsi="Arial"/>
        <w:sz w:val="16"/>
        <w:szCs w:val="16"/>
      </w:rPr>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Calibri" w:hAnsi="Republika;Calibri" w:cs="Republika;Calibri"/>
                                    <w:color w:val="529DBA"/>
                                    <w:sz w:val="60"/>
                                    <w:szCs w:val="60"/>
                                    <w:lang w:val="en-US" w:eastAsia="en-US"/>
                                  </w:rPr>
                                </w:pPr>
                                <w:r>
                                  <w:rPr>
                                    <w:rFonts w:cs="Republika;Calibri" w:ascii="Republika;Calibri" w:hAnsi="Republika;Calibri"/>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Calibri" w:hAnsi="Republika;Calibri" w:cs="Republika;Calibri"/>
                              <w:color w:val="529DBA"/>
                              <w:sz w:val="60"/>
                              <w:szCs w:val="60"/>
                              <w:lang w:val="en-US" w:eastAsia="en-US"/>
                            </w:rPr>
                          </w:pPr>
                          <w:r>
                            <w:rPr>
                              <w:rFonts w:cs="Republika;Calibri" w:ascii="Republika;Calibri" w:hAnsi="Republika;Calibri"/>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ascii="Arial" w:hAnsi="Arial"/>
        <w:sz w:val="16"/>
        <w:szCs w:val="16"/>
      </w:rPr>
      <w:tab/>
      <w:t xml:space="preserve">F: 01 369 59 01 </w:t>
    </w:r>
  </w:p>
  <w:p>
    <w:pPr>
      <w:pStyle w:val="Header"/>
      <w:tabs>
        <w:tab w:val="clear" w:pos="4320"/>
        <w:tab w:val="clear" w:pos="8640"/>
        <w:tab w:val="left" w:pos="5112" w:leader="none"/>
      </w:tabs>
      <w:spacing w:lineRule="exact" w:line="240"/>
      <w:rPr/>
    </w:pPr>
    <w:r>
      <w:rPr>
        <w:rFonts w:cs="Arial" w:ascii="Arial" w:hAnsi="Arial"/>
        <w:sz w:val="16"/>
        <w:szCs w:val="16"/>
      </w:rPr>
      <w:tab/>
      <w:t>E: gp.mk@gov.si</w:t>
    </w:r>
  </w:p>
  <w:p>
    <w:pPr>
      <w:pStyle w:val="Header"/>
      <w:tabs>
        <w:tab w:val="clear" w:pos="4320"/>
        <w:tab w:val="clear" w:pos="8640"/>
        <w:tab w:val="left" w:pos="5112" w:leader="none"/>
      </w:tabs>
      <w:spacing w:lineRule="exact" w:line="240"/>
      <w:rPr/>
    </w:pPr>
    <w:r>
      <w:rPr>
        <w:rFonts w:cs="Arial" w:ascii="Arial" w:hAnsi="Arial"/>
        <w:sz w:val="16"/>
        <w:szCs w:val="16"/>
      </w:rPr>
      <w:tab/>
      <w:t>www.mk.gov.si</w:t>
    </w:r>
  </w:p>
  <w:p>
    <w:pPr>
      <w:pStyle w:val="Header"/>
      <w:tabs>
        <w:tab w:val="clear" w:pos="4320"/>
        <w:tab w:val="clear" w:pos="8640"/>
        <w:tab w:val="left" w:pos="511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321"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iCs/>
      <w:sz w:val="32"/>
      <w:szCs w:val="24"/>
    </w:rPr>
  </w:style>
  <w:style w:type="character" w:styleId="Naslov2Znak">
    <w:name w:val="Naslov 2 Znak"/>
    <w:qFormat/>
    <w:rPr>
      <w:rFonts w:ascii="Times New Roman" w:hAnsi="Times New Roman" w:eastAsia="Times New Roman" w:cs="Times New Roman"/>
      <w:b/>
      <w:bCs/>
      <w:iCs/>
      <w:sz w:val="28"/>
      <w:szCs w:val="24"/>
    </w:rPr>
  </w:style>
  <w:style w:type="character" w:styleId="Naslov3Znak">
    <w:name w:val="Naslov 3 Znak"/>
    <w:qFormat/>
    <w:rPr>
      <w:rFonts w:ascii="Times New Roman" w:hAnsi="Times New Roman" w:eastAsia="Times New Roman" w:cs="Times New Roman"/>
      <w:b/>
      <w:bCs/>
      <w:iCs/>
      <w:sz w:val="24"/>
      <w:szCs w:val="24"/>
    </w:rPr>
  </w:style>
  <w:style w:type="character" w:styleId="Naslov4Znak">
    <w:name w:val="Naslov 4 Znak"/>
    <w:qFormat/>
    <w:rPr>
      <w:rFonts w:ascii="Times New Roman" w:hAnsi="Times New Roman" w:eastAsia="Times New Roman" w:cs="Times New Roman"/>
      <w:b/>
      <w:bCs/>
      <w:iCs/>
      <w:sz w:val="22"/>
      <w:szCs w:val="24"/>
    </w:rPr>
  </w:style>
  <w:style w:type="character" w:styleId="Naslov5Znak">
    <w:name w:val="Naslov 5 Znak"/>
    <w:qFormat/>
    <w:rPr>
      <w:rFonts w:ascii="Times New Roman" w:hAnsi="Times New Roman" w:eastAsia="Times New Roman" w:cs="Times New Roman"/>
      <w:b/>
      <w:bCs/>
      <w:sz w:val="24"/>
      <w:szCs w:val="24"/>
    </w:rPr>
  </w:style>
  <w:style w:type="character" w:styleId="Naslov6Znak">
    <w:name w:val="Naslov 6 Znak"/>
    <w:qFormat/>
    <w:rPr>
      <w:rFonts w:ascii="Arial" w:hAnsi="Arial" w:eastAsia="Times New Roman" w:cs="Arial"/>
      <w:b/>
      <w:sz w:val="24"/>
      <w:szCs w:val="24"/>
    </w:rPr>
  </w:style>
  <w:style w:type="character" w:styleId="Naslov7Znak">
    <w:name w:val="Naslov 7 Znak"/>
    <w:qFormat/>
    <w:rPr>
      <w:rFonts w:ascii="Times New Roman" w:hAnsi="Times New Roman" w:eastAsia="Times New Roman" w:cs="Times New Roman"/>
      <w:i/>
      <w:iCs/>
      <w:sz w:val="22"/>
      <w:szCs w:val="24"/>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b/>
      <w:bCs/>
      <w:sz w:val="24"/>
      <w:szCs w:val="24"/>
    </w:rPr>
  </w:style>
  <w:style w:type="character" w:styleId="PripombabesediloZnak">
    <w:name w:val="Pripomba – besedilo Znak"/>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sz w:val="24"/>
      <w:lang w:val="en-US"/>
    </w:rPr>
  </w:style>
  <w:style w:type="character" w:styleId="Telobesedila3Znak">
    <w:name w:val="Telo besedila 3 Znak"/>
    <w:qFormat/>
    <w:rPr>
      <w:rFonts w:ascii="Times New Roman" w:hAnsi="Times New Roman" w:eastAsia="Times New Roman" w:cs="Arial"/>
      <w:b/>
      <w:bCs/>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ZadevapripombeZnak">
    <w:name w:val="Zadeva pripombe Znak"/>
    <w:qFormat/>
    <w:rPr>
      <w:rFonts w:ascii="Times New Roman" w:hAnsi="Times New Roman" w:eastAsia="Times New Roman" w:cs="Times New Roman"/>
      <w:b/>
      <w:bCs/>
      <w:sz w:val="24"/>
      <w:lang w:val="en-US"/>
    </w:rPr>
  </w:style>
  <w:style w:type="character" w:styleId="GolobesediloZnak">
    <w:name w:val="Golo besedilo Znak"/>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atumtevilka">
    <w:name w:val="datum številka"/>
    <w:basedOn w:val="Normal"/>
    <w:qFormat/>
    <w:pPr>
      <w:tabs>
        <w:tab w:val="clear" w:pos="709"/>
        <w:tab w:val="left" w:pos="1701" w:leader="none"/>
      </w:tabs>
    </w:pPr>
    <w:rPr>
      <w:szCs w:val="20"/>
      <w:lang w:val="en-US" w:eastAsia="en-US"/>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Tabela">
    <w:name w:val="Tabela"/>
    <w:basedOn w:val="Normal"/>
    <w:qFormat/>
    <w:pPr>
      <w:tabs>
        <w:tab w:val="clear" w:pos="709"/>
        <w:tab w:val="left" w:pos="4680" w:leader="none"/>
      </w:tabs>
      <w:jc w:val="both"/>
    </w:pPr>
    <w:rPr>
      <w:bCs/>
      <w:sz w:val="20"/>
    </w:rPr>
  </w:style>
  <w:style w:type="paragraph" w:styleId="Telobesedila2">
    <w:name w:val="Telo besedila 2"/>
    <w:basedOn w:val="Normal"/>
    <w:qFormat/>
    <w:pPr/>
    <w:rPr>
      <w:sz w:val="22"/>
    </w:rPr>
  </w:style>
  <w:style w:type="paragraph" w:styleId="Pripombabesedilo">
    <w:name w:val="Pripomba – besedilo"/>
    <w:basedOn w:val="Normal"/>
    <w:qFormat/>
    <w:pPr>
      <w:jc w:val="both"/>
    </w:pPr>
    <w:rPr>
      <w:szCs w:val="20"/>
      <w:lang w:val="en-US"/>
    </w:rPr>
  </w:style>
  <w:style w:type="paragraph" w:styleId="Footnote">
    <w:name w:val="Footnote Text"/>
    <w:basedOn w:val="Normal"/>
    <w:pPr/>
    <w:rPr>
      <w:szCs w:val="20"/>
      <w:lang w:val="en-US"/>
    </w:rPr>
  </w:style>
  <w:style w:type="paragraph" w:styleId="Telobesedila3">
    <w:name w:val="Telo besedila 3"/>
    <w:basedOn w:val="Normal"/>
    <w:qFormat/>
    <w:pPr/>
    <w:rPr>
      <w:rFonts w:cs="Arial"/>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jc w:val="left"/>
    </w:pPr>
    <w:rPr>
      <w:b/>
      <w:bCs/>
      <w:sz w:val="20"/>
      <w:lang w:val="sl-S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Golobesedilo">
    <w:name w:val="Golo besedil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7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2:00Z</dcterms:created>
  <dc:creator>Aleš Šaver</dc:creator>
  <dc:description/>
  <cp:keywords/>
  <dc:language>en-US</dc:language>
  <cp:lastModifiedBy>Jelena JUSTIN</cp:lastModifiedBy>
  <cp:lastPrinted>2023-10-26T07:47:00Z</cp:lastPrinted>
  <dcterms:modified xsi:type="dcterms:W3CDTF">2023-11-06T08: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ED28C0BC1244488C98F09294FF2EAE</vt:lpwstr>
  </property>
  <property fmtid="{D5CDD505-2E9C-101B-9397-08002B2CF9AE}" pid="3" name="_activity">
    <vt:lpwstr/>
  </property>
</Properties>
</file>